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September 8, 2020</w:t>
        <w:br/>
      </w:r>
    </w:p>
    <w:p>
      <w:pPr>
        <w:pStyle w:val="Normal"/>
        <w:spacing w:lineRule="auto" w:line="240"/>
        <w:rPr>
          <w:rFonts w:ascii="Times New Roman" w:hAnsi="Times New Roman" w:cs="Times New Roman"/>
          <w:b/>
          <w:b/>
          <w:sz w:val="24"/>
        </w:rPr>
      </w:pPr>
      <w:r>
        <w:rPr>
          <w:rFonts w:cs="Times New Roman" w:ascii="Times New Roman" w:hAnsi="Times New Roman"/>
          <w:sz w:val="24"/>
        </w:rPr>
        <w:t>The meeting was called to order by President Cheryl Nagel-Smiley at 6:30 pm. via virtual technology (Zoom) due to the Governor’s Executive Orders related to the pandemic of COVID-19</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Cheryl Nagel-Smiley and Vice President Gary Jones.  Trustees: Bob Bengivenga Superintendent’s Alternate Annemarie Stoeckel, Anne Troop and Stephanie Wolak.  Absent: Treasurer Melissa Katsingris Mayor’s Alternate Ray Rusnak.</w:t>
      </w:r>
    </w:p>
    <w:p>
      <w:pPr>
        <w:pStyle w:val="Normal"/>
        <w:spacing w:lineRule="auto" w:line="240"/>
        <w:rPr>
          <w:rFonts w:ascii="Times New Roman" w:hAnsi="Times New Roman" w:cs="Times New Roman"/>
          <w:sz w:val="24"/>
        </w:rPr>
      </w:pPr>
      <w:r>
        <w:rPr>
          <w:rFonts w:cs="Times New Roman" w:ascii="Times New Roman" w:hAnsi="Times New Roman"/>
          <w:sz w:val="24"/>
        </w:rPr>
        <w:t>Also in attendance were:  Linda Hansen, Carmela Miller and Ken Morgan.</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 xml:space="preserve">:  </w:t>
      </w:r>
      <w:r>
        <w:rPr>
          <w:rFonts w:cs="Times New Roman" w:ascii="Times New Roman" w:hAnsi="Times New Roman"/>
          <w:sz w:val="24"/>
        </w:rPr>
        <w:t>since there was no flag presented, the Pledge was omitted.</w:t>
      </w:r>
    </w:p>
    <w:p>
      <w:pPr>
        <w:pStyle w:val="Normal"/>
        <w:spacing w:lineRule="auto" w:line="240"/>
        <w:rPr>
          <w:rFonts w:ascii="Times New Roman" w:hAnsi="Times New Roman" w:cs="Times New Roman"/>
          <w:sz w:val="24"/>
        </w:rPr>
      </w:pPr>
      <w:r>
        <w:rPr>
          <w:rFonts w:cs="Times New Roman" w:ascii="Times New Roman" w:hAnsi="Times New Roman"/>
          <w:b/>
          <w:sz w:val="24"/>
          <w:u w:val="single"/>
        </w:rPr>
        <w:t>MINUTES</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Library Meeting Minutes of August 11, 2020.</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the Board if there were any questions or comments about the Library Meeting Minutes of August 11, 2020.  </w:t>
      </w:r>
    </w:p>
    <w:p>
      <w:pPr>
        <w:pStyle w:val="Normal"/>
        <w:spacing w:lineRule="auto" w:line="240"/>
        <w:rPr>
          <w:rFonts w:ascii="Times New Roman" w:hAnsi="Times New Roman" w:cs="Times New Roman"/>
          <w:sz w:val="24"/>
        </w:rPr>
      </w:pPr>
      <w:r>
        <w:rPr>
          <w:rFonts w:cs="Times New Roman" w:ascii="Times New Roman" w:hAnsi="Times New Roman"/>
          <w:sz w:val="24"/>
        </w:rPr>
        <w:t>Anne Troop made the motion, seconded by Frank Lemos.  The motion passed unanimously with one abstention from Frank Lemo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3758 through #13789 totaling $37,535.04.  </w:t>
      </w:r>
    </w:p>
    <w:p>
      <w:pPr>
        <w:pStyle w:val="Normal"/>
        <w:spacing w:lineRule="auto" w:line="240"/>
        <w:rPr>
          <w:rFonts w:ascii="Times New Roman" w:hAnsi="Times New Roman" w:cs="Times New Roman"/>
          <w:sz w:val="24"/>
        </w:rPr>
      </w:pPr>
      <w:r>
        <w:rPr>
          <w:rFonts w:cs="Times New Roman" w:ascii="Times New Roman" w:hAnsi="Times New Roman"/>
          <w:sz w:val="24"/>
        </w:rPr>
        <w:br/>
        <w:t>Annemarie Stoeckel made the motion to accept the Payment of Vouchers, seconded by Stephanie Wolak.  The motion passed unanimously.</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Expense Report:</w:t>
      </w:r>
      <w:r>
        <w:rPr>
          <w:rFonts w:cs="Times New Roman" w:ascii="Times New Roman" w:hAnsi="Times New Roman"/>
          <w:sz w:val="24"/>
        </w:rPr>
        <w:t xml:space="preserve">  President Nagel-Smiley called for a motion to accept the Expense Report.</w:t>
        <w:br/>
        <w:br/>
        <w:t xml:space="preserve">Frank Lemos made the motion, seconded by Bob Bengiveng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questions or concern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rank Lemos made the motion, seconded by Anne Troo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resident Nagel-Smiley asked if there were any other questions or com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stated that the notary services are just about up to where they were back in February before COVID, thanks to Ken Morg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other questions or comment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Anne Troop.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if there were any questions or comments.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we are almost to the same amount of circulation as we were in January and February before COVID.  Linda Hansen stated that things are starting to normalize a little, fingers crossed.  She also noted that, for this time of year, 11,000 items may seem to be on the low side, but considering everything that is going on, it’s fantastic. Primarily most of our circulation is through the contactless pickup service.</w:t>
      </w:r>
    </w:p>
    <w:p>
      <w:pPr>
        <w:pStyle w:val="Normal"/>
        <w:spacing w:lineRule="auto" w:line="240"/>
        <w:rPr/>
      </w:pPr>
      <w:r>
        <w:rPr>
          <w:rFonts w:cs="Times New Roman" w:ascii="Times New Roman" w:hAnsi="Times New Roman"/>
          <w:sz w:val="24"/>
        </w:rPr>
        <w:t xml:space="preserve">President Nagel-Smiley asked if there were any other questions or comments.  Seeing none.  </w:t>
      </w:r>
      <w:r>
        <w:rPr>
          <w:rFonts w:cs="Times New Roman" w:ascii="Times New Roman" w:hAnsi="Times New Roman"/>
          <w:sz w:val="24"/>
          <w:highlight w:val="yellow"/>
        </w:rPr>
        <w:t xml:space="preserve"> </w:t>
      </w:r>
      <w:r>
        <w:rPr>
          <w:rFonts w:cs="Times New Roman" w:ascii="Times New Roman" w:hAnsi="Times New Roman"/>
          <w:sz w:val="24"/>
        </w:rPr>
        <w:t>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Vice President Jones made the motion, seconded by Frank Lemo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if there were any questions or comments.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Linda about the adult summer reading program because she was having problems logging her books online.  Linda responded that she would check with Danielle.</w:t>
      </w:r>
    </w:p>
    <w:p>
      <w:pPr>
        <w:pStyle w:val="Normal"/>
        <w:spacing w:lineRule="auto" w:line="240"/>
        <w:rPr/>
      </w:pPr>
      <w:r>
        <w:rPr>
          <w:rFonts w:cs="Times New Roman" w:ascii="Times New Roman" w:hAnsi="Times New Roman"/>
          <w:sz w:val="24"/>
        </w:rPr>
        <w:t>President Nagel-Smiley asked if there were any other questions or comments.  Seeing none.    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Report.  Linda Hansen explained that the bit of activity on the plant fund was money that was moved to pay for the outdoor camera that we had installed by the pergola.  There were no other questions or comments, and the Board accepted the Bank Statement.  </w:t>
      </w:r>
    </w:p>
    <w:p>
      <w:pPr>
        <w:pStyle w:val="Normal"/>
        <w:spacing w:lineRule="auto" w:line="240"/>
        <w:rPr/>
      </w:pPr>
      <w:r>
        <w:rPr>
          <w:rFonts w:cs="Times New Roman" w:ascii="Times New Roman" w:hAnsi="Times New Roman"/>
          <w:sz w:val="24"/>
        </w:rPr>
        <w:t>President Nagel-Smiley stated that there are no other committee reports.</w:t>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she put this under old business because it was talked about at the last meeting.  President Nagel-Smiley reminded the Board that the Mayor and Council through the advice of Council President Faustini put together a Human Relations Committee.  They requested that a representative from each organization in town be appointed by that organization’s chair. In addition to this, there will be four citizens appointed by the Mayor and Council to make up the committee. President Nagel-Smiley reminded the Board that she selected Vice President Gary Jones as the representative from the library and informed Gary that they will meet sometime in October.</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on October 17, 2020 the New Jersey Library Trustee Association will be holding their annual Trustees Institute online from 9:00 AM – 1:00 PM that day. Since Stephanie, Anne, Gary and herself have already attended past sessions of the Trustee Institute she was hoping that some of the other board members would be able to attend since they tend to cover the same topics each year. President Nagel-Smiley asked Linda to forward the information to the board, and anyone who is interested should let Linda know so she can handle the registration. It is only a three-hour commitment and since it is virtual it is even easier to attend.</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stated that she was looking at the porch of the library and how the water accumulates. Previously we had discussed installing a round drain, so she asked Bob Bengivenga if it could be a rectangular drain that could basically take up the area where the contractor cut into it as a way to drain the accumulation. That cut did not work and now in addition to the water that pools, there is also a horrible crease in the cement. Bob responded that there should be no reason why we couldn’t use a different shaped drain. Linda will contact LoChiatto and inquire about having a drain installed.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Linda checked with DPW and they will be staining the pergola.  Tony will be bringing over the stain chart and Linda will pick out a stain to match the buildi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astly, President Nagel-Smiley stated that the Friends met briefly just to discuss the organization’s current status. Even though some of the museums have opened in a limited capacity the Friends felt that, at this time, it didn’t make sense to continue to purchase passes. President Nagel-Smiley also noted that the Friends typically buy lunch for the staff during National Library Week which is celebrated in April. Since the pandemic prevented that from happening this year, the Friends decided to provide staff with a lunch in October. Stephanie Bonanno, president of the Friends, will coordinate with Linda to find a day that works best for the staff. </w:t>
      </w:r>
    </w:p>
    <w:p>
      <w:pPr>
        <w:pStyle w:val="Normal"/>
        <w:spacing w:lineRule="auto" w:line="240"/>
        <w:rPr/>
      </w:pP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Stephanie Wolak.  The motion passed unanimously. </w:t>
      </w:r>
    </w:p>
    <w:p>
      <w:pPr>
        <w:pStyle w:val="Normal"/>
        <w:spacing w:lineRule="auto" w:line="240"/>
        <w:rPr/>
      </w:pPr>
      <w:r>
        <w:rPr>
          <w:rFonts w:cs="Times New Roman" w:ascii="Times New Roman" w:hAnsi="Times New Roman"/>
          <w:sz w:val="24"/>
        </w:rPr>
        <w:t>Ken Morgan stated that things seem to be going ok.</w:t>
        <w:br/>
        <w:br/>
      </w:r>
      <w:r>
        <w:rPr>
          <w:rFonts w:cs="Times New Roman" w:ascii="Times New Roman" w:hAnsi="Times New Roman"/>
          <w:b/>
          <w:sz w:val="24"/>
          <w:u w:val="single"/>
        </w:rPr>
        <w:br/>
        <w:t>NEW BUSINESS</w:t>
      </w:r>
      <w:r>
        <w:rPr>
          <w:rFonts w:cs="Times New Roman" w:ascii="Times New Roman" w:hAnsi="Times New Roman"/>
          <w:b/>
          <w:sz w:val="24"/>
        </w:rPr>
        <w:t>:</w:t>
      </w:r>
      <w:r>
        <w:rPr>
          <w:rFonts w:cs="Times New Roman" w:ascii="Times New Roman" w:hAnsi="Times New Roman"/>
          <w:sz w:val="24"/>
        </w:rPr>
        <w:t xml:space="preserve">  </w:t>
      </w:r>
    </w:p>
    <w:p>
      <w:pPr>
        <w:pStyle w:val="ListParagraph"/>
        <w:numPr>
          <w:ilvl w:val="0"/>
          <w:numId w:val="1"/>
        </w:numPr>
        <w:spacing w:lineRule="auto" w:line="240"/>
        <w:jc w:val="both"/>
        <w:rPr/>
      </w:pPr>
      <w:r>
        <w:rPr>
          <w:rFonts w:cs="Times New Roman" w:ascii="Times New Roman" w:hAnsi="Times New Roman"/>
          <w:sz w:val="24"/>
        </w:rPr>
        <w:t xml:space="preserve"> </w:t>
      </w:r>
      <w:r>
        <w:rPr>
          <w:rFonts w:cs="Times New Roman" w:ascii="Times New Roman" w:hAnsi="Times New Roman"/>
          <w:b/>
          <w:sz w:val="24"/>
        </w:rPr>
        <w:t>Approval to Amend the Employee Workplace Travel Policy:</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the Chairs of the Policy Committee if they had anything they wanted to say.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inda explained that when the policy was initially adopted she did not expect it to get much use, but unfortunately this has turned out to not be the case. The policy allows for staff members who live with someone who travels to a hot spot (but who does not travel there themselves) to work from home for two weeks in lieu of having to use PTO to quarantine. Since the majority of the staff work in public service positions it is very tricky to accommodate a work from home schedule. At one point there were three staff members working from home and Linda found herself spending most of her day trying to come up with tasks for them to complete. Linda said that the amendment would specify that the work from home option would be offered only if there is legitimate work available. Employees need to be aware that if there is not enough work available that they can complete from home then they will be asked to use their sick or vacation time to quarantin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amendment to the Employee Workplace Travel Polic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to accept the amendment to the Employee Workplace Travel Policy, seconded by Stephanie Wolak. President Nagel-Smiley asked if there were any questions or comments. Since there were none, President Nagel-Smiley called for the vot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Favor:  Bob Bengivenga, Frank Lemos, Annemarie Stoeckel, Anne Troop, Stephanie Wolak, Vice President Jones, and President Nagel-Smiley.</w:t>
        <w:br/>
      </w:r>
    </w:p>
    <w:p>
      <w:pPr>
        <w:pStyle w:val="ListParagraph"/>
        <w:numPr>
          <w:ilvl w:val="0"/>
          <w:numId w:val="1"/>
        </w:numPr>
        <w:spacing w:lineRule="auto" w:line="240"/>
        <w:jc w:val="both"/>
        <w:rPr/>
      </w:pPr>
      <w:r>
        <w:rPr>
          <w:rFonts w:cs="Times New Roman" w:ascii="Times New Roman" w:hAnsi="Times New Roman"/>
          <w:sz w:val="24"/>
        </w:rPr>
        <w:t xml:space="preserve"> </w:t>
      </w:r>
      <w:r>
        <w:rPr>
          <w:rFonts w:cs="Times New Roman" w:ascii="Times New Roman" w:hAnsi="Times New Roman"/>
          <w:b/>
          <w:sz w:val="24"/>
        </w:rPr>
        <w:t>Possible Changes to Library Hours:</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is was to allow the Library Director, in consultation with the Board President to change library hours as needed due to staffi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inda Hansen explained that in the event of being understaffed she would like to be able to have all employees on duty that day to take their lunch hour at the same time and close the building during that hour. This way she will not have to worry about there not being a sufficient number of staff in the building since at minimum we must have 4 people in the building in order to safely open to the public. President Nagel Smiley added that Linda would consult her if this situation were to come up.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called for a motion to accept the policy to allow possible changes to library hours by the library director in consultation with the Board Presiden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Vice President Jones made the motion to accept the policy to allow possible changes to library hours, seconded by Anne Troop.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Favor:  Bob Bengivenga, Frank Lemos, Annemarie Stoeckel, Anne Troop, Stephanie Wolak, Vice President Jones, and President Nagel-Smiley</w:t>
        <w:b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ephanie Wolak made the motion, seconded by Frank Lemos. The Motion passed unanimously.</w:t>
      </w:r>
    </w:p>
    <w:p>
      <w:pPr>
        <w:pStyle w:val="Normal"/>
        <w:rPr/>
      </w:pP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Anne Troop:</w:t>
      </w:r>
      <w:r>
        <w:rPr>
          <w:rFonts w:cs="Times New Roman" w:ascii="Times New Roman" w:hAnsi="Times New Roman"/>
          <w:sz w:val="24"/>
        </w:rPr>
        <w:t xml:space="preserve">  I hope we have a nice fall, I’m tired of the hot weather.</w:t>
        <w:br/>
      </w:r>
      <w:r>
        <w:rPr>
          <w:rFonts w:cs="Times New Roman" w:ascii="Times New Roman" w:hAnsi="Times New Roman"/>
          <w:b/>
          <w:sz w:val="24"/>
        </w:rPr>
        <w:t>Stephanie Wolak:</w:t>
      </w:r>
      <w:r>
        <w:rPr>
          <w:rFonts w:cs="Times New Roman" w:ascii="Times New Roman" w:hAnsi="Times New Roman"/>
          <w:sz w:val="24"/>
        </w:rPr>
        <w:t xml:space="preserve">  Everybody is doing a great job at the library.  Have a safe beginning of fall and happy Yom Kippur to all that celebrate it.</w:t>
      </w:r>
      <w:r>
        <w:rPr>
          <w:rFonts w:cs="Times New Roman" w:ascii="Times New Roman" w:hAnsi="Times New Roman"/>
          <w:b/>
          <w:sz w:val="24"/>
        </w:rPr>
        <w:br/>
        <w:t>Bob Bengivenga:</w:t>
      </w:r>
      <w:r>
        <w:rPr>
          <w:rFonts w:cs="Times New Roman" w:ascii="Times New Roman" w:hAnsi="Times New Roman"/>
          <w:sz w:val="24"/>
        </w:rPr>
        <w:t xml:space="preserve">   Everything is going pretty good under the circumstances and I hope everybody stays safe and has a happy rest of September.</w:t>
        <w:br/>
      </w:r>
      <w:r>
        <w:rPr>
          <w:rFonts w:cs="Times New Roman" w:ascii="Times New Roman" w:hAnsi="Times New Roman"/>
          <w:b/>
          <w:sz w:val="24"/>
        </w:rPr>
        <w:t>Annemarie Stoeckel:</w:t>
      </w:r>
      <w:r>
        <w:rPr>
          <w:rFonts w:cs="Times New Roman" w:ascii="Times New Roman" w:hAnsi="Times New Roman"/>
          <w:sz w:val="24"/>
        </w:rPr>
        <w:t xml:space="preserve">  I am glad we are moving forward and not backward and I hope we continue to move forward both with the library, schools and just in general.  Stay safe and stay healthy.</w:t>
        <w:br/>
      </w:r>
      <w:r>
        <w:rPr>
          <w:rFonts w:cs="Times New Roman" w:ascii="Times New Roman" w:hAnsi="Times New Roman"/>
          <w:b/>
          <w:sz w:val="24"/>
        </w:rPr>
        <w:t>Frank Lemos:</w:t>
      </w:r>
      <w:r>
        <w:rPr>
          <w:rFonts w:cs="Times New Roman" w:ascii="Times New Roman" w:hAnsi="Times New Roman"/>
          <w:sz w:val="24"/>
        </w:rPr>
        <w:t xml:space="preserve">  I’m happy to see the library going forward and doing the right thing.  Have a good rest of whatever.</w:t>
        <w:br/>
      </w:r>
      <w:r>
        <w:rPr>
          <w:rFonts w:cs="Times New Roman" w:ascii="Times New Roman" w:hAnsi="Times New Roman"/>
          <w:b/>
          <w:sz w:val="24"/>
        </w:rPr>
        <w:t xml:space="preserve">Vice President Jones:  </w:t>
      </w:r>
      <w:r>
        <w:rPr>
          <w:rFonts w:cs="Times New Roman" w:ascii="Times New Roman" w:hAnsi="Times New Roman"/>
          <w:sz w:val="24"/>
        </w:rPr>
        <w:t>It is remarkable to me how this Library seems to prosper in spite of all the craziness (inaudible).  It seems to be functioning better than any of the libraries in surrounding towns.  Have a healthy and safe fall.</w:t>
      </w:r>
      <w:r>
        <w:rPr>
          <w:rFonts w:cs="Times New Roman" w:ascii="Times New Roman" w:hAnsi="Times New Roman"/>
          <w:b/>
          <w:sz w:val="24"/>
        </w:rPr>
        <w:br/>
        <w:t>Cheryl Nagel-Smiley:</w:t>
      </w:r>
      <w:r>
        <w:rPr>
          <w:rFonts w:cs="Times New Roman" w:ascii="Times New Roman" w:hAnsi="Times New Roman"/>
          <w:sz w:val="24"/>
        </w:rPr>
        <w:t xml:space="preserve">  Due to our great staff we have been moving along and have been doing very well.  Linda has been in contact with the capital committee, and we are trying to get as much done as we can during this time.  We thought about doing the painting now since there are not that many people in the library and we were fortunate that painter Mark Sutherland was available and gave us a break.  I hope everyone follows the rules.  I was speaking to someone in the United Kingdom because I do Weight Watchers online, and they are having their second wave of  COVID.  My sister in Germany is worried because everyone went on vacation and now, they are back and the kids are in school.  I will keep my fingers crossed that we’ll stay safe and keep moving forward, I don’t want to go back to where we were in April.</w:t>
      </w:r>
    </w:p>
    <w:p>
      <w:pPr>
        <w:pStyle w:val="Normal"/>
        <w:spacing w:lineRule="auto" w:line="240"/>
        <w:rPr>
          <w:rFonts w:ascii="Times New Roman" w:hAnsi="Times New Roman" w:cs="Times New Roman"/>
          <w:b/>
          <w:b/>
          <w:sz w:val="24"/>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w:t>
      </w:r>
      <w:bookmarkStart w:id="0" w:name="_GoBack"/>
      <w:bookmarkEnd w:id="0"/>
      <w:r>
        <w:rPr>
          <w:rFonts w:cs="Times New Roman" w:ascii="Times New Roman" w:hAnsi="Times New Roman"/>
          <w:sz w:val="24"/>
        </w:rPr>
        <w:t>:18 pm.</w:t>
        <w:br/>
        <w:br/>
        <w:t>Frank Lemos made the motion, seconded by Anne Troop.  The motion passed unanimously.</w:t>
        <w:br/>
        <w:br/>
        <w:t xml:space="preserve">Respectfully submitted,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42:00Z</dcterms:created>
  <dc:creator>csutor</dc:creator>
  <dc:description/>
  <dc:language>en-US</dc:language>
  <cp:lastModifiedBy>Alma</cp:lastModifiedBy>
  <cp:lastPrinted>2020-08-07T09:45:00Z</cp:lastPrinted>
  <dcterms:modified xsi:type="dcterms:W3CDTF">2020-11-06T17:42:00Z</dcterms:modified>
  <cp:revision>2</cp:revision>
  <dc:subject/>
  <dc:title>These minutes have not been formally approved and are subject</dc:title>
</cp:coreProperties>
</file>