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October 13, 2020</w:t>
        <w:br/>
      </w:r>
    </w:p>
    <w:p>
      <w:pPr>
        <w:pStyle w:val="Normal"/>
        <w:spacing w:lineRule="auto" w:line="240"/>
        <w:rPr>
          <w:rFonts w:ascii="Times New Roman" w:hAnsi="Times New Roman" w:cs="Times New Roman"/>
          <w:b/>
          <w:b/>
          <w:sz w:val="24"/>
        </w:rPr>
      </w:pPr>
      <w:r>
        <w:rPr>
          <w:rFonts w:cs="Times New Roman" w:ascii="Times New Roman" w:hAnsi="Times New Roman"/>
          <w:sz w:val="24"/>
        </w:rPr>
        <w:t>The meeting was called to order by President Cheryl Nagel-Smiley at 6:30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and Vice President Gary Jones and Treasurer Melissa Katsingris.  Trustees: Bob Bengivenga (6:36 pm),  Frank Lemos (6:35 pm), Mayor’s Alternate Ray Rusnak, Superintendent’s Alternate Annemarie Stoeckel, Anne Troop and Stephanie Wolak.  </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since there was no flag presented, the Pledge was omitted.</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asked that prior to the approval of the minutes she be given a moment to recognize the loss of Ray’s father. She stated that she and the Board would like to convey their sympathy on his loss and let him know that he and his family are in our prayers. Ray thanked everyone who reached out for their kind words. Ray stated it was very appreciated and comforting, so thank you all very much. President Nagel-Smiley asked Ray if he would think of how he would like to memorialize his father since it is the tradition of the Board to purchase something like a shelf or a chair in memory of a lost loved one. Linda Hansen expressed her condolences to Ray and added that she was also very sorry to hear that Annemarie’s nephew lost his infant daughter as well. Annemarie thanked her and said that it has been a rough week. </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Septe</w:t>
      </w:r>
      <w:bookmarkStart w:id="0" w:name="_GoBack"/>
      <w:bookmarkEnd w:id="0"/>
      <w:r>
        <w:rPr>
          <w:rFonts w:cs="Times New Roman" w:ascii="Times New Roman" w:hAnsi="Times New Roman"/>
          <w:sz w:val="24"/>
        </w:rPr>
        <w:t>mber 8, 202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Board if there were any questions or comments about the Library Meeting Minutes of September 8, 2020.  </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Anne Troop.  The motion passed unanimously with two abstentions, Treasurer Melissa Katsingris and Ray Rusnak.</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790 through #13831 totaling $71,388.57.  </w:t>
      </w:r>
    </w:p>
    <w:p>
      <w:pPr>
        <w:pStyle w:val="Normal"/>
        <w:spacing w:lineRule="auto" w:line="240"/>
        <w:rPr>
          <w:rFonts w:ascii="Times New Roman" w:hAnsi="Times New Roman" w:cs="Times New Roman"/>
          <w:sz w:val="24"/>
        </w:rPr>
      </w:pPr>
      <w:r>
        <w:rPr>
          <w:rFonts w:cs="Times New Roman" w:ascii="Times New Roman" w:hAnsi="Times New Roman"/>
          <w:sz w:val="24"/>
        </w:rPr>
        <w:br/>
        <w:t>Anne Troop made the motion to accept the Payment of Vouchers, seconded by Stephanie Wolak.  The motion passed unanimously.</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Expense Report:</w:t>
      </w:r>
      <w:r>
        <w:rPr>
          <w:rFonts w:cs="Times New Roman" w:ascii="Times New Roman" w:hAnsi="Times New Roman"/>
          <w:sz w:val="24"/>
        </w:rPr>
        <w:t xml:space="preserve">  President Nagel-Smiley called for a motion to accept the Expense Report.</w:t>
        <w:br/>
        <w:br/>
        <w:t xml:space="preserve">Treasurer Melissa Katsingris made the motion, seconded by Frank Lem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ncern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nemarie Stoeckel made the motion, seconded by Anne Troo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other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made the motion, seconded by Annemarie Stoeckel.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ay Rusnak made the motion, seconded by Bob Bengivenga.  </w:t>
      </w:r>
    </w:p>
    <w:p>
      <w:pPr>
        <w:pStyle w:val="Normal"/>
        <w:spacing w:lineRule="auto" w:line="240"/>
        <w:rPr/>
      </w:pPr>
      <w:r>
        <w:rPr>
          <w:rFonts w:cs="Times New Roman" w:ascii="Times New Roman" w:hAnsi="Times New Roman"/>
          <w:sz w:val="24"/>
        </w:rPr>
        <w:t>President Nagel-Smiley asked if there were any questions or comments.  Seeing none,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Treasurer Melissa Katsingris stated that the annual audit came in and everyone should have received it in the mail. She asked the Board to take a look at it so it can be voted on next month.  There were no other questions or comments, and the Board accepted the Bank Statement.  </w:t>
      </w:r>
    </w:p>
    <w:p>
      <w:pPr>
        <w:pStyle w:val="Normal"/>
        <w:spacing w:lineRule="auto" w:line="240"/>
        <w:rPr/>
      </w:pPr>
      <w:r>
        <w:rPr>
          <w:rFonts w:cs="Times New Roman" w:ascii="Times New Roman" w:hAnsi="Times New Roman"/>
          <w:sz w:val="24"/>
        </w:rPr>
        <w:t>President Nagel-Smiley stated that there are no other committee reports.</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stated that initially DPW was going to paint the pergola, but after a discussion between the Capital Committee it was decided that the work would be done by professional painter Mark Sutherland. Mr. Sutherland was hired to power wash the outside of the building and offered to give us a quote for painting the pergola as well. The total cost for the power washing, mold treatment, and painting came to approximately $1000.00 which is what was budgeted in the Capital Plan for painting the pergol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we all have been concerned about the drain on the front porch and explained that Lochiatto looked at it and he felt that any cutting into the cement that is on the porch might compromise its stability because he feels that there is likely steel support.  President Nagel-Smiley asked Bob Bengivenga for his suggestion.  Bob Bengivenga stated that a lot of companies in the different construction lines do not like to touch somebody else’s mistakes because that puts them in a bad situation.  Bob Bengivenga further stated that he will look into it and see what can be don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as the Board knows, the Children’s Staff was commended by the NJ State Library for the library’s 2019 Hispanic Heritage Month program, but recently both Linda Hansen and she received a letter of congratulations from Senator Patrick Diegnan and added that it was very nice of him to recognize the Library.</w:t>
      </w:r>
    </w:p>
    <w:p>
      <w:pPr>
        <w:pStyle w:val="Normal"/>
        <w:spacing w:lineRule="auto" w:line="240"/>
        <w:rPr>
          <w:rFonts w:ascii="Times New Roman" w:hAnsi="Times New Roman" w:cs="Times New Roman"/>
          <w:sz w:val="24"/>
        </w:rPr>
      </w:pPr>
      <w:r>
        <w:rPr>
          <w:rFonts w:cs="Times New Roman" w:ascii="Times New Roman" w:hAnsi="Times New Roman"/>
          <w:sz w:val="24"/>
        </w:rPr>
        <w:t>Finally, President Nagel Smiley stated that, as the Board is aware, Vice President Jones is our representative to the Human Relations Committee and confirmed with Vice President Jones that the first meeting is on October 29, 2020.</w:t>
      </w:r>
    </w:p>
    <w:p>
      <w:pPr>
        <w:pStyle w:val="Normal"/>
        <w:spacing w:lineRule="auto" w:line="240"/>
        <w:rPr>
          <w:rFonts w:ascii="Times New Roman" w:hAnsi="Times New Roman" w:cs="Times New Roman"/>
          <w:sz w:val="24"/>
        </w:rPr>
      </w:pPr>
      <w:r>
        <w:rPr>
          <w:rFonts w:cs="Times New Roman" w:ascii="Times New Roman" w:hAnsi="Times New Roman"/>
          <w:sz w:val="24"/>
        </w:rPr>
        <w:t>Bob Bengivenga excused himself from the meeting at 6:52 pm</w:t>
      </w:r>
    </w:p>
    <w:p>
      <w:pPr>
        <w:pStyle w:val="Normal"/>
        <w:spacing w:lineRule="auto" w:line="240"/>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Treasurer Melissa Katsingris.  The motion passed unanimously. </w:t>
      </w:r>
    </w:p>
    <w:p>
      <w:pPr>
        <w:pStyle w:val="Normal"/>
        <w:spacing w:lineRule="auto" w:line="240"/>
        <w:rPr/>
      </w:pPr>
      <w:r>
        <w:rPr>
          <w:rFonts w:cs="Times New Roman" w:ascii="Times New Roman" w:hAnsi="Times New Roman"/>
          <w:sz w:val="24"/>
        </w:rPr>
        <w:t>Ken Morgan stated that they are trying something a little bit different with the classic movies, we are going to be showing a silent movie, it is the Lon Chaney version of “The Phantom of the Opera” and we are hoping we get a good response to it and people enjoy it.</w:t>
        <w:br/>
        <w:br/>
      </w: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there is no new business. She added that Linda already explained that the Friends of the Library would be purchasing books to hand out instead of candy at the Borough’s Trunk or Treat event.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Anne Troop.  The motion passed unanimously. </w:t>
      </w:r>
    </w:p>
    <w:p>
      <w:pPr>
        <w:pStyle w:val="Normal"/>
        <w:rPr/>
      </w:pPr>
      <w:r>
        <w:rPr>
          <w:rFonts w:cs="Times New Roman" w:ascii="Times New Roman" w:hAnsi="Times New Roman"/>
          <w:b/>
          <w:sz w:val="24"/>
          <w:u w:val="single"/>
        </w:rPr>
        <w:b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Stephanie Wolak:</w:t>
      </w:r>
      <w:r>
        <w:rPr>
          <w:rFonts w:cs="Times New Roman" w:ascii="Times New Roman" w:hAnsi="Times New Roman"/>
          <w:sz w:val="24"/>
        </w:rPr>
        <w:t xml:space="preserve">  It is going to be a fun month with pumpkins and Trunk or Treat.  Happy Halloween.</w:t>
      </w:r>
      <w:r>
        <w:rPr>
          <w:rFonts w:cs="Times New Roman" w:ascii="Times New Roman" w:hAnsi="Times New Roman"/>
          <w:b/>
          <w:sz w:val="24"/>
        </w:rPr>
        <w:br/>
        <w:t>Annemarie Stoeckel:</w:t>
      </w:r>
      <w:r>
        <w:rPr>
          <w:rFonts w:cs="Times New Roman" w:ascii="Times New Roman" w:hAnsi="Times New Roman"/>
          <w:sz w:val="24"/>
        </w:rPr>
        <w:t xml:space="preserve">  Have a good Halloween and continue to stay safe.</w:t>
        <w:br/>
      </w:r>
      <w:r>
        <w:rPr>
          <w:rFonts w:cs="Times New Roman" w:ascii="Times New Roman" w:hAnsi="Times New Roman"/>
          <w:b/>
          <w:sz w:val="24"/>
        </w:rPr>
        <w:t>Frank Lemos:</w:t>
      </w:r>
      <w:r>
        <w:rPr>
          <w:rFonts w:cs="Times New Roman" w:ascii="Times New Roman" w:hAnsi="Times New Roman"/>
          <w:sz w:val="24"/>
        </w:rPr>
        <w:t xml:space="preserve">  Have a nice Halloween.  Be safe and take care of yourselves.</w:t>
      </w:r>
      <w:r>
        <w:rPr>
          <w:rFonts w:cs="Times New Roman" w:ascii="Times New Roman" w:hAnsi="Times New Roman"/>
          <w:b/>
          <w:sz w:val="24"/>
        </w:rPr>
        <w:t xml:space="preserve">  </w:t>
        <w:br/>
        <w:t>Ray Rusnak:</w:t>
      </w:r>
      <w:r>
        <w:rPr>
          <w:rFonts w:cs="Times New Roman" w:ascii="Times New Roman" w:hAnsi="Times New Roman"/>
          <w:sz w:val="24"/>
        </w:rPr>
        <w:t xml:space="preserve">  Library grounds were winterized as far as the lawn is concerned.  We can move forward from here and hopefully everything looks great next season.</w:t>
        <w:br/>
      </w:r>
      <w:r>
        <w:rPr>
          <w:rFonts w:cs="Times New Roman" w:ascii="Times New Roman" w:hAnsi="Times New Roman"/>
          <w:b/>
          <w:sz w:val="24"/>
        </w:rPr>
        <w:t>Melissa Katsingris:</w:t>
      </w:r>
      <w:r>
        <w:rPr>
          <w:rFonts w:cs="Times New Roman" w:ascii="Times New Roman" w:hAnsi="Times New Roman"/>
          <w:sz w:val="24"/>
        </w:rPr>
        <w:t xml:space="preserve">  Thank you to the library staff for such a quick turn around with the curbside pick-up.  Great job, your system is working well.  Happy Halloween.  Stay safe and healthy.</w:t>
      </w:r>
      <w:r>
        <w:rPr>
          <w:rFonts w:cs="Times New Roman" w:ascii="Times New Roman" w:hAnsi="Times New Roman"/>
          <w:b/>
          <w:sz w:val="24"/>
        </w:rPr>
        <w:br/>
        <w:t>Anne Troop:</w:t>
      </w:r>
      <w:r>
        <w:rPr>
          <w:rFonts w:cs="Times New Roman" w:ascii="Times New Roman" w:hAnsi="Times New Roman"/>
          <w:sz w:val="24"/>
        </w:rPr>
        <w:t xml:space="preserve">  I think it is a great idea to give out books out for Halloween.  I hope the parents and the children think the books are a very special treat.</w:t>
      </w:r>
      <w:r>
        <w:rPr>
          <w:rFonts w:cs="Times New Roman" w:ascii="Times New Roman" w:hAnsi="Times New Roman"/>
          <w:b/>
          <w:sz w:val="24"/>
        </w:rPr>
        <w:br/>
        <w:t>Cheryl Nagel-Smiley:</w:t>
      </w:r>
      <w:r>
        <w:rPr>
          <w:rFonts w:cs="Times New Roman" w:ascii="Times New Roman" w:hAnsi="Times New Roman"/>
          <w:sz w:val="24"/>
        </w:rPr>
        <w:t xml:space="preserve">  Happy Halloween.  We have a great staff.  The COVID numbers are going up in South Plainfield.  We meet again after Election Day.  Vote early, mail it in or drop it in the box behind Borough Hall.  Get out and vote.</w:t>
      </w:r>
    </w:p>
    <w:p>
      <w:pPr>
        <w:pStyle w:val="Normal"/>
        <w:spacing w:lineRule="auto" w:line="240"/>
        <w:rPr>
          <w:rFonts w:ascii="Times New Roman" w:hAnsi="Times New Roman" w:cs="Times New Roman"/>
          <w:b/>
          <w:b/>
          <w:sz w:val="24"/>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00 pm.</w:t>
        <w:br/>
        <w:br/>
        <w:t>Annemarie Stoeckel made the motion, seconded by Treasurer Melissa Katsingris.  The motion passed unanimously.</w:t>
        <w:br/>
        <w:br/>
        <w:t xml:space="preserve">Respectfully submitt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41:00Z</dcterms:created>
  <dc:creator>csutor</dc:creator>
  <dc:description/>
  <dc:language>en-US</dc:language>
  <cp:lastModifiedBy>Alma</cp:lastModifiedBy>
  <cp:lastPrinted>2020-08-07T09:45:00Z</cp:lastPrinted>
  <dcterms:modified xsi:type="dcterms:W3CDTF">2020-11-12T15:41:00Z</dcterms:modified>
  <cp:revision>2</cp:revision>
  <dc:subject/>
  <dc:title>These minutes have not been formally approved and are subject</dc:title>
</cp:coreProperties>
</file>