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October 8,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Vice President Gary Jones.  Trustees:  Bob Bengivenga, Frank Lemos, Mayor’s Alternate Ray Rusnak, Superintendent’s Alternate Annemarie Stoeckel, Anne Troop and Stephanie Wolak.  Excused Absence:  Melissa Katsingris.</w:t>
        <w:br/>
        <w:br/>
        <w:t>Also in attendance were: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September 10, 2019.</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regular library meeting minutes of September 10,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Bob Bengivenga made the motion, seconded by Anne Troop.  </w:t>
      </w:r>
      <w:r>
        <w:rPr>
          <w:rFonts w:cs="Times New Roman" w:ascii="Times New Roman" w:hAnsi="Times New Roman"/>
          <w:sz w:val="24"/>
        </w:rPr>
        <w:t xml:space="preserve">In Favor:   Bob Bengivenga, Annemarie Stoeckel, Anne Troop, Vice President Jones and President Nagel-Smiley.  Abstain:  Frank Lemos, Ray Rusnak, and Stephanie Wolak.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294 through #13345 totaling $71,234.92.  </w:t>
      </w:r>
    </w:p>
    <w:p>
      <w:pPr>
        <w:pStyle w:val="Normal"/>
        <w:spacing w:lineRule="auto" w:line="240"/>
        <w:rPr/>
      </w:pPr>
      <w:r>
        <w:rPr>
          <w:rFonts w:cs="Times New Roman" w:ascii="Times New Roman" w:hAnsi="Times New Roman"/>
          <w:sz w:val="24"/>
        </w:rPr>
        <w:br/>
        <w:t xml:space="preserve">Frank Lemo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Vice President Jones.  The motion passed unanimously.</w:t>
        <w:br/>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Frank Lemos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ice President Jones made the motion, seconded by Frank Lemo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Frank Lemos made the motion, seconded by Annemarie Stoeckel.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Anne Troop.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  </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the committee will meet sometime in the beginning of November for salary increases and to do Linda’s evaluation.</w:t>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reported the following:</w:t>
        <w:br/>
        <w:t xml:space="preserve">            •   The Technology Committee met to discuss the self-checkout stations. </w:t>
        <w:br/>
        <w:t xml:space="preserve">            •   A representative from Bibliotheca gave a presentation on a freestanding kiosk model as well as a desktop model.  This would allow patrons to check out books as well as pay fines using a credit or debit card.</w:t>
        <w:br/>
        <w:t xml:space="preserve">            •   Total cost for two stations is $24,176.86. We had budgeted $40,000 for this project in the Capital Plan.</w:t>
        <w:br/>
        <w:t xml:space="preserve">            •   Bibliotheca has a state contract so Kelly Cupit (QPA) is working on making sure all the contract numbers are correct.</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We have pretty much accomplished all the things we wanted to get </w:t>
      </w:r>
      <w:bookmarkStart w:id="0" w:name="_GoBack"/>
      <w:bookmarkEnd w:id="0"/>
      <w:r>
        <w:rPr>
          <w:rFonts w:cs="Times New Roman" w:ascii="Times New Roman" w:hAnsi="Times New Roman"/>
          <w:sz w:val="24"/>
        </w:rPr>
        <w:t>done this year and have spent $59,414.67 less than we had anticipated for the 2019 projects.</w:t>
        <w:br/>
        <w:t xml:space="preserve">            •   We will be meeting in November to start planning for 2020.  </w:t>
        <w:br/>
      </w:r>
      <w:r>
        <w:rPr>
          <w:rFonts w:cs="Times New Roman" w:ascii="Times New Roman" w:hAnsi="Times New Roman"/>
          <w:b/>
          <w:sz w:val="24"/>
        </w:rPr>
        <w:tab/>
        <w:t>Community Relations:</w:t>
      </w:r>
      <w:r>
        <w:rPr>
          <w:rFonts w:cs="Times New Roman" w:ascii="Times New Roman" w:hAnsi="Times New Roman"/>
          <w:sz w:val="24"/>
        </w:rPr>
        <w:t xml:space="preserve">  Stephanie Wolak reported the following:</w:t>
        <w:br/>
        <w:t xml:space="preserve">            •   The Fall Festival is coming up (October 19, 2019).</w:t>
        <w:br/>
        <w:t xml:space="preserve">            •   A letter was sent to the Green Olive Farmers Market to request a donation of pumpkins and fruit. The pre-packaged goodies will be purchased from Pepperidge Farms.</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  President Nagel-Smiley stated that Mayor Anesh did come to Hispanic Heritage Month and gave a proclamation to the ladies.</w:t>
        <w:b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Praised the President of the Friends Stephanie Bonanno for doing so much with the book sale, being here every day.  The book/bake sale made in total $2,315.00 (Books - $2,056 and Bake sale - $259.00).</w:t>
        <w:br/>
        <w:t xml:space="preserve">            •   Gave a $500.00 donation for the Fall Festival.</w:t>
        <w:br/>
        <w:t xml:space="preserve">            •   The next meeting is October 24, 2019.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Thanked library assistant Jailene Betancourt, South Plainfield Spanish teachers and Cultural Arts representatives for a successful Hispanic Heritage Month event.</w:t>
        <w:br/>
        <w:t xml:space="preserve">            •  We will continue to hold all regularly scheduled meetings during summer months.</w:t>
      </w:r>
      <w:r>
        <w:rPr>
          <w:rFonts w:cs="Times New Roman" w:ascii="Times New Roman" w:hAnsi="Times New Roman"/>
          <w:color w:val="000000"/>
          <w:sz w:val="24"/>
        </w:rPr>
        <w:br/>
        <w:tab/>
        <w:t>•  Trustee terms that are up this year:  Frank Lemos, Vice President Jones and President Nagel-Smiley.  A letter will be mailed the first week in November.  If you want to be re-appointed you must fill it out and return it to the Municipal Clerk.</w:t>
        <w:br/>
      </w:r>
      <w:r>
        <w:rPr>
          <w:rFonts w:cs="Times New Roman" w:ascii="Times New Roman" w:hAnsi="Times New Roman"/>
          <w:sz w:val="24"/>
        </w:rPr>
        <w:t xml:space="preserve">            •   Linda sent an e-mail regarding 7 hours needed for trustee hours (one hour each).  Some courses include printable certificates of completion, please print this out and give it to Linda.  If there is nothing to print, let Linda know you did it.</w:t>
        <w:br/>
        <w:t xml:space="preserve">            •   Informed those who were not at the last meeting that Eric Aronowitz, Esq. has announced he will not be applying for the position of  Library Attorney next year.</w:t>
        <w:br/>
      </w:r>
      <w:r>
        <w:rPr>
          <w:rFonts w:cs="Times New Roman" w:ascii="Times New Roman" w:hAnsi="Times New Roman"/>
          <w:color w:val="000000"/>
          <w:sz w:val="24"/>
        </w:rPr>
        <w:t xml:space="preserve"> </w:t>
        <w:br/>
      </w: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were no items under Old Business this evening.</w:t>
        <w:br/>
        <w:br/>
        <w:br/>
      </w: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There were no items under New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Ray Rusn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Ken Morgan stated the he is going to the Historical Society meeting after this evening because they are having an event at the library on November 2, 2019.</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Jones.  The motion passed unanimously.</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I was not able to attend the Hispanic Heritage event but spoke to the teachers and they had a blast.</w:t>
        <w:br/>
      </w:r>
      <w:r>
        <w:rPr>
          <w:rFonts w:cs="Times New Roman" w:ascii="Times New Roman" w:hAnsi="Times New Roman"/>
          <w:b/>
          <w:sz w:val="24"/>
        </w:rPr>
        <w:t xml:space="preserve">Gary Jones:  </w:t>
      </w:r>
      <w:r>
        <w:rPr>
          <w:rFonts w:cs="Times New Roman" w:ascii="Times New Roman" w:hAnsi="Times New Roman"/>
          <w:sz w:val="24"/>
        </w:rPr>
        <w:t>I have had so many questions about the Real ID (enhanced ID).  South Plainfield  DMV is not doing them yet.  You need to call Trenton and ask where you can go to get one.</w:t>
      </w:r>
      <w:r>
        <w:rPr>
          <w:rFonts w:cs="Times New Roman" w:ascii="Times New Roman" w:hAnsi="Times New Roman"/>
          <w:b/>
          <w:color w:val="000000"/>
          <w:sz w:val="24"/>
        </w:rPr>
        <w:br/>
        <w:t>Anne Troop:</w:t>
      </w:r>
      <w:r>
        <w:rPr>
          <w:rFonts w:cs="Times New Roman" w:ascii="Times New Roman" w:hAnsi="Times New Roman"/>
          <w:color w:val="000000"/>
          <w:sz w:val="24"/>
        </w:rPr>
        <w:t xml:space="preserve">  The shed looks so much nicer than a regular garden shed, it looks like a little house.</w:t>
        <w:br/>
      </w:r>
      <w:r>
        <w:rPr>
          <w:rFonts w:cs="Times New Roman" w:ascii="Times New Roman" w:hAnsi="Times New Roman"/>
          <w:b/>
          <w:color w:val="000000"/>
          <w:sz w:val="24"/>
        </w:rPr>
        <w:t>Stephanie Wolak:</w:t>
      </w:r>
      <w:r>
        <w:rPr>
          <w:rFonts w:cs="Times New Roman" w:ascii="Times New Roman" w:hAnsi="Times New Roman"/>
          <w:color w:val="000000"/>
          <w:sz w:val="24"/>
        </w:rPr>
        <w:t xml:space="preserve">  I am looking forward to the Fall Festival on October 19, 2019.  If anyone is around, come on by.</w:t>
        <w:br/>
      </w:r>
      <w:r>
        <w:rPr>
          <w:rFonts w:cs="Times New Roman" w:ascii="Times New Roman" w:hAnsi="Times New Roman"/>
          <w:b/>
          <w:color w:val="000000"/>
          <w:sz w:val="24"/>
        </w:rPr>
        <w:t>Bob Bengivenga:</w:t>
      </w:r>
      <w:r>
        <w:rPr>
          <w:rFonts w:cs="Times New Roman" w:ascii="Times New Roman" w:hAnsi="Times New Roman"/>
          <w:color w:val="000000"/>
          <w:sz w:val="24"/>
        </w:rPr>
        <w:t xml:space="preserve">  I was at the Middle School presentation for 9/11, it was very nice.  On Monday October 14, 2019 at 9:00 am, there is a ceremony here for Columbus Day.  Then a bus leaves at 10:30 am to go to the Columbus Day Parade in New York.  It is free but you have to sign up.</w:t>
        <w:br/>
      </w:r>
      <w:r>
        <w:rPr>
          <w:rFonts w:cs="Times New Roman" w:ascii="Times New Roman" w:hAnsi="Times New Roman"/>
          <w:b/>
          <w:color w:val="000000"/>
          <w:sz w:val="24"/>
        </w:rPr>
        <w:t>Cheryl Nagel-Smiley:</w:t>
      </w:r>
      <w:r>
        <w:rPr>
          <w:rFonts w:cs="Times New Roman" w:ascii="Times New Roman" w:hAnsi="Times New Roman"/>
          <w:color w:val="000000"/>
          <w:sz w:val="24"/>
        </w:rPr>
        <w:t xml:space="preserve">  The Italian films will resume on October 17, 2019.  I wish the Veterans a Happy Veterans Day.  To all the committees thank you for all your hard work, most of all the Friends.</w:t>
      </w:r>
      <w:r>
        <w:rPr>
          <w:rFonts w:cs="Times New Roman" w:ascii="Times New Roman" w:hAnsi="Times New Roman"/>
          <w:sz w:val="24"/>
        </w:rP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2 pm.</w:t>
        <w:br/>
        <w:br/>
        <w:t>Vice President Jones made the motion, seconded by Bob Bengivenga.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6:00Z</dcterms:created>
  <dc:creator>csutor</dc:creator>
  <dc:description/>
  <dc:language>en-US</dc:language>
  <cp:lastModifiedBy>Alma</cp:lastModifiedBy>
  <cp:lastPrinted>2019-11-06T17:13:00Z</cp:lastPrinted>
  <dcterms:modified xsi:type="dcterms:W3CDTF">2019-11-13T16:06:00Z</dcterms:modified>
  <cp:revision>2</cp:revision>
  <dc:subject/>
  <dc:title>These minutes have not been formally approved and are subject</dc:title>
</cp:coreProperties>
</file>