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 xml:space="preserve"> July 10, 2018</w:t>
        <w:br/>
      </w:r>
    </w:p>
    <w:p>
      <w:pPr>
        <w:pStyle w:val="Normal"/>
        <w:spacing w:lineRule="auto" w:line="240"/>
        <w:rPr/>
      </w:pPr>
      <w:r>
        <w:rPr>
          <w:rFonts w:cs="Times New Roman" w:ascii="Times New Roman" w:hAnsi="Times New Roman"/>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Cheryl Nagel-Smiley and Vice President Gary Jones.  Trustees:   Robert Bengivenga, Anne Troop, Mayor’s Alternate Ray Rusnak, and Superintendent’s Alternate Annemarie Stoeckel.  Excused Absent:  Treasurer Melissa Katsingris and Stephanie Wolak </w:t>
        <w:br/>
        <w:br/>
        <w:t>Also in attendance were:  Eric Aronowitz, Councilman Bengivenga, Councilwoman Faustini, Linda Hansen, Ken Morgan, and Carmela Sutor.</w:t>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Vice President Jones</w:t>
        <w:br/>
        <w:br/>
      </w: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if there were any questions or comments from the Board.</w:t>
      </w:r>
    </w:p>
    <w:p>
      <w:pPr>
        <w:pStyle w:val="Normal"/>
        <w:spacing w:lineRule="auto" w:line="240"/>
        <w:rPr/>
      </w:pPr>
      <w:r>
        <w:rPr>
          <w:rFonts w:cs="Times New Roman" w:ascii="Times New Roman" w:hAnsi="Times New Roman"/>
          <w:sz w:val="24"/>
        </w:rPr>
        <w:t xml:space="preserve">President Nagel-Smiley called for a motion to approve the regular library meeting minutes for </w:t>
        <w:br/>
        <w:t>June 10, 2018 with the correction on page 3 under Capital – Linda was in “touch”.</w:t>
        <w:br/>
        <w:br/>
        <w:t>Bob Bengivenga made the motion, seconded by Vice President Jones.  In Favor:  Bob Bengivenga, Mayor’s Alternate Ray Rusnak, Superintendent’s Alternate Annemarie Stoeckel, Anne Troop, Vice President Jones, President Nagel-Smiley.  Abstain:  Frank Lemos</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President Nagel-Smiley stated that we are voting on check #12679 separatel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called for a motion to approve the payment of vouchers, check #12661 through #12678, and 12680 through 12701totaling $55,002.57.  </w:t>
      </w:r>
    </w:p>
    <w:p>
      <w:pPr>
        <w:pStyle w:val="Normal"/>
        <w:spacing w:lineRule="auto" w:line="240"/>
        <w:rPr>
          <w:rFonts w:ascii="Times New Roman" w:hAnsi="Times New Roman" w:cs="Times New Roman"/>
          <w:sz w:val="24"/>
        </w:rPr>
      </w:pPr>
      <w:r>
        <w:rPr>
          <w:rFonts w:cs="Times New Roman" w:ascii="Times New Roman" w:hAnsi="Times New Roman"/>
          <w:sz w:val="24"/>
        </w:rPr>
        <w:t>Ray Rusnak made the motion to accept the payment of vouchers, seconded by Annemarie Stoeckel.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payment of check #12679 made payable to April Bengivenga in the amount of $155.29.</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ay Rusnak made the motion to accept the payment of vouchers, seconded by Annemarie Stoeckel.  In Favor:  Frank Lemos, Mayor’s Alternate Ray Rusnak, Superintendent’s Alternate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ly 10, 2018</w:t>
        <w:br/>
        <w:tab/>
        <w:tab/>
        <w:tab/>
        <w:tab/>
        <w:tab/>
        <w:tab/>
        <w:tab/>
        <w:tab/>
        <w:tab/>
        <w:t>Page 2</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 xml:space="preserve">Annemarie Stoeckel, Anne Troop, Vice President Jones and President Nagel-Smiley. </w:t>
        <w:br/>
        <w:t>Recuse:  Bob Bengivenga</w:t>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MONTHLY REPORTS</w:t>
      </w:r>
      <w:r>
        <w:rPr>
          <w:rFonts w:cs="Times New Roman" w:ascii="Times New Roman" w:hAnsi="Times New Roman"/>
          <w:b/>
          <w:sz w:val="24"/>
        </w:rPr>
        <w:t>:</w:t>
        <w:br/>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Nagel-Smiley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Anne Troop.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ay Rusnak made the motion, seconded by Bob Bengivenga.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Ray Rusnak made the motion, seconded by Annemarie Stoeckel.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Frank Lemos made the motion, seconded by Ray Rusnak.  The motion passed unanimously.</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There were no questions or comments.  The Board accepted it.</w:t>
        <w:br/>
        <w:t xml:space="preserve">            </w:t>
      </w:r>
      <w:r>
        <w:rPr>
          <w:rFonts w:cs="Times New Roman" w:ascii="Times New Roman" w:hAnsi="Times New Roman"/>
          <w:b/>
          <w:sz w:val="24"/>
        </w:rPr>
        <w:t>Buildings and Grounds:</w:t>
      </w:r>
      <w:r>
        <w:rPr>
          <w:rFonts w:cs="Times New Roman" w:ascii="Times New Roman" w:hAnsi="Times New Roman"/>
          <w:sz w:val="24"/>
        </w:rPr>
        <w:t xml:space="preserve">  Bob Bengivenga informed the Board the following:</w:t>
        <w:br/>
        <w:tab/>
        <w:t xml:space="preserve">  •  Carbon Monoxide detectors have been received and we are waiting for the Fire Department to determine placement. </w:t>
        <w:br/>
        <w:tab/>
      </w:r>
      <w:r>
        <w:rPr>
          <w:rFonts w:cs="Times New Roman" w:ascii="Times New Roman" w:hAnsi="Times New Roman"/>
          <w:b/>
          <w:sz w:val="24"/>
        </w:rPr>
        <w:t>Policy:</w:t>
      </w:r>
      <w:r>
        <w:rPr>
          <w:rFonts w:cs="Times New Roman" w:ascii="Times New Roman" w:hAnsi="Times New Roman"/>
          <w:sz w:val="24"/>
        </w:rPr>
        <w:t xml:space="preserve">  Vice President Jones has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has nothing to report at this time.</w:t>
        <w:br/>
        <w:tab/>
      </w:r>
      <w:r>
        <w:rPr>
          <w:rFonts w:cs="Times New Roman" w:ascii="Times New Roman" w:hAnsi="Times New Roman"/>
          <w:b/>
          <w:sz w:val="24"/>
        </w:rPr>
        <w:t>Technology:</w:t>
      </w:r>
      <w:r>
        <w:rPr>
          <w:rFonts w:cs="Times New Roman" w:ascii="Times New Roman" w:hAnsi="Times New Roman"/>
          <w:sz w:val="24"/>
        </w:rPr>
        <w:t xml:space="preserve">    Annemarie Stoeckel informed the Board the following:</w:t>
        <w:br/>
        <w:tab/>
        <w:t xml:space="preserve">  •  The Committee met to discuss computer inventory.</w:t>
        <w:br/>
        <w:tab/>
        <w:t xml:space="preserve">  •  Currently eight (8) computers and one (1) scanner have reached the end of their warranty and it was decided to replace CIRC 1, 2, and 3 as well as HIP 08 and 09 (patron computers) and one of the children’s computers.  </w:t>
        <w:br/>
        <w:tab/>
        <w:t xml:space="preserve">  •  There is no need to replace the scanner, or Linda and Eve’s computers at this time.  They will continue to function fine even out of warranty.</w:t>
        <w:br/>
        <w:tab/>
        <w:t xml:space="preserve">  •  There is $14,200 left in the new equipment line for this budget year.</w:t>
        <w:br/>
        <w:tab/>
        <w:tab/>
        <w:tab/>
        <w:tab/>
        <w:tab/>
        <w:tab/>
        <w:tab/>
        <w:tab/>
        <w:tab/>
        <w:t>Library Board Minutes</w:t>
        <w:br/>
        <w:tab/>
        <w:tab/>
        <w:tab/>
        <w:tab/>
        <w:tab/>
        <w:tab/>
        <w:tab/>
        <w:tab/>
        <w:tab/>
        <w:t>July 10, 2018</w:t>
        <w:br/>
        <w:tab/>
        <w:tab/>
        <w:tab/>
        <w:tab/>
        <w:tab/>
        <w:tab/>
        <w:tab/>
        <w:tab/>
        <w:tab/>
        <w:t>Page 3</w:t>
      </w:r>
    </w:p>
    <w:p>
      <w:pPr>
        <w:pStyle w:val="Normal"/>
        <w:spacing w:lineRule="auto" w:line="240"/>
        <w:rPr/>
      </w:pPr>
      <w:r>
        <w:rPr>
          <w:rFonts w:cs="Times New Roman" w:ascii="Times New Roman" w:hAnsi="Times New Roman"/>
          <w:sz w:val="24"/>
        </w:rPr>
        <w:tab/>
        <w:t xml:space="preserve">  •  At Mr. Walker’s recommendation we are looking to purchase the Dell OptiPlex 3050 Small form Factor Desktop Computer to replace those six computers.</w:t>
        <w:br/>
        <w:tab/>
        <w:t xml:space="preserve">  •  Four quotes were received.  The lowest was from Majestic for $580.00 per unit for a total of $3,480.00</w:t>
        <w:br/>
        <w:tab/>
      </w:r>
      <w:r>
        <w:rPr>
          <w:rFonts w:cs="Times New Roman" w:ascii="Times New Roman" w:hAnsi="Times New Roman"/>
          <w:b/>
          <w:sz w:val="24"/>
        </w:rPr>
        <w:t xml:space="preserve">Capital:  </w:t>
      </w:r>
      <w:r>
        <w:rPr>
          <w:rFonts w:cs="Times New Roman" w:ascii="Times New Roman" w:hAnsi="Times New Roman"/>
          <w:sz w:val="24"/>
        </w:rPr>
        <w:t xml:space="preserve">Ray Rusnak informed the Board that there are still a lot of projects ongoing.  </w:t>
        <w:br/>
        <w:t xml:space="preserve">  </w:t>
        <w:tab/>
        <w:t xml:space="preserve">  •  The landscaping still being done </w:t>
        <w:br/>
        <w:tab/>
        <w:t xml:space="preserve">  •  The dividers are to be installed</w:t>
        <w:br/>
        <w:tab/>
        <w:t xml:space="preserve">  •  The irrigation system is complete</w:t>
        <w:br/>
        <w:tab/>
        <w:t xml:space="preserve">  •  We are still waiting on Middlesex Water to install the meter.</w:t>
        <w:br/>
        <w:tab/>
        <w:t xml:space="preserve">  •  The ribbon cutting for the park in the back which was a couple weeks ago was a</w:t>
        <w:br/>
        <w:t>success and feels that everyone will see a lot of progress once we get to Labor Day.</w:t>
        <w:br/>
        <w:tab/>
        <w:t>President Nagel-Smiley added that we have been looking at furniture and purchased some red chairs from CMF to replace chairs in Cheryl and Linda’s office as well as the staff lounge.  We are waiting to get some facts and figures on the following:</w:t>
        <w:br/>
        <w:tab/>
        <w:t xml:space="preserve">  •  Ergonomic chairs for the staff</w:t>
        <w:br/>
        <w:tab/>
        <w:t xml:space="preserve">  •  three small chairs in the children’s room</w:t>
        <w:br/>
        <w:tab/>
        <w:t xml:space="preserve">  •  a display table </w:t>
        <w:br/>
        <w:tab/>
        <w:t xml:space="preserve">  •  two shelving units. </w:t>
        <w:br/>
        <w:tab/>
      </w:r>
      <w:r>
        <w:rPr>
          <w:rFonts w:cs="Times New Roman" w:ascii="Times New Roman" w:hAnsi="Times New Roman"/>
          <w:b/>
          <w:sz w:val="24"/>
        </w:rPr>
        <w:t>Community Relations:</w:t>
      </w:r>
      <w:r>
        <w:rPr>
          <w:rFonts w:cs="Times New Roman" w:ascii="Times New Roman" w:hAnsi="Times New Roman"/>
          <w:sz w:val="24"/>
        </w:rPr>
        <w:t xml:space="preserve">  Cheryl Nagel-Smiley stated that Stephanie did not have anything to report at this time.</w:t>
        <w:br/>
        <w:tab/>
      </w:r>
      <w:r>
        <w:rPr>
          <w:rFonts w:cs="Times New Roman" w:ascii="Times New Roman" w:hAnsi="Times New Roman"/>
          <w:b/>
          <w:sz w:val="24"/>
        </w:rPr>
        <w:t>Mayor’s Alternate:</w:t>
      </w:r>
      <w:r>
        <w:rPr>
          <w:rFonts w:cs="Times New Roman" w:ascii="Times New Roman" w:hAnsi="Times New Roman"/>
          <w:sz w:val="24"/>
        </w:rPr>
        <w:t xml:space="preserve">  Ray has nothing to report at this time.</w:t>
        <w:br/>
        <w:tab/>
      </w:r>
      <w:r>
        <w:rPr>
          <w:rFonts w:cs="Times New Roman" w:ascii="Times New Roman" w:hAnsi="Times New Roman"/>
          <w:b/>
          <w:sz w:val="24"/>
        </w:rPr>
        <w:t>Liaison to the Friends:</w:t>
      </w:r>
      <w:r>
        <w:rPr>
          <w:rFonts w:cs="Times New Roman" w:ascii="Times New Roman" w:hAnsi="Times New Roman"/>
          <w:sz w:val="24"/>
        </w:rPr>
        <w:t xml:space="preserve">  Frank Lemos reported the following:</w:t>
        <w:br/>
        <w:tab/>
        <w:t xml:space="preserve">  •  discussed getting a flyer out for the book sale </w:t>
        <w:br/>
        <w:tab/>
        <w:t xml:space="preserve">  •  Cannot do the 50/50 at National Night Out (NNO) any longer as everyone else would want to as well.</w:t>
        <w:br/>
        <w:tab/>
        <w:t xml:space="preserve">  •  Giving the Library a $250.00 check to help pay for the NNO entertainment.</w:t>
        <w:br/>
        <w:tab/>
        <w:t xml:space="preserve">  •  Discussed The Friends trying to get donations of gift certificates from their favorite restaurants for a raffle.</w:t>
        <w:br/>
        <w:tab/>
        <w:t xml:space="preserve">  •  looking for suggestions, i.e. museums and other places, for which they can purchase passes at a discounted rate for Library members in an effort to expand what they have now.</w:t>
        <w:br/>
        <w:tab/>
        <w:t xml:space="preserve">  •  Raffles for craft baskets and family fun activity pack are on sale at the Library; tickets are $2.00 each or three for $5.00 per basket.</w:t>
        <w:br/>
        <w:tab/>
        <w:t xml:space="preserve">  •  They are not having a booth at the Christmas in July event.</w:t>
        <w:br/>
        <w:tab/>
        <w:t xml:space="preserve">  •  The next meeting is in September.</w:t>
        <w:b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informed the Board that the Library had a good start for the Children and Adult Summer Reading Program and thanked the following:</w:t>
        <w:br/>
        <w:tab/>
        <w:t xml:space="preserve">  •  Linda Hansen who was the advisor to Pooja for the Gold War Echo Camp</w:t>
        <w:br/>
        <w:tab/>
        <w:t xml:space="preserve">  •  Eve has taken over the Monday ESL and has developed a whole summer program with goals for the ESL group.</w:t>
        <w:br/>
        <w:tab/>
        <w:t xml:space="preserve">  •  Charlene is continuing her crocheting</w:t>
        <w:br/>
        <w:tab/>
        <w:t xml:space="preserve">  •  Danielle and Deb will be picking up the Computer Classes in the Fall</w:t>
        <w:b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ly 10, 2018</w:t>
        <w:br/>
        <w:tab/>
        <w:tab/>
        <w:tab/>
        <w:tab/>
        <w:tab/>
        <w:tab/>
        <w:tab/>
        <w:tab/>
        <w:tab/>
        <w:t>Page 4</w:t>
      </w:r>
    </w:p>
    <w:p>
      <w:pPr>
        <w:pStyle w:val="Normal"/>
        <w:spacing w:lineRule="auto" w:line="240"/>
        <w:rPr/>
      </w:pPr>
      <w:r>
        <w:rPr>
          <w:rFonts w:cs="Times New Roman" w:ascii="Times New Roman" w:hAnsi="Times New Roman"/>
          <w:sz w:val="24"/>
        </w:rPr>
        <w:tab/>
        <w:t xml:space="preserve">  •  Stella, who is in the Children’s Library is working on a workshop for homeschooling parents as we have many parents who home school.</w:t>
        <w:br/>
        <w:tab/>
        <w:t>In conclusion President Nagel-Smiley added that if any of the Board members are in the library before a board meeting, please look at the checks that are being written out and sign the voucher, all we need is two trustees.</w:t>
        <w:br/>
        <w:br/>
      </w:r>
      <w:r>
        <w:rPr>
          <w:rFonts w:cs="Times New Roman" w:ascii="Times New Roman" w:hAnsi="Times New Roman"/>
          <w:b/>
          <w:sz w:val="24"/>
          <w:u w:val="single"/>
        </w:rPr>
        <w:t>EXECUTIVE SESSION</w:t>
      </w:r>
      <w:r>
        <w:rPr>
          <w:rFonts w:cs="Times New Roman" w:ascii="Times New Roman" w:hAnsi="Times New Roman"/>
          <w:b/>
          <w:sz w:val="24"/>
        </w:rPr>
        <w:t>:</w:t>
      </w:r>
      <w:r>
        <w:rPr>
          <w:rFonts w:cs="Times New Roman" w:ascii="Times New Roman" w:hAnsi="Times New Roman"/>
          <w:sz w:val="24"/>
        </w:rPr>
        <w:t xml:space="preserve">  There are no items scheduled for Executive Session this evening.</w:t>
      </w:r>
    </w:p>
    <w:p>
      <w:pPr>
        <w:pStyle w:val="Normal"/>
        <w:spacing w:lineRule="auto" w:line="240"/>
        <w:rPr/>
      </w:pP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is nothing under Old Business this evening.</w:t>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Ray Rusnak.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recognized Council President Bengivenga and Councilwoman Faustini.</w:t>
      </w:r>
    </w:p>
    <w:p>
      <w:pPr>
        <w:pStyle w:val="Normal"/>
        <w:spacing w:lineRule="auto" w:line="240"/>
        <w:rPr>
          <w:rFonts w:ascii="Times New Roman" w:hAnsi="Times New Roman" w:cs="Times New Roman"/>
          <w:sz w:val="24"/>
        </w:rPr>
      </w:pPr>
      <w:r>
        <w:rPr>
          <w:rFonts w:cs="Times New Roman" w:ascii="Times New Roman" w:hAnsi="Times New Roman"/>
          <w:sz w:val="24"/>
        </w:rPr>
        <w:t>Council President Bengivenga mentioned that the Borough had paved the parking lot in the back and were required to do some kind of Park to do the Green Acres requirement and we put that little playground area there.  Last year, thanks to the Library we saw the swings go up and it seems that each year it gets better and better and on behalf of the Council, being at that grand opening for Willow Park was great.  Every time I pull into the parking lot, there are kids playing and thanked the Board for helping the Borough with that for the town.</w:t>
      </w:r>
    </w:p>
    <w:p>
      <w:pPr>
        <w:pStyle w:val="Normal"/>
        <w:spacing w:lineRule="auto" w:line="240"/>
        <w:rPr>
          <w:rFonts w:ascii="Times New Roman" w:hAnsi="Times New Roman" w:cs="Times New Roman"/>
          <w:sz w:val="24"/>
        </w:rPr>
      </w:pPr>
      <w:r>
        <w:rPr>
          <w:rFonts w:cs="Times New Roman" w:ascii="Times New Roman" w:hAnsi="Times New Roman"/>
          <w:sz w:val="24"/>
        </w:rPr>
        <w:t>Council Woman Faustini delivered a picture to Linda that Ava colored.  Linda stated that it will be placed in a special place in her office.</w:t>
      </w:r>
    </w:p>
    <w:p>
      <w:pPr>
        <w:pStyle w:val="Normal"/>
        <w:spacing w:lineRule="auto" w:line="240"/>
        <w:rPr>
          <w:rFonts w:ascii="Times New Roman" w:hAnsi="Times New Roman" w:cs="Times New Roman"/>
          <w:sz w:val="24"/>
        </w:rPr>
      </w:pPr>
      <w:r>
        <w:rPr>
          <w:rFonts w:cs="Times New Roman" w:ascii="Times New Roman" w:hAnsi="Times New Roman"/>
          <w:sz w:val="24"/>
        </w:rPr>
        <w:t>Eric Aronowitz, Esq. reminded those of a certain age that there is a program at the Library on NJ Doo-wop music at 2:00pm on Saturda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r>
    </w:p>
    <w:p>
      <w:pPr>
        <w:pStyle w:val="Normal"/>
        <w:spacing w:lineRule="auto" w:line="240"/>
        <w:rPr>
          <w:rFonts w:ascii="Times New Roman" w:hAnsi="Times New Roman" w:cs="Times New Roman"/>
          <w:sz w:val="24"/>
        </w:rPr>
      </w:pPr>
      <w:r>
        <w:rPr>
          <w:rFonts w:cs="Times New Roman" w:ascii="Times New Roman" w:hAnsi="Times New Roman"/>
          <w:b/>
          <w:sz w:val="24"/>
          <w:u w:val="single"/>
        </w:rPr>
        <w:t>NEW BUSINESS</w:t>
      </w:r>
      <w:r>
        <w:rPr>
          <w:rFonts w:cs="Times New Roman" w:ascii="Times New Roman" w:hAnsi="Times New Roman"/>
          <w:b/>
          <w:sz w:val="24"/>
        </w:rPr>
        <w:t>:</w:t>
        <w:br/>
        <w:br/>
        <w:t>1.  Approval to Replace Six (6) Library Computers:</w:t>
      </w:r>
    </w:p>
    <w:p>
      <w:pPr>
        <w:pStyle w:val="Normal"/>
        <w:rPr>
          <w:rFonts w:ascii="Times New Roman" w:hAnsi="Times New Roman" w:cs="Times New Roman"/>
          <w:sz w:val="24"/>
        </w:rPr>
      </w:pPr>
      <w:r>
        <w:rPr>
          <w:rFonts w:cs="Times New Roman" w:ascii="Times New Roman" w:hAnsi="Times New Roman"/>
          <w:sz w:val="24"/>
        </w:rPr>
        <w:t>President Nagel-Smiley called for a motion to approve the purchasing of six (6) library computers from Majestic in the amount not to exceed $3,480.00.</w:t>
        <w:br/>
        <w:br/>
        <w:t xml:space="preserve">Frank Lemos made the motion, seconded by Bob Bengivenga.  In Favor:  Bob Bengivenga, Frank Lemos, Mayor’s Alternate Ray Rusnak, Superintendent’s Alternate Annemarie Stoeckel, Anne Troop, Vice President Jones and President Nagel-Smil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ly 10, 2018</w:t>
        <w:br/>
        <w:tab/>
        <w:tab/>
        <w:tab/>
        <w:tab/>
        <w:tab/>
        <w:tab/>
        <w:tab/>
        <w:tab/>
        <w:tab/>
        <w:t>Page 5</w:t>
      </w:r>
    </w:p>
    <w:p>
      <w:pPr>
        <w:pStyle w:val="Normal"/>
        <w:rPr/>
      </w:pP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Rob Bengivenga:  </w:t>
      </w:r>
      <w:r>
        <w:rPr>
          <w:rFonts w:cs="Times New Roman" w:ascii="Times New Roman" w:hAnsi="Times New Roman"/>
          <w:sz w:val="24"/>
        </w:rPr>
        <w:t>Hoped everyone had a nice 4</w:t>
      </w:r>
      <w:r>
        <w:rPr>
          <w:rFonts w:cs="Times New Roman" w:ascii="Times New Roman" w:hAnsi="Times New Roman"/>
          <w:sz w:val="24"/>
          <w:vertAlign w:val="superscript"/>
        </w:rPr>
        <w:t>th</w:t>
      </w:r>
      <w:r>
        <w:rPr>
          <w:rFonts w:cs="Times New Roman" w:ascii="Times New Roman" w:hAnsi="Times New Roman"/>
          <w:sz w:val="24"/>
        </w:rPr>
        <w:t xml:space="preserve"> of July and is looking forward to a nice rest of the summer. </w:t>
        <w:br/>
      </w:r>
      <w:r>
        <w:rPr>
          <w:rFonts w:cs="Times New Roman" w:ascii="Times New Roman" w:hAnsi="Times New Roman"/>
          <w:b/>
          <w:sz w:val="24"/>
        </w:rPr>
        <w:t>Annemarie Stoeckel:</w:t>
      </w:r>
      <w:r>
        <w:rPr>
          <w:rFonts w:cs="Times New Roman" w:ascii="Times New Roman" w:hAnsi="Times New Roman"/>
          <w:sz w:val="24"/>
        </w:rPr>
        <w:t xml:space="preserve">  Hopes everyone’s enjoying Summer.</w:t>
        <w:br/>
      </w:r>
      <w:r>
        <w:rPr>
          <w:rFonts w:cs="Times New Roman" w:ascii="Times New Roman" w:hAnsi="Times New Roman"/>
          <w:b/>
          <w:sz w:val="24"/>
        </w:rPr>
        <w:t>Ray Rusnak:</w:t>
      </w:r>
      <w:r>
        <w:rPr>
          <w:rFonts w:cs="Times New Roman" w:ascii="Times New Roman" w:hAnsi="Times New Roman"/>
          <w:sz w:val="24"/>
        </w:rPr>
        <w:t xml:space="preserve">  National Night Out is happening on August 7</w:t>
      </w:r>
      <w:r>
        <w:rPr>
          <w:rFonts w:cs="Times New Roman" w:ascii="Times New Roman" w:hAnsi="Times New Roman"/>
          <w:sz w:val="24"/>
          <w:vertAlign w:val="superscript"/>
        </w:rPr>
        <w:t>th</w:t>
      </w:r>
      <w:r>
        <w:rPr>
          <w:rFonts w:cs="Times New Roman" w:ascii="Times New Roman" w:hAnsi="Times New Roman"/>
          <w:sz w:val="24"/>
        </w:rPr>
        <w:t>.  When it first took off a couple years ago it wasn’t all that well attended, but once the Library got involved two years ago, it really took off and was a great success.  The Library is going to be involved again, and I expect it is going to be a big success. Thank you Linda for all the hard work you do organizing some of the things that draws in a lot of people from the library. The Police are having an emergency vehicle event on August 4</w:t>
      </w:r>
      <w:r>
        <w:rPr>
          <w:rFonts w:cs="Times New Roman" w:ascii="Times New Roman" w:hAnsi="Times New Roman"/>
          <w:sz w:val="24"/>
          <w:vertAlign w:val="superscript"/>
        </w:rPr>
        <w:t>th</w:t>
      </w:r>
      <w:r>
        <w:rPr>
          <w:rFonts w:cs="Times New Roman" w:ascii="Times New Roman" w:hAnsi="Times New Roman"/>
          <w:sz w:val="24"/>
        </w:rPr>
        <w:t xml:space="preserve"> and the library is assisting.  Finally, he hopes everyone enjoys the rest of the summer.</w:t>
        <w:br/>
      </w:r>
      <w:r>
        <w:rPr>
          <w:rFonts w:cs="Times New Roman" w:ascii="Times New Roman" w:hAnsi="Times New Roman"/>
          <w:b/>
          <w:sz w:val="24"/>
        </w:rPr>
        <w:t>Frank Lemos:</w:t>
      </w:r>
      <w:r>
        <w:rPr>
          <w:rFonts w:cs="Times New Roman" w:ascii="Times New Roman" w:hAnsi="Times New Roman"/>
          <w:sz w:val="24"/>
        </w:rPr>
        <w:t xml:space="preserve">  Stated he never went to National Night Out and will be attending this year.  Have a nice weekend and enjoy the rest of the summer.</w:t>
        <w:br/>
      </w:r>
      <w:r>
        <w:rPr>
          <w:rFonts w:cs="Times New Roman" w:ascii="Times New Roman" w:hAnsi="Times New Roman"/>
          <w:b/>
          <w:sz w:val="24"/>
        </w:rPr>
        <w:t>Gary Jones:</w:t>
      </w:r>
      <w:r>
        <w:rPr>
          <w:rFonts w:cs="Times New Roman" w:ascii="Times New Roman" w:hAnsi="Times New Roman"/>
          <w:sz w:val="24"/>
        </w:rPr>
        <w:t xml:space="preserve">  Due to the efforts of Mayor and Council and other political entities, Motor Vehicles has re-opened in South Plainfield and is located at 5000 Hadley Road.  Any signage or operation is strictly decided by the people in Trenton.  It is kind of complicated to get in.  Past the PSE&amp;G sign is the driveway and you loop around the building and we are located in the back.  The signage is not what it should be but it is there and it is pretty quiet and any family or friends you should send there should be in and out very quickly.  </w:t>
        <w:br/>
      </w:r>
      <w:r>
        <w:rPr>
          <w:rFonts w:cs="Times New Roman" w:ascii="Times New Roman" w:hAnsi="Times New Roman"/>
          <w:b/>
          <w:sz w:val="24"/>
        </w:rPr>
        <w:t>Anne Troop:</w:t>
      </w:r>
      <w:r>
        <w:rPr>
          <w:rFonts w:cs="Times New Roman" w:ascii="Times New Roman" w:hAnsi="Times New Roman"/>
          <w:sz w:val="24"/>
        </w:rPr>
        <w:t xml:space="preserve">  Commented that she can tell it is summer reading program time because the new applications have skyrocketed. The interesting thing which is surprising is that there are more adults signing up than kids for a library card.  Ray commented on the last meeting Anne was talking about the registration for seniors and making sure they are on the list with the Police and Emergency Services and touched base with Lt. Born and Chief Parker and they do have something in effect but are looking to enhance it and are trying to get everything done before they introduce the enhanced program which may be sometime in August maybe September but there is some type of program in effect now and are going to continue to make it better as we go forward.  Councilwoman Faustini added that she brought it to the Senior Advisory Board about the registry for seniors and discussed different options that it could include and Tree Olano, Director of the Senior Center will work with the Police as well.  Tree is also exploring trying to get something to let the senior population is aware that they have transport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ly 10, 2018</w:t>
        <w:br/>
        <w:tab/>
        <w:tab/>
        <w:tab/>
        <w:tab/>
        <w:tab/>
        <w:tab/>
        <w:tab/>
        <w:tab/>
        <w:tab/>
        <w:t>Page 6</w:t>
      </w:r>
    </w:p>
    <w:p>
      <w:pPr>
        <w:pStyle w:val="Normal"/>
        <w:rPr/>
      </w:pPr>
      <w:r>
        <w:rPr>
          <w:rFonts w:cs="Times New Roman" w:ascii="Times New Roman" w:hAnsi="Times New Roman"/>
          <w:b/>
          <w:sz w:val="24"/>
        </w:rPr>
        <w:t>Cheryl Nagel-Smiley:</w:t>
      </w:r>
      <w:r>
        <w:rPr>
          <w:rFonts w:cs="Times New Roman" w:ascii="Times New Roman" w:hAnsi="Times New Roman"/>
          <w:sz w:val="24"/>
        </w:rPr>
        <w:t xml:space="preserve">  Stated that we are half way through the year and could not ask for a better Board.  You are all so helpful and are getting things done.  Thanked Linda and her entire staff for being so helpful and feels that this is the best Library in the state and is appreciative to the Council President and Councilwoman for coming and thanking us.  It was our pleasure to do this.  Finally President Nagel-Smiley reminded the Board the following:</w:t>
        <w:br/>
        <w:tab/>
        <w:t>•  Linda handed out the Audit book last month and asked the Board to read it as we will discuss it in September.</w:t>
        <w:br/>
        <w:tab/>
        <w:t>•  We want to make sure we get our hours in.  On October 27</w:t>
      </w:r>
      <w:r>
        <w:rPr>
          <w:rFonts w:cs="Times New Roman" w:ascii="Times New Roman" w:hAnsi="Times New Roman"/>
          <w:sz w:val="24"/>
          <w:vertAlign w:val="superscript"/>
        </w:rPr>
        <w:t>th</w:t>
      </w:r>
      <w:r>
        <w:rPr>
          <w:rFonts w:cs="Times New Roman" w:ascii="Times New Roman" w:hAnsi="Times New Roman"/>
          <w:sz w:val="24"/>
        </w:rPr>
        <w:t xml:space="preserve"> is NJ Trustee institute.  It is an all day affair in West Windsor.  President Nagel-Smiley and Anne will be attending and added if any other Board member would like to go we could car pool.</w:t>
      </w:r>
    </w:p>
    <w:p>
      <w:pPr>
        <w:pStyle w:val="Normal"/>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01 pm.</w:t>
        <w:br/>
        <w:br/>
        <w:t>Frank Lemos made the motion, seconded by Ray Rusnak.  The motion passed unanimously.</w:t>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Miller</w:t>
        <w:br/>
        <w:t>Library Board Secret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46:00Z</dcterms:created>
  <dc:creator>csutor</dc:creator>
  <dc:description/>
  <dc:language>en-US</dc:language>
  <cp:lastModifiedBy>Alma</cp:lastModifiedBy>
  <cp:lastPrinted>2017-02-14T09:22:00Z</cp:lastPrinted>
  <dcterms:modified xsi:type="dcterms:W3CDTF">2018-08-15T21:46:00Z</dcterms:modified>
  <cp:revision>2</cp:revision>
  <dc:subject/>
  <dc:title>These minutes have not been formally approved and are subject</dc:title>
</cp:coreProperties>
</file>