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August 14,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Vice President Gary Jones and Treasurer Melissa Katsingris.  Trustees:   Robert Bengivenga, Frank Lemos, Anne Troop, Stephanie Wolak, and Superintendent’s Alternate Annemarie Stoeckel.  Excused Absent:  Mayor’s Alternate Ray Rusnak  </w:t>
        <w:br/>
        <w:br/>
        <w:t>Also in attendance were:  James Katsingris, Linda Hansen, Ken Morgan, and Carmela Sutor.</w:t>
        <w:br/>
        <w:br/>
      </w:r>
      <w:r>
        <w:rPr>
          <w:rFonts w:cs="Times New Roman" w:ascii="Times New Roman" w:hAnsi="Times New Roman"/>
          <w:b/>
          <w:sz w:val="24"/>
          <w:u w:val="single"/>
        </w:rPr>
        <w:br/>
        <w:t>PLEDGE OF ALLEGIANCE</w:t>
      </w:r>
      <w:r>
        <w:rPr>
          <w:rFonts w:cs="Times New Roman" w:ascii="Times New Roman" w:hAnsi="Times New Roman"/>
          <w:b/>
          <w:sz w:val="24"/>
        </w:rPr>
        <w:t>:</w:t>
      </w:r>
      <w:r>
        <w:rPr>
          <w:rFonts w:cs="Times New Roman" w:ascii="Times New Roman" w:hAnsi="Times New Roman"/>
          <w:sz w:val="24"/>
        </w:rPr>
        <w:t xml:space="preserve">  Led by James Katsingris</w:t>
        <w:br/>
        <w:br/>
      </w: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minutes for </w:t>
        <w:br/>
        <w:t>July 10, 2018.</w:t>
        <w:br/>
        <w:br/>
        <w:t>Bob Bengivenga made the motion, seconded by Vice President Jones.  In Favor:  Bob Bengivenga, Frank Lemos, Superintendent’s Alternate Annemarie Stoeckel, Anne Troop, Vice President Jones, President Nagel-Smiley.  Abstain:  Stephanie Wolak and Melissa Katsingris</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2702 through #12750 totaling $60,631.20.  </w:t>
      </w:r>
    </w:p>
    <w:p>
      <w:pPr>
        <w:pStyle w:val="Normal"/>
        <w:spacing w:lineRule="auto" w:line="240"/>
        <w:rPr>
          <w:rFonts w:ascii="Times New Roman" w:hAnsi="Times New Roman" w:cs="Times New Roman"/>
          <w:sz w:val="24"/>
        </w:rPr>
      </w:pPr>
      <w:r>
        <w:rPr>
          <w:rFonts w:cs="Times New Roman" w:ascii="Times New Roman" w:hAnsi="Times New Roman"/>
          <w:sz w:val="24"/>
        </w:rPr>
        <w:t>Bob Bengivenga made the motion to accept the payment of vouchers, seconded by Frank Lemo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August 14, 2018</w:t>
        <w:br/>
        <w:tab/>
        <w:tab/>
        <w:tab/>
        <w:tab/>
        <w:tab/>
        <w:tab/>
        <w:tab/>
        <w:tab/>
        <w:tab/>
        <w:t>Page 2</w:t>
      </w:r>
    </w:p>
    <w:p>
      <w:pPr>
        <w:pStyle w:val="Normal"/>
        <w:spacing w:lineRule="auto" w:line="240" w:before="0" w:after="0"/>
        <w:rPr>
          <w:rFonts w:ascii="Times New Roman" w:hAnsi="Times New Roman" w:cs="Times New Roman"/>
          <w:sz w:val="24"/>
        </w:rPr>
      </w:pPr>
      <w:r>
        <w:rPr>
          <w:rFonts w:cs="Times New Roman" w:ascii="Times New Roman" w:hAnsi="Times New Roman"/>
          <w:b/>
          <w:sz w:val="24"/>
          <w:u w:val="single"/>
        </w:rPr>
        <w:b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Bob Bengivenga.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Melissa Katsingri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ommended the library for the totals for July, everything is almost doubled which is phenomenal.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Statistical Report.</w:t>
      </w:r>
    </w:p>
    <w:p>
      <w:pPr>
        <w:pStyle w:val="Normal"/>
        <w:spacing w:lineRule="auto" w:line="240"/>
        <w:rPr/>
      </w:pPr>
      <w:r>
        <w:rPr>
          <w:rFonts w:cs="Times New Roman" w:ascii="Times New Roman" w:hAnsi="Times New Roman"/>
          <w:sz w:val="24"/>
        </w:rPr>
        <w:t xml:space="preserve">Frank Lemos made the motion, seconded by Bob Bengivenga.  The motion passed unanimously.  </w:t>
        <w:br/>
        <w:br/>
      </w: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thanked Linda and the library staff for giving a special needs person an opportunity to work in the librar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Annemarie Stoeckel made the motion, seconded by Melissa Katsingris.  The motion passed unanimously.</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The Board accepted it.</w:t>
        <w:br/>
        <w:t xml:space="preserve">            </w:t>
      </w:r>
      <w:r>
        <w:rPr>
          <w:rFonts w:cs="Times New Roman" w:ascii="Times New Roman" w:hAnsi="Times New Roman"/>
          <w:b/>
          <w:sz w:val="24"/>
        </w:rPr>
        <w:t>Buildings and Grounds:</w:t>
      </w:r>
      <w:r>
        <w:rPr>
          <w:rFonts w:cs="Times New Roman" w:ascii="Times New Roman" w:hAnsi="Times New Roman"/>
          <w:sz w:val="24"/>
        </w:rPr>
        <w:t xml:space="preserve">  Bob Bengivenga informed the Board that Edison Heating and Cooling performed their quarterly maintenance and inspection of the HVAC system and found a couple problems they suggested to repair.</w:t>
        <w:br/>
        <w:tab/>
        <w:t xml:space="preserve">  1.  Replace Drain Traps for Rooftop Units 1, 2, &amp; 4</w:t>
        <w:br/>
        <w:tab/>
        <w:t xml:space="preserve">  2.  Replace Economizer filter for Rooftop Unit 7</w:t>
        <w:br/>
        <w:t>Bob spoke to Rocco, Manager at Edison Heating and Cooling and recommends not to take any action at this time.  They will check it again before the winter.</w:t>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August 14, 2018</w:t>
        <w:br/>
        <w:tab/>
        <w:tab/>
        <w:tab/>
        <w:tab/>
        <w:tab/>
        <w:tab/>
        <w:tab/>
        <w:tab/>
        <w:tab/>
        <w:t>Page 3</w:t>
        <w:br/>
        <w:br/>
        <w:tab/>
      </w:r>
      <w:r>
        <w:rPr>
          <w:rFonts w:cs="Times New Roman" w:ascii="Times New Roman" w:hAnsi="Times New Roman"/>
          <w:b/>
          <w:sz w:val="24"/>
        </w:rPr>
        <w:t>Policy:</w:t>
      </w:r>
      <w:r>
        <w:rPr>
          <w:rFonts w:cs="Times New Roman" w:ascii="Times New Roman" w:hAnsi="Times New Roman"/>
          <w:sz w:val="24"/>
        </w:rPr>
        <w:t xml:space="preserve">  Vice President Jones has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evaluations are starting next month.  The Board will not see the evaluations as previously voted on and we will vote on raises in December.</w:t>
        <w:b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President Nagel-Smiley informed the Board the following:</w:t>
        <w:br/>
        <w:tab/>
        <w:t xml:space="preserve">  •  As of today the irrigation system is complete and we are waiting for Middlesex Water to install the meters.</w:t>
        <w:br/>
        <w:tab/>
        <w:t xml:space="preserve">  •  Flowers and weeding has not been done.  </w:t>
        <w:br/>
        <w:tab/>
        <w:t xml:space="preserve">  •  Red chairs were purchased from CMF and ergonomic chairs staff chairs were ordered </w:t>
        <w:br/>
        <w:tab/>
        <w:t xml:space="preserve">  •  Three (3) children’s computer chairs were ordered</w:t>
        <w:br/>
        <w:tab/>
        <w:t xml:space="preserve">  •  The children’s computer table was not to the specifications Linda gave them so they are coming to fix this.</w:t>
        <w:br/>
        <w:tab/>
        <w:t xml:space="preserve">  •  Still looking into chairs for the all-purpose room </w:t>
        <w:br/>
        <w:tab/>
        <w:t xml:space="preserve">  •  Linda and Cheryl Keraga’s office desks need to be purchased. </w:t>
        <w:br/>
        <w:tab/>
        <w:t>Finally, President Nagel-Smiley will ask Ray to meet with the committee before the next meeting to re-evaluate Capital and asked the board for input to see what we can purchase with Capital.</w:t>
        <w:br/>
        <w:tab/>
      </w:r>
      <w:r>
        <w:rPr>
          <w:rFonts w:cs="Times New Roman" w:ascii="Times New Roman" w:hAnsi="Times New Roman"/>
          <w:b/>
          <w:sz w:val="24"/>
        </w:rPr>
        <w:t>Community Relations:</w:t>
      </w:r>
      <w:r>
        <w:rPr>
          <w:rFonts w:cs="Times New Roman" w:ascii="Times New Roman" w:hAnsi="Times New Roman"/>
          <w:sz w:val="24"/>
        </w:rPr>
        <w:t xml:space="preserve">  Stephanie Wolak has nothing to report at this time. President Nagel-Smiley requested that Stephanie write a short article for the local newspapers outlining some of the programs offered by the library. </w:t>
        <w:br/>
        <w:tab/>
      </w:r>
      <w:r>
        <w:rPr>
          <w:rFonts w:cs="Times New Roman" w:ascii="Times New Roman" w:hAnsi="Times New Roman"/>
          <w:b/>
          <w:sz w:val="24"/>
        </w:rPr>
        <w:t>Mayor’s Alternate:</w:t>
      </w:r>
      <w:r>
        <w:rPr>
          <w:rFonts w:cs="Times New Roman" w:ascii="Times New Roman" w:hAnsi="Times New Roman"/>
          <w:sz w:val="24"/>
        </w:rPr>
        <w:t xml:space="preserve">  President Nagel-Smiley stated that Ray Rusnak had nothing to report at this time.</w:t>
        <w:br/>
        <w:tab/>
      </w:r>
      <w:r>
        <w:rPr>
          <w:rFonts w:cs="Times New Roman" w:ascii="Times New Roman" w:hAnsi="Times New Roman"/>
          <w:b/>
          <w:sz w:val="24"/>
        </w:rPr>
        <w:t>Liaison to the Friends:</w:t>
      </w:r>
      <w:r>
        <w:rPr>
          <w:rFonts w:cs="Times New Roman" w:ascii="Times New Roman" w:hAnsi="Times New Roman"/>
          <w:sz w:val="24"/>
        </w:rPr>
        <w:t xml:space="preserve">  Frank Lemos has nothing to report at this time as the Friends do not meet until September.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thanked the following:</w:t>
        <w:br/>
        <w:tab/>
        <w:t xml:space="preserve">  •  Mayor and Council for their recognition at last night’s Council meeting</w:t>
        <w:br/>
        <w:tab/>
        <w:t xml:space="preserve">  •  Darlene Cullen and Councilwoman Faustini as the past President and Vice President</w:t>
        <w:br/>
        <w:tab/>
        <w:t xml:space="preserve">  •  TAPinto (Darlene, Victoria &amp; Melanie) for the articles highlighting the </w:t>
        <w:br/>
        <w:tab/>
        <w:t xml:space="preserve">      children’s staff</w:t>
        <w:br/>
        <w:tab/>
        <w:t xml:space="preserve">  •  Danielle and Charlene for being extremely helpful to everyone </w:t>
        <w:br/>
        <w:t>President Nagel-Smiley informed the board the following:</w:t>
        <w:br/>
        <w:tab/>
        <w:t xml:space="preserve">  •  August 22, 2018 at 7:00 pm we are going to have a telescope to see the stars</w:t>
        <w:br/>
        <w:tab/>
        <w:t xml:space="preserve">  •  The Monday Night Movie program is still going strong</w:t>
        <w:br/>
        <w:tab/>
        <w:t xml:space="preserve">  •  The Friends book sale is September 22, 2018 – September 29, 2018</w:t>
        <w:br/>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There are no items scheduled for Executive Session this evening.</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ab/>
        <w:t xml:space="preserve">  •  discussion for placement for the cigarette urn, 35’ from the door on the red pavers at the bottom of the stairs.</w:t>
        <w:br/>
        <w:tab/>
        <w:t xml:space="preserve">  •  some concerns about the special needs section of Willow Park came up as well as the status of some type of shading.  This will be brought to Councilwoman Faustini’s attention as she is the liaison for Recre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ugust 14, 2018</w:t>
        <w:br/>
        <w:tab/>
        <w:tab/>
        <w:tab/>
        <w:tab/>
        <w:tab/>
        <w:tab/>
        <w:tab/>
        <w:tab/>
        <w:tab/>
        <w:t>Page 4</w:t>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seconded by Frank Lemos.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if there were any questions or comments from the public.          </w:t>
        <w:br/>
        <w:br/>
        <w:t>There were no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rFonts w:ascii="Times New Roman" w:hAnsi="Times New Roman" w:cs="Times New Roman"/>
          <w:sz w:val="24"/>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There is nothing under New Business this evening</w:t>
      </w:r>
      <w:r>
        <w:rPr>
          <w:rFonts w:cs="Times New Roman" w:ascii="Times New Roman" w:hAnsi="Times New Roman"/>
          <w:b/>
          <w:sz w:val="24"/>
        </w:rPr>
        <w:br/>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I had a great summer despite the rain.  Have a happy Labor Day.</w:t>
        <w:br/>
      </w:r>
      <w:r>
        <w:rPr>
          <w:rFonts w:cs="Times New Roman" w:ascii="Times New Roman" w:hAnsi="Times New Roman"/>
          <w:b/>
          <w:sz w:val="24"/>
        </w:rPr>
        <w:t>Frank Lemos:</w:t>
      </w:r>
      <w:r>
        <w:rPr>
          <w:rFonts w:cs="Times New Roman" w:ascii="Times New Roman" w:hAnsi="Times New Roman"/>
          <w:sz w:val="24"/>
        </w:rPr>
        <w:t xml:space="preserve">  Enjoy the rest of your summer and have a good Labor Day.</w:t>
      </w:r>
      <w:r>
        <w:rPr>
          <w:rFonts w:cs="Times New Roman" w:ascii="Times New Roman" w:hAnsi="Times New Roman"/>
          <w:b/>
          <w:sz w:val="24"/>
        </w:rPr>
        <w:br/>
        <w:t>Gary Jones:</w:t>
      </w:r>
      <w:r>
        <w:rPr>
          <w:rFonts w:cs="Times New Roman" w:ascii="Times New Roman" w:hAnsi="Times New Roman"/>
          <w:sz w:val="24"/>
        </w:rPr>
        <w:t xml:space="preserve">  Happy Labor Day.</w:t>
        <w:br/>
      </w:r>
      <w:r>
        <w:rPr>
          <w:rFonts w:cs="Times New Roman" w:ascii="Times New Roman" w:hAnsi="Times New Roman"/>
          <w:b/>
          <w:sz w:val="24"/>
        </w:rPr>
        <w:t>Melissa Katsingris:</w:t>
      </w:r>
      <w:r>
        <w:rPr>
          <w:rFonts w:cs="Times New Roman" w:ascii="Times New Roman" w:hAnsi="Times New Roman"/>
          <w:sz w:val="24"/>
        </w:rPr>
        <w:t xml:space="preserve">  Danielle had a mindful meditation class which was very good.  I hope she could get her to come back.</w:t>
        <w:br/>
      </w:r>
      <w:r>
        <w:rPr>
          <w:rFonts w:cs="Times New Roman" w:ascii="Times New Roman" w:hAnsi="Times New Roman"/>
          <w:b/>
          <w:sz w:val="24"/>
        </w:rPr>
        <w:t>Anne Troop:</w:t>
      </w:r>
      <w:r>
        <w:rPr>
          <w:rFonts w:cs="Times New Roman" w:ascii="Times New Roman" w:hAnsi="Times New Roman"/>
          <w:sz w:val="24"/>
        </w:rPr>
        <w:t xml:space="preserve"> New postal boxes are being replaced on an at </w:t>
      </w:r>
      <w:bookmarkStart w:id="0" w:name="_GoBack"/>
      <w:bookmarkEnd w:id="0"/>
      <w:r>
        <w:rPr>
          <w:rFonts w:cs="Times New Roman" w:ascii="Times New Roman" w:hAnsi="Times New Roman"/>
          <w:sz w:val="24"/>
        </w:rPr>
        <w:t>risk basis.  There is one on Park Avenue at Susan Terrace.  Hope we get good weather for the Labor Day Parade.</w:t>
        <w:br/>
      </w:r>
      <w:r>
        <w:rPr>
          <w:rFonts w:cs="Times New Roman" w:ascii="Times New Roman" w:hAnsi="Times New Roman"/>
          <w:b/>
          <w:sz w:val="24"/>
        </w:rPr>
        <w:t>Stephanie Wolak:</w:t>
      </w:r>
      <w:r>
        <w:rPr>
          <w:rFonts w:cs="Times New Roman" w:ascii="Times New Roman" w:hAnsi="Times New Roman"/>
          <w:sz w:val="24"/>
        </w:rPr>
        <w:t xml:space="preserve">  Everyone come out to the Labor Day Parade.  I am on the committee.  Congratulations to Joe Scrudato, Grand Marshall for this Labor Day Parade.   </w:t>
        <w:br/>
      </w:r>
      <w:r>
        <w:rPr>
          <w:rFonts w:cs="Times New Roman" w:ascii="Times New Roman" w:hAnsi="Times New Roman"/>
          <w:b/>
          <w:sz w:val="24"/>
        </w:rPr>
        <w:t xml:space="preserve">Rob Bengivenga:  </w:t>
      </w:r>
      <w:r>
        <w:rPr>
          <w:rFonts w:cs="Times New Roman" w:ascii="Times New Roman" w:hAnsi="Times New Roman"/>
          <w:sz w:val="24"/>
        </w:rPr>
        <w:t>Have a nice rest of the summer and Happy Labor Day.</w:t>
        <w:br/>
      </w:r>
      <w:r>
        <w:rPr>
          <w:rFonts w:cs="Times New Roman" w:ascii="Times New Roman" w:hAnsi="Times New Roman"/>
          <w:b/>
          <w:sz w:val="24"/>
        </w:rPr>
        <w:t>Cheryl Nagel-Smiley:</w:t>
      </w:r>
      <w:r>
        <w:rPr>
          <w:rFonts w:cs="Times New Roman" w:ascii="Times New Roman" w:hAnsi="Times New Roman"/>
          <w:sz w:val="24"/>
        </w:rPr>
        <w:t xml:space="preserve">  The Library, Library Board and Town is the best.  </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0 pm.</w:t>
        <w:br/>
        <w:br/>
        <w:t>Frank Lemos made the motion, seconded by Melissa Katsingris.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39:00Z</dcterms:created>
  <dc:creator>csutor</dc:creator>
  <dc:description/>
  <dc:language>en-US</dc:language>
  <cp:lastModifiedBy>Alma</cp:lastModifiedBy>
  <cp:lastPrinted>2017-02-14T09:22:00Z</cp:lastPrinted>
  <dcterms:modified xsi:type="dcterms:W3CDTF">2018-09-14T11:39:00Z</dcterms:modified>
  <cp:revision>2</cp:revision>
  <dc:subject/>
  <dc:title>These minutes have not been formally approved and are subject</dc:title>
</cp:coreProperties>
</file>