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 xml:space="preserve"> January 10, 2017</w:t>
        <w:br/>
      </w:r>
    </w:p>
    <w:p>
      <w:pPr>
        <w:pStyle w:val="Normal"/>
        <w:spacing w:lineRule="auto" w:line="240"/>
        <w:rPr>
          <w:rFonts w:ascii="Times New Roman" w:hAnsi="Times New Roman" w:cs="Times New Roman"/>
          <w:sz w:val="24"/>
        </w:rPr>
      </w:pPr>
      <w:r>
        <w:rPr>
          <w:rFonts w:cs="Times New Roman" w:ascii="Times New Roman" w:hAnsi="Times New Roman"/>
          <w:sz w:val="24"/>
        </w:rPr>
        <w:t>The meeting was called to order by Eric Aronowitz at 6:30 pm since the term of our president ended on December 31, 2016.</w:t>
        <w:br/>
        <w:br/>
        <w:t xml:space="preserve">Mr. Aronowitz announced that notice to this meeting pursuant to the Open Public Meeting Act NJSA 10:4-10 has been complied with and shall be entered into the minutes of the meeting.    </w:t>
        <w:br/>
        <w:br/>
        <w:t xml:space="preserve">In attendance were:  Bob Bengivenga, Gary Jones, Melissa Katsingris, Frank Lemos, Cheryl Nagel-Smiley (arrived 6:41 pm), Mayor’s Alternate Ray Rusnak, Superintendent’s Alternate Annemarie Stoeckel, and Stephanie Wolak.  </w:t>
      </w:r>
    </w:p>
    <w:p>
      <w:pPr>
        <w:pStyle w:val="Normal"/>
        <w:spacing w:lineRule="auto" w:line="240"/>
        <w:rPr/>
      </w:pPr>
      <w:r>
        <w:rPr>
          <w:rFonts w:cs="Times New Roman" w:ascii="Times New Roman" w:hAnsi="Times New Roman"/>
          <w:sz w:val="24"/>
        </w:rPr>
        <w:t>Also in attendance were:  Eric Aronowitz, Christine Faustini, Linda Hansen, Ken Morgan, and Carmela Sutor.</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Ray Rusnak.</w:t>
        <w:br/>
        <w:br/>
        <w:br/>
      </w:r>
      <w:r>
        <w:rPr>
          <w:rFonts w:cs="Times New Roman" w:ascii="Times New Roman" w:hAnsi="Times New Roman"/>
          <w:b/>
          <w:sz w:val="24"/>
          <w:u w:val="single"/>
        </w:rPr>
        <w:t>ELECTION OF OFFICERS FOR 2017</w:t>
      </w:r>
      <w:r>
        <w:rPr>
          <w:rFonts w:cs="Times New Roman" w:ascii="Times New Roman" w:hAnsi="Times New Roman"/>
          <w:b/>
          <w:sz w:val="24"/>
        </w:rPr>
        <w:t>:</w:t>
      </w:r>
      <w:r>
        <w:rPr>
          <w:rFonts w:cs="Times New Roman" w:ascii="Times New Roman" w:hAnsi="Times New Roman"/>
          <w:sz w:val="24"/>
        </w:rPr>
        <w:br/>
        <w:br/>
        <w:t>Mr. Aronowitz announced that since this is the first meeting of order of the board, it is the re-organization meeting and it is appropriate to elect the officers for 2017.</w:t>
        <w:br/>
        <w:br/>
      </w:r>
      <w:r>
        <w:rPr>
          <w:rFonts w:cs="Times New Roman" w:ascii="Times New Roman" w:hAnsi="Times New Roman"/>
          <w:b/>
          <w:sz w:val="24"/>
        </w:rPr>
        <w:t>President:</w:t>
      </w:r>
      <w:r>
        <w:rPr>
          <w:rFonts w:cs="Times New Roman" w:ascii="Times New Roman" w:hAnsi="Times New Roman"/>
          <w:sz w:val="24"/>
        </w:rPr>
        <w:br/>
        <w:br/>
        <w:t>Mr. Aronowitz opened the floor for nominations for the office of President of the Library Board of Trustees.</w:t>
        <w:br/>
        <w:br/>
        <w:t xml:space="preserve">Melissa Katsingris nominated Darlene Cullen for President of the Library Board of Trustees, seconded by Stephanie Wolak.  </w:t>
        <w:br/>
        <w:br/>
        <w:t xml:space="preserve">Mr. Aronowitz asked if there were any other nominations for the office of President.  Hearing no other nominations, nominations are closed.   </w:t>
        <w:br/>
        <w:br/>
        <w:t>In Favor:  Bob Bengivenga, Gary Jones, Frank Lemos, Mayor’s Alternate Ray Rusnak, Superintendent’s Alternate Annemarie Stoeckel, Stephanie Wolak, Melissa Katsingris and Darleen Cullen.</w:t>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anuary 10, 2017</w:t>
        <w:br/>
        <w:tab/>
        <w:tab/>
        <w:tab/>
        <w:tab/>
        <w:tab/>
        <w:tab/>
        <w:tab/>
        <w:tab/>
        <w:tab/>
        <w:t>Page 2</w:t>
        <w:br/>
        <w:br/>
        <w:t>The meeting was now turned over to President Cullen.</w:t>
      </w:r>
      <w:r>
        <w:rPr>
          <w:rFonts w:cs="Times New Roman" w:ascii="Times New Roman" w:hAnsi="Times New Roman"/>
          <w:b/>
          <w:sz w:val="24"/>
        </w:rPr>
        <w:br/>
        <w:br/>
        <w:t>Vice President:</w:t>
      </w:r>
      <w:r>
        <w:rPr>
          <w:rFonts w:cs="Times New Roman" w:ascii="Times New Roman" w:hAnsi="Times New Roman"/>
          <w:sz w:val="24"/>
        </w:rPr>
        <w:br/>
        <w:br/>
        <w:t>President Cullen opened the floor for nominations for Vice President.</w:t>
        <w:br/>
        <w:br/>
        <w:t xml:space="preserve">President Cullen nominated Gary Jones for Vice President, seconded by Stephanie Wolak.  </w:t>
        <w:br/>
        <w:br/>
        <w:t>President Cullen asked if there were any other nominations.  There were none.</w:t>
        <w:br/>
        <w:br/>
        <w:t xml:space="preserve">In Favor:  In Favor:  Bob Bengivenga, Gary Jones, Frank Lemos, Mayor’s Alternate Ray Rusnak, Superintendent’s Alternate Annemarie Stoeckel, Stephanie Wolak, Melissa Katsingris and President Cullen.  </w:t>
        <w:br/>
        <w:br/>
      </w:r>
      <w:r>
        <w:rPr>
          <w:rFonts w:cs="Times New Roman" w:ascii="Times New Roman" w:hAnsi="Times New Roman"/>
          <w:b/>
          <w:sz w:val="24"/>
        </w:rPr>
        <w:t>Treasurer:</w:t>
      </w:r>
      <w:r>
        <w:rPr>
          <w:rFonts w:cs="Times New Roman" w:ascii="Times New Roman" w:hAnsi="Times New Roman"/>
          <w:sz w:val="24"/>
        </w:rPr>
        <w:br/>
        <w:br/>
        <w:t>President Cullen opened the floor for nominations for Treasurer.</w:t>
        <w:br/>
        <w:br/>
        <w:t>President Cullen nominated Melissa Katsingris for Treasurer, seconded by Stephanie Wolak.</w:t>
        <w:br/>
        <w:br/>
        <w:t>President Cullen asked if there were any other nominations.  There were none.</w:t>
        <w:br/>
        <w:br/>
        <w:t>In Favor:  Bob Bengivenga, Frank Lemos, Mayor’s Alternate Ray Rusnak, Superintendent’s Alternate Annemarie Stoeckel, Stephanie Wolak, Melissa Katsingris, Vice President Jones and President Cullen.</w:t>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President Cullen asked if there were any questions or comments from the Board regarding the library minutes for December 13, 2016.</w:t>
        <w:br/>
        <w:br/>
        <w:t>Melissa Katsingris stated that under Committee Reports, Finance and Budget should read “Melissa Katsingris reviewed…” not “President Cullen reviewed…”.</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Cullen called for a motion to accept the Public meeting minutes of </w:t>
        <w:br/>
        <w:t>December 13, 2016 with the correction stated above.</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Vice President Jones.  In Favor:  Bob Bengivenga, Superintendent’s Alternate Annemarie Stoeckel, Stephanie Wolak, Melissa Katsingris, Vice President Jones and President Cullen.  Abstain:  Frank Lemos and Mayor’s Alternate Ray Rusnak</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anuary 10, 2017</w:t>
        <w:br/>
        <w:tab/>
        <w:tab/>
        <w:tab/>
        <w:tab/>
        <w:tab/>
        <w:tab/>
        <w:tab/>
        <w:tab/>
        <w:tab/>
        <w:t>Page 3</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President Cullen called for a motion to approve the payment of vouchers, check #11962 through #11997, totaling $39,027.62, which were reviewed by 2 trustees and herself.</w:t>
        <w:br/>
        <w:br/>
        <w:t xml:space="preserve">Melissa Katsingris made the motion to accept the payment of vouchers, seconded by Annemarie Stoeckel.  In Favor:  Bob Bengivenga, Frank Lemos, Mayor’s Alternate Ray Rusnak, Superintendent’s Alternate Annemarie Stoeckel, Stephanie Wolak, Melissa Katsingris, Vice President Jones and President Cullen.  </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ONTHLY REPORTS</w:t>
      </w:r>
      <w:r>
        <w:rPr>
          <w:rFonts w:cs="Times New Roman" w:ascii="Times New Roman" w:hAnsi="Times New Roman"/>
          <w:b/>
          <w:sz w:val="24"/>
        </w:rPr>
        <w:t>:</w:t>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Cullen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 Marie Stoeckel made the motion, seconded by Melissa Katsingris.  In Favor:  Bob Bengivenga, Frank Lemos, Mayor’s Alternate Ray Rusnak, Superintendent’s Alternate Annemarie Stoeckel, Stephanie Wolak, Melissa Katsingris, Vice President Jones and President Cullen.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Vice President Jones.  In Favor:  Bob Bengivenga, Frank Lemos, Mayor’s Alternate Ray Rusnak, Superintendent’s Alternate Annemarie Stoeckel, Stephanie Wolak, Melissa Katsingris, Vice President Jones and President Cullen.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Vice President Jones.  In Favor:  Bob Bengivenga, Frank Lemos, Mayor’s Alternate Ray Rusnak, Superintendent’s Alternate Annemarie Stoeckel, Stephanie Wolak, Melissa Katsingris, Vice President Jones and President Cullen.  </w:t>
      </w:r>
    </w:p>
    <w:p>
      <w:pPr>
        <w:pStyle w:val="Normal"/>
        <w:spacing w:lineRule="auto" w:line="240"/>
        <w:rPr/>
      </w:pP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br/>
        <w:br/>
        <w:t>Frank Lemos made the motion, seconded by Melissa Katsingris.  In Favor:  Bob Bengivenga, Frank Lemos, Mayor’s Alternate Ray Rusnak, Superintendent’s Alternate Annemarie Stoeckel, Stephanie Wolak, Melissa Katsingris, Vice President Jones and President Cullen.</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anuary 10, 2017</w:t>
        <w:br/>
        <w:tab/>
        <w:tab/>
        <w:tab/>
        <w:tab/>
        <w:tab/>
        <w:tab/>
        <w:tab/>
        <w:tab/>
        <w:tab/>
        <w:t>Page 4</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President Cullen stated that the only committee report we are going to have tonight is the Finance and Budget account.</w:t>
        <w:br/>
        <w:br/>
        <w:tab/>
      </w:r>
      <w:r>
        <w:rPr>
          <w:rFonts w:cs="Times New Roman" w:ascii="Times New Roman" w:hAnsi="Times New Roman"/>
          <w:b/>
          <w:sz w:val="24"/>
        </w:rPr>
        <w:t>Finance and Budget:</w:t>
      </w:r>
      <w:r>
        <w:rPr>
          <w:rFonts w:cs="Times New Roman" w:ascii="Times New Roman" w:hAnsi="Times New Roman"/>
          <w:sz w:val="24"/>
        </w:rPr>
        <w:t xml:space="preserve">  President Cullen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In Favor:  Bob Bengivenga,  Frank Lemos, Mayor’s Alternate Ray Rusnak, Superintendent’s Alternate Annemarie Stoeckel, Stephanie Wolak, Melissa Katsingris, Vice President Jones and President Cullen.</w:t>
      </w:r>
    </w:p>
    <w:p>
      <w:pPr>
        <w:pStyle w:val="Normal"/>
        <w:shd w:fill="FFFFFF" w:val="clear"/>
        <w:spacing w:lineRule="auto" w:line="240" w:before="0" w:after="0"/>
        <w:rPr>
          <w:rFonts w:ascii="Arial" w:hAnsi="Arial" w:cs="Arial"/>
          <w:color w:val="000000"/>
          <w:sz w:val="18"/>
        </w:rPr>
      </w:pPr>
      <w:r>
        <w:rPr>
          <w:rFonts w:cs="Times New Roman" w:ascii="Times New Roman" w:hAnsi="Times New Roman"/>
          <w:sz w:val="24"/>
        </w:rPr>
        <w:t>President Cullen stated if anyone had preferences about being on a committee, e-mail her by Tuesday after our meeting and she will have them ready at the next meeting.</w:t>
        <w:br/>
        <w:br/>
        <w:t>6:41 pm - Cheryl Nagel-Smiley arrived at this tim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pPr>
      <w:r>
        <w:rPr>
          <w:rFonts w:cs="Times New Roman" w:ascii="Times New Roman" w:hAnsi="Times New Roman"/>
          <w:b/>
          <w:sz w:val="24"/>
          <w:u w:val="single"/>
        </w:rPr>
        <w:t>BOARD PRESIDENT REPORT</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ongratulated Cheryl as a Trustee filling in Christine’s term and welcomed Ray to the board as the Mayor’s Rep. and is looking forward to working with him.</w:t>
      </w:r>
    </w:p>
    <w:p>
      <w:pPr>
        <w:pStyle w:val="Normal"/>
        <w:spacing w:lineRule="auto" w:line="240"/>
        <w:rPr/>
      </w:pPr>
      <w:r>
        <w:rPr>
          <w:rFonts w:cs="Times New Roman" w:ascii="Times New Roman" w:hAnsi="Times New Roman"/>
          <w:b/>
          <w:sz w:val="24"/>
          <w:u w:val="single"/>
        </w:rPr>
        <w:br/>
        <w:t>OLD BUSINESS</w:t>
      </w:r>
      <w:r>
        <w:rPr>
          <w:rFonts w:cs="Times New Roman" w:ascii="Times New Roman" w:hAnsi="Times New Roman"/>
          <w:b/>
          <w:sz w:val="24"/>
        </w:rPr>
        <w:t xml:space="preserve">:  </w:t>
      </w:r>
      <w:r>
        <w:rPr>
          <w:rFonts w:cs="Times New Roman" w:ascii="Times New Roman" w:hAnsi="Times New Roman"/>
          <w:sz w:val="24"/>
        </w:rPr>
        <w:t>Linda stated that Ray reached out to her to suggest if DPW could do any of the work.  Len and Tony are scheduled to come in to take a look and see what they can offer.  Ray stated that the reason he recommended them was because DPW refurbished the PAL bathroom.   They basically re-gutted it and I feel it is cost effective if they could do it here.</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 xml:space="preserve">Cheryl Nagel-Smiley made the motion, seconded by Bob Bengivenga.  The motion passed unanimously.  </w:t>
        <w:br/>
        <w:br/>
        <w:t xml:space="preserve">President Cullen asked if there were any questions or comments from the </w:t>
        <w:br/>
        <w:t xml:space="preserve">public. </w:t>
      </w:r>
    </w:p>
    <w:p>
      <w:pPr>
        <w:pStyle w:val="Normal"/>
        <w:rPr>
          <w:rFonts w:ascii="Times New Roman" w:hAnsi="Times New Roman" w:cs="Times New Roman"/>
          <w:sz w:val="24"/>
        </w:rPr>
      </w:pPr>
      <w:r>
        <w:rPr>
          <w:rFonts w:cs="Times New Roman" w:ascii="Times New Roman" w:hAnsi="Times New Roman"/>
          <w:sz w:val="24"/>
        </w:rPr>
        <w:t>President Cullen stated that the public portion will remain open for the New Business discussion.</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anuary 10, 2017</w:t>
        <w:br/>
        <w:tab/>
        <w:tab/>
        <w:tab/>
        <w:tab/>
        <w:tab/>
        <w:tab/>
        <w:tab/>
        <w:tab/>
        <w:tab/>
        <w:t>Page 5</w:t>
        <w:br/>
      </w:r>
      <w:r>
        <w:rPr>
          <w:rFonts w:cs="Times New Roman" w:ascii="Times New Roman" w:hAnsi="Times New Roman"/>
          <w:b/>
          <w:sz w:val="24"/>
          <w:u w:val="single"/>
        </w:rPr>
        <w:br/>
        <w:t>NEW BUSINESS</w:t>
      </w:r>
      <w:r>
        <w:rPr>
          <w:rFonts w:cs="Times New Roman" w:ascii="Times New Roman" w:hAnsi="Times New Roman"/>
          <w:b/>
          <w:sz w:val="24"/>
        </w:rPr>
        <w:t>:</w:t>
        <w:br/>
        <w:br/>
        <w:t>1.  Approval of 2017 Board Meeting Schedule:</w:t>
      </w:r>
    </w:p>
    <w:p>
      <w:pPr>
        <w:pStyle w:val="Normal"/>
        <w:rPr/>
      </w:pPr>
      <w:r>
        <w:rPr>
          <w:rFonts w:cs="Times New Roman" w:ascii="Times New Roman" w:hAnsi="Times New Roman"/>
          <w:sz w:val="24"/>
        </w:rPr>
        <w:t>President Cullen asked if there were any questions or comments.  There were none.</w:t>
        <w:br/>
        <w:br/>
        <w:t>President Cullen called for a motion to accept the 2017 Board Meeting Schedule.</w:t>
        <w:br/>
        <w:br/>
        <w:t>Cheryl Nagel-Smiley made the motion, seconded by Stephanie Wolak.  In Favor:  Bob Bengivenga, Frank Lemos, Cheryl Nagel-Smiley, Mayor’s Alternate Ray Rusnak, Superintendent’s Alternate Annemarie Stoeckel, Stephanie Wolak, Melissa Katsingris, Vice President Jones and President Cullen.</w:t>
        <w:br/>
      </w:r>
      <w:r>
        <w:rPr>
          <w:rFonts w:cs="Times New Roman" w:ascii="Times New Roman" w:hAnsi="Times New Roman"/>
          <w:b/>
          <w:sz w:val="24"/>
        </w:rPr>
        <w:br/>
        <w:t>2.  Approval of 2017 holidays:</w:t>
        <w:br/>
      </w:r>
      <w:r>
        <w:rPr>
          <w:rFonts w:cs="Times New Roman" w:ascii="Times New Roman" w:hAnsi="Times New Roman"/>
          <w:sz w:val="24"/>
        </w:rPr>
        <w:br/>
        <w:t>President Cullen asked if there were any comments or questions.</w:t>
      </w:r>
    </w:p>
    <w:p>
      <w:pPr>
        <w:pStyle w:val="Normal"/>
        <w:rPr/>
      </w:pPr>
      <w:r>
        <w:rPr>
          <w:rFonts w:cs="Times New Roman" w:ascii="Times New Roman" w:hAnsi="Times New Roman"/>
          <w:sz w:val="24"/>
        </w:rPr>
        <w:t>Bob Bengivenga asked how many days is the library closed for holidays, 16 is that correct?  Linda responded that Sunday’s we pay extra for that so she followed whatever the town did but because they are not open Saturday or Sunday it kind of works out to more than what they had so I put anytime there was a Monday holiday, to close that Sunday as well.  Bob asked how many paid holidays do the employees get paid for.  Linda responded 13 days.  Bob asked if the floating birthday is a normal thing.  Does the borough have that as well?  Ray responded that the borough does not have that.  Cheryl informed the board that when she was part of the personnel committee, about 10-12 years ago it was a decision they made to be an incentive as well just a benefit for the employees because at the time it was not a pleasant place to work at and at that time they were trying to keep moral up.  A long discussion was entertained between board members regarding removal of the employee birthday/floating birthday of leaving it.  The board agreed that it stands for this year and once the personnel committee is established they will meet and discuss this.</w:t>
        <w:br/>
        <w:br/>
        <w:t>President Cullen called for a motion to approve the 2017 holidays.</w:t>
      </w:r>
      <w:r>
        <w:rPr>
          <w:rFonts w:cs="Times New Roman" w:ascii="Times New Roman" w:hAnsi="Times New Roman"/>
          <w:b/>
          <w:sz w:val="24"/>
        </w:rPr>
        <w:br/>
      </w:r>
      <w:r>
        <w:rPr>
          <w:rFonts w:cs="Times New Roman" w:ascii="Times New Roman" w:hAnsi="Times New Roman"/>
          <w:sz w:val="24"/>
        </w:rPr>
        <w:br/>
        <w:t>Annemarie Stoeckel made the motion, seconded by Cheryl Nagel-Smiley.  In Favor:  Cheryl Nagel-Smiley, Mayor’s Alternate Ray Rusnak, Superintendent’s Alternate Annemarie Stoeckel, Stephanie Wolak, Melissa Katsingris, Vice President Jones and President Cullen.  Opposed:  Bob Bengivenga and Frank Lemos.</w:t>
        <w:br/>
        <w:tab/>
        <w:tab/>
        <w:tab/>
        <w:tab/>
        <w:tab/>
        <w:tab/>
        <w:tab/>
        <w:tab/>
        <w:tab/>
        <w:t>Library Board Minutes</w:t>
        <w:br/>
        <w:tab/>
        <w:tab/>
        <w:tab/>
        <w:tab/>
        <w:tab/>
        <w:tab/>
        <w:tab/>
        <w:tab/>
        <w:tab/>
        <w:t>January 10, 2017</w:t>
        <w:br/>
        <w:tab/>
        <w:tab/>
        <w:tab/>
        <w:tab/>
        <w:tab/>
        <w:tab/>
        <w:tab/>
        <w:tab/>
        <w:tab/>
        <w:t>Page 6</w:t>
      </w:r>
    </w:p>
    <w:p>
      <w:pPr>
        <w:pStyle w:val="Normal"/>
        <w:rPr/>
      </w:pPr>
      <w:r>
        <w:rPr>
          <w:rFonts w:cs="Times New Roman" w:ascii="Times New Roman" w:hAnsi="Times New Roman"/>
          <w:sz w:val="24"/>
        </w:rPr>
        <w:br/>
      </w:r>
      <w:r>
        <w:rPr>
          <w:rFonts w:cs="Times New Roman" w:ascii="Times New Roman" w:hAnsi="Times New Roman"/>
          <w:b/>
          <w:sz w:val="24"/>
        </w:rPr>
        <w:t>3.  Approval of 2017 Sunday schedule:</w:t>
      </w:r>
      <w:r>
        <w:rPr>
          <w:rFonts w:cs="Times New Roman" w:ascii="Times New Roman" w:hAnsi="Times New Roman"/>
          <w:sz w:val="24"/>
        </w:rPr>
        <w:br/>
        <w:br/>
        <w:t xml:space="preserve">President Cullen asked if there were any comments or questions.  </w:t>
      </w:r>
    </w:p>
    <w:p>
      <w:pPr>
        <w:pStyle w:val="Normal"/>
        <w:rPr/>
      </w:pPr>
      <w:r>
        <w:rPr>
          <w:rFonts w:cs="Times New Roman" w:ascii="Times New Roman" w:hAnsi="Times New Roman"/>
          <w:sz w:val="24"/>
        </w:rPr>
        <w:t>Ray asked if, for example President’s Day is Monday the 20</w:t>
      </w:r>
      <w:r>
        <w:rPr>
          <w:rFonts w:cs="Times New Roman" w:ascii="Times New Roman" w:hAnsi="Times New Roman"/>
          <w:sz w:val="24"/>
          <w:vertAlign w:val="superscript"/>
        </w:rPr>
        <w:t>th</w:t>
      </w:r>
      <w:r>
        <w:rPr>
          <w:rFonts w:cs="Times New Roman" w:ascii="Times New Roman" w:hAnsi="Times New Roman"/>
          <w:sz w:val="24"/>
        </w:rPr>
        <w:t>, we are going to be closed on Sunday and Monday.  Linda responded yes.  Sunday is a separate salary line and it actually winds up costing us more to stay open.  While it is a good service to be open, if there is an opportunity to close and not spend that money on salaries we take it because it is not crazy busy.  If it got to that point, then we would remain open.</w:t>
      </w:r>
    </w:p>
    <w:p>
      <w:pPr>
        <w:pStyle w:val="Normal"/>
        <w:rPr>
          <w:rFonts w:ascii="Times New Roman" w:hAnsi="Times New Roman" w:cs="Times New Roman"/>
          <w:sz w:val="24"/>
        </w:rPr>
      </w:pPr>
      <w:r>
        <w:rPr>
          <w:rFonts w:cs="Times New Roman" w:ascii="Times New Roman" w:hAnsi="Times New Roman"/>
          <w:sz w:val="24"/>
        </w:rPr>
        <w:t>President Cullen called for a motion to approve the 2017 Sunday schedule.</w:t>
        <w:br/>
        <w:br/>
        <w:t>Cheryl Nagel-Smiley made the motion, seconded by Annemarie Stoeckel.  In Favor:  Bob Bengivenga, Frank Lemos, Cheryl Nagel-Smiley, Mayor’s Alternate Ray Rusnak, Superintendent’s Alternate Annemarie Stoeckel, Stephanie Wolak, Melissa Katsingris, Vice President Jones and President Cullen.</w:t>
      </w:r>
    </w:p>
    <w:p>
      <w:pPr>
        <w:pStyle w:val="Normal"/>
        <w:rPr/>
      </w:pPr>
      <w:r>
        <w:rPr>
          <w:rFonts w:cs="Times New Roman" w:ascii="Times New Roman" w:hAnsi="Times New Roman"/>
          <w:sz w:val="24"/>
        </w:rPr>
        <w:t xml:space="preserve">President Cullen stated that they are now moving onto the professional services.  Linda did advertise for the auditor, legal, computer services and website content manager for the library.    </w:t>
        <w:br/>
        <w:br/>
      </w:r>
      <w:r>
        <w:rPr>
          <w:rFonts w:cs="Times New Roman" w:ascii="Times New Roman" w:hAnsi="Times New Roman"/>
          <w:b/>
          <w:sz w:val="24"/>
        </w:rPr>
        <w:t>4.  Approval of library Lawyer:</w:t>
      </w:r>
      <w:r>
        <w:rPr>
          <w:rFonts w:cs="Times New Roman" w:ascii="Times New Roman" w:hAnsi="Times New Roman"/>
          <w:sz w:val="24"/>
        </w:rPr>
        <w:br/>
        <w:br/>
        <w:t xml:space="preserve">President Cullen stated that we received 2 bids for the library attorney.  One bid was from Eric Aronowitz with an hourly rate of $105.00 per hour, and the other from Eric M. Bernstein and Associates at an hourly rate of $125.00 per hour. </w:t>
        <w:br/>
        <w:br/>
        <w:t>President Cullen called for a motion to retain Eric Aronowitz as the library attorney with an hourly fee of $105.00.</w:t>
        <w:br/>
        <w:br/>
        <w:t>Cheryl Nagel-Smiley made the motion, seconded by President Jones.  In Favor:  Bob Bengivenga, Frank Lemos, Cheryl Nagel-Smiley, Mayor’s Alternate Ray Rusnak, Superintendent’s Alternate Annemarie Stoeckel, Stephanie Wolak, Melissa Katsingris, Vice President Jones and President C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ab/>
        <w:tab/>
        <w:tab/>
        <w:tab/>
        <w:tab/>
        <w:tab/>
        <w:tab/>
        <w:tab/>
        <w:t>Library Board Minutes</w:t>
        <w:br/>
        <w:tab/>
        <w:tab/>
        <w:tab/>
        <w:tab/>
        <w:tab/>
        <w:tab/>
        <w:tab/>
        <w:tab/>
        <w:tab/>
        <w:t>January 10, 2017</w:t>
        <w:br/>
        <w:tab/>
        <w:tab/>
        <w:tab/>
        <w:tab/>
        <w:tab/>
        <w:tab/>
        <w:tab/>
        <w:tab/>
        <w:tab/>
        <w:t>Page 7</w:t>
      </w:r>
    </w:p>
    <w:p>
      <w:pPr>
        <w:pStyle w:val="Normal"/>
        <w:rPr/>
      </w:pPr>
      <w:r>
        <w:rPr>
          <w:rFonts w:cs="Times New Roman" w:ascii="Times New Roman" w:hAnsi="Times New Roman"/>
          <w:b/>
          <w:sz w:val="24"/>
        </w:rPr>
        <w:br/>
        <w:t>5.  Approval of auditor:</w:t>
      </w:r>
      <w:r>
        <w:rPr>
          <w:rFonts w:cs="Times New Roman" w:ascii="Times New Roman" w:hAnsi="Times New Roman"/>
          <w:sz w:val="24"/>
        </w:rPr>
        <w:br/>
        <w:br/>
        <w:t>President Cullen stated that there was only one bid which was from Suplee Clooney &amp; Company at a cost of $2,500.00 for the year.</w:t>
        <w:br/>
        <w:br/>
        <w:t>President Cullen called for a motion to retain Suplee Clooney &amp; Company to provide accounting services with a fee not to exceed $2,500.00.</w:t>
      </w:r>
      <w:r>
        <w:rPr>
          <w:rFonts w:cs="Times New Roman" w:ascii="Times New Roman" w:hAnsi="Times New Roman"/>
          <w:b/>
          <w:sz w:val="24"/>
        </w:rPr>
        <w:br/>
        <w:br/>
      </w:r>
      <w:r>
        <w:rPr>
          <w:rFonts w:cs="Times New Roman" w:ascii="Times New Roman" w:hAnsi="Times New Roman"/>
          <w:sz w:val="24"/>
        </w:rPr>
        <w:t>Annemarie Stoeckel made the motion, seconded by President Jones.  In Favor:  Bob Bengivenga, Frank Lemos, Cheryl Nagel-Smiley, Mayor’s Alternate Ray Rusnak, Superintendent’s Alternate Annemarie Stoeckel, Stephanie Wolak, Melissa Katsingris, Vice President Jones and President Cullen.</w:t>
      </w:r>
    </w:p>
    <w:p>
      <w:pPr>
        <w:pStyle w:val="Normal"/>
        <w:rPr>
          <w:rFonts w:ascii="Times New Roman" w:hAnsi="Times New Roman" w:cs="Times New Roman"/>
          <w:b/>
          <w:b/>
          <w:sz w:val="24"/>
        </w:rPr>
      </w:pPr>
      <w:r>
        <w:rPr>
          <w:rFonts w:cs="Times New Roman" w:ascii="Times New Roman" w:hAnsi="Times New Roman"/>
          <w:b/>
          <w:sz w:val="24"/>
        </w:rPr>
        <w:t>6.  Approval of computer consultant:</w:t>
      </w:r>
    </w:p>
    <w:p>
      <w:pPr>
        <w:pStyle w:val="Normal"/>
        <w:rPr/>
      </w:pPr>
      <w:r>
        <w:rPr>
          <w:rFonts w:cs="Times New Roman" w:ascii="Times New Roman" w:hAnsi="Times New Roman"/>
          <w:sz w:val="24"/>
        </w:rPr>
        <w:t>President Cullen stated that there were two bids.  One bid was from Majestic Enterprises’ at an hourly rate of $95.00 the first hour and $85.00 for each additional hour for in house visits and $90.00 per hour for remote work. The other was from Document Solutions who is the company we purchased the copy machine and they came in with a flat monthly fee of $980 to cover 24 desktops and 2 servers plus an hourly rate of $145.00 for services.</w:t>
        <w:br/>
        <w:br/>
        <w:t>President Cullen called for a motion to retain Majestic Enterprises to provide computer consulting services $95.00 for the first hour and $85.00 for each additional hour in house and $90.00 per hour for remote work.</w:t>
        <w:br/>
        <w:br/>
        <w:t>Annemarie Stoeckel made the motion, seconded by Cheryl Nagel-Smiley.  In Favor:  Bob Bengivenga, Frank Lemos, Cheryl Nagel-Smiley, Mayor’s Alternate Ray Rusnak, Superintendent’s Alternate Annemarie Stoeckel, Stephanie Wolak, Melissa Katsingris, Vice President Jones and President Cullen.</w:t>
        <w:br/>
        <w:br/>
      </w:r>
      <w:r>
        <w:rPr>
          <w:rFonts w:cs="Times New Roman" w:ascii="Times New Roman" w:hAnsi="Times New Roman"/>
          <w:b/>
          <w:sz w:val="24"/>
        </w:rPr>
        <w:t>7.  Approval of website content manager:</w:t>
        <w:br/>
        <w:br/>
      </w:r>
      <w:r>
        <w:rPr>
          <w:rFonts w:cs="Times New Roman" w:ascii="Times New Roman" w:hAnsi="Times New Roman"/>
          <w:sz w:val="24"/>
        </w:rPr>
        <w:t>President Cullen stated that the only bid was from Joan Delman with an hourly rate of $40.00, not to exceed $15,000 for the year.</w:t>
      </w:r>
    </w:p>
    <w:p>
      <w:pPr>
        <w:pStyle w:val="Normal"/>
        <w:rPr>
          <w:rFonts w:ascii="Times New Roman" w:hAnsi="Times New Roman" w:cs="Times New Roman"/>
          <w:sz w:val="24"/>
        </w:rPr>
      </w:pPr>
      <w:r>
        <w:rPr>
          <w:rFonts w:cs="Times New Roman" w:ascii="Times New Roman" w:hAnsi="Times New Roman"/>
          <w:sz w:val="24"/>
        </w:rPr>
        <w:t>President Cullen called for a motion to retain Joan Delman as website manager at an hourly rate of $40.00 not to exceed $15,000 for the year.</w:t>
        <w:br/>
        <w:tab/>
        <w:tab/>
        <w:tab/>
        <w:tab/>
        <w:tab/>
        <w:tab/>
        <w:tab/>
        <w:tab/>
        <w:tab/>
        <w:t>Library Board Minutes</w:t>
        <w:br/>
        <w:tab/>
        <w:tab/>
        <w:tab/>
        <w:tab/>
        <w:tab/>
        <w:tab/>
        <w:tab/>
        <w:tab/>
        <w:tab/>
        <w:t>January 10, 2017</w:t>
        <w:br/>
        <w:tab/>
        <w:tab/>
        <w:tab/>
        <w:tab/>
        <w:tab/>
        <w:tab/>
        <w:tab/>
        <w:tab/>
        <w:tab/>
        <w:t>Page 8</w:t>
      </w:r>
    </w:p>
    <w:p>
      <w:pPr>
        <w:pStyle w:val="Normal"/>
        <w:rPr>
          <w:rFonts w:ascii="Times New Roman" w:hAnsi="Times New Roman" w:cs="Times New Roman"/>
          <w:sz w:val="24"/>
        </w:rPr>
      </w:pPr>
      <w:r>
        <w:rPr>
          <w:rFonts w:cs="Times New Roman" w:ascii="Times New Roman" w:hAnsi="Times New Roman"/>
          <w:sz w:val="24"/>
        </w:rPr>
        <w:br/>
        <w:t>Frank Lemos made the motion, seconded by Cheryl Nagel-Smiley.  In Favor:  Bob Bengivenga, Frank Lemos, Cheryl Nagel-Smiley, Mayor’s Alternate Ray Rusnak, Superintendent’s Alternate Annemarie Stoeckel, Stephanie Wolak, Melissa Katsingris, Vice President Jones and President Cullen.</w:t>
      </w:r>
    </w:p>
    <w:p>
      <w:pPr>
        <w:pStyle w:val="Normal"/>
        <w:rPr/>
      </w:pPr>
      <w:r>
        <w:rPr>
          <w:rFonts w:cs="Times New Roman" w:ascii="Times New Roman" w:hAnsi="Times New Roman"/>
          <w:b/>
          <w:sz w:val="24"/>
        </w:rPr>
        <w:t>8.  Approval of library director to purchase materials:</w:t>
      </w:r>
      <w:r>
        <w:rPr>
          <w:rFonts w:cs="Times New Roman" w:ascii="Times New Roman" w:hAnsi="Times New Roman"/>
          <w:sz w:val="24"/>
        </w:rPr>
        <w:br/>
        <w:br/>
        <w:t>President Cullen called for a motion to authorize the library director to purchase materials required by the South Plainfield Library.</w:t>
      </w:r>
    </w:p>
    <w:p>
      <w:pPr>
        <w:pStyle w:val="Normal"/>
        <w:rPr>
          <w:rFonts w:ascii="Times New Roman" w:hAnsi="Times New Roman" w:cs="Times New Roman"/>
          <w:sz w:val="24"/>
        </w:rPr>
      </w:pPr>
      <w:r>
        <w:rPr>
          <w:rFonts w:cs="Times New Roman" w:ascii="Times New Roman" w:hAnsi="Times New Roman"/>
          <w:sz w:val="24"/>
        </w:rPr>
        <w:t>President Cullen called for a motion to approve.</w:t>
      </w:r>
    </w:p>
    <w:p>
      <w:pPr>
        <w:pStyle w:val="Normal"/>
        <w:rPr>
          <w:rFonts w:ascii="Times New Roman" w:hAnsi="Times New Roman" w:cs="Times New Roman"/>
          <w:sz w:val="24"/>
        </w:rPr>
      </w:pPr>
      <w:r>
        <w:rPr>
          <w:rFonts w:cs="Times New Roman" w:ascii="Times New Roman" w:hAnsi="Times New Roman"/>
          <w:sz w:val="24"/>
        </w:rPr>
        <w:t>President Cullen stated that what she is about to bring up does not include materials, and informed the board that the Borough hired a qualified purchasing agent (QPA) and would like to investigate if we can also use that if we cannot maybe we can pay her for her services which would help us for our large ticketed items.  President Cullen will investigate it and bring it back to the board.</w:t>
      </w:r>
    </w:p>
    <w:p>
      <w:pPr>
        <w:pStyle w:val="Normal"/>
        <w:rPr/>
      </w:pPr>
      <w:r>
        <w:rPr>
          <w:rFonts w:cs="Times New Roman" w:ascii="Times New Roman" w:hAnsi="Times New Roman"/>
          <w:sz w:val="24"/>
        </w:rPr>
        <w:t>Annemarie Stoeckel made the motion, seconded by Vice President Jones.  In Favor:  Bob Bengivenga, Frank Lemos, Cheryl Nagel-Smiley, Mayor’s Alternate Ray Rusnak, Superintendent’s Alternate Annemarie Stoeckel, Stephanie Wolak, Melissa Katsingris, Vice President Jones and President Cullen.</w:t>
        <w:br/>
        <w:br/>
      </w:r>
      <w:r>
        <w:rPr>
          <w:rFonts w:cs="Times New Roman" w:ascii="Times New Roman" w:hAnsi="Times New Roman"/>
          <w:b/>
          <w:sz w:val="24"/>
        </w:rPr>
        <w:t>9.  Designation of the library’s official newspapers:</w:t>
        <w:br/>
        <w:br/>
      </w:r>
      <w:r>
        <w:rPr>
          <w:rFonts w:cs="Times New Roman" w:ascii="Times New Roman" w:hAnsi="Times New Roman"/>
          <w:sz w:val="24"/>
        </w:rPr>
        <w:t xml:space="preserve">President Cullen stated that they mirror what the Borough does.  It has designated The Observer, The Courier News and The Home News Tribune as official newspapers for the South Plainfield Public Library and also TAP into South Plainfield (www.tapinto.net) shall be and hereby designated as the electronic news source for the library which is mirroring what the town does.  </w:t>
        <w:br/>
        <w:br/>
        <w:t>President Cullen called for a motion to approve the designation of the library’s official newspapers.</w:t>
        <w:br/>
        <w:br/>
        <w:t>Vice President Jones made the motion, seconded by Annemarie Stoeckel.  In Favor:  Bob Bengivenga, Frank Lemos, Cheryl Nagel-Smiley, Mayor’s Alternate Ray Rusnak, Superintendent’s Alternate Annemarie Stoeckel, Stephanie Wolak, Melissa Katsingris, and Vice President Jones.  Abstain:  President Cullen.</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anuary 10, 2017</w:t>
        <w:br/>
        <w:tab/>
        <w:tab/>
        <w:tab/>
        <w:tab/>
        <w:tab/>
        <w:tab/>
        <w:tab/>
        <w:tab/>
        <w:tab/>
        <w:t>Page 9</w:t>
      </w:r>
    </w:p>
    <w:p>
      <w:pPr>
        <w:pStyle w:val="Normal"/>
        <w:rPr>
          <w:rFonts w:ascii="Times New Roman" w:hAnsi="Times New Roman" w:cs="Times New Roman"/>
          <w:sz w:val="24"/>
        </w:rPr>
      </w:pPr>
      <w:r>
        <w:rPr>
          <w:rFonts w:cs="Times New Roman" w:ascii="Times New Roman" w:hAnsi="Times New Roman"/>
          <w:sz w:val="24"/>
        </w:rPr>
        <w:br/>
        <w:t>President Cullen asked if there were any comments or questions from the public.  There were none.</w:t>
      </w:r>
    </w:p>
    <w:p>
      <w:pPr>
        <w:pStyle w:val="Normal"/>
        <w:rPr>
          <w:rFonts w:ascii="Times New Roman" w:hAnsi="Times New Roman" w:cs="Times New Roman"/>
          <w:sz w:val="24"/>
        </w:rPr>
      </w:pPr>
      <w:r>
        <w:rPr>
          <w:rFonts w:cs="Times New Roman" w:ascii="Times New Roman" w:hAnsi="Times New Roman"/>
          <w:sz w:val="24"/>
        </w:rPr>
        <w:t>President Cullen called for a motion to close the public portion of the meeting.</w:t>
      </w:r>
    </w:p>
    <w:p>
      <w:pPr>
        <w:pStyle w:val="Normal"/>
        <w:rPr>
          <w:rFonts w:ascii="Times New Roman" w:hAnsi="Times New Roman" w:cs="Times New Roman"/>
          <w:sz w:val="24"/>
        </w:rPr>
      </w:pPr>
      <w:r>
        <w:rPr>
          <w:rFonts w:cs="Times New Roman" w:ascii="Times New Roman" w:hAnsi="Times New Roman"/>
          <w:sz w:val="24"/>
        </w:rPr>
        <w:t>Cheryl Nagel-Smiley made the motion, seconded by Bob Bengivenga.  The motion passed unanimously.</w:t>
      </w:r>
    </w:p>
    <w:p>
      <w:pPr>
        <w:pStyle w:val="Normal"/>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Bob Bengivenga:</w:t>
      </w:r>
      <w:r>
        <w:rPr>
          <w:rFonts w:cs="Times New Roman" w:ascii="Times New Roman" w:hAnsi="Times New Roman"/>
          <w:sz w:val="24"/>
        </w:rPr>
        <w:t xml:space="preserve">  Happy New Year.  Our next meeting is February 14</w:t>
      </w:r>
      <w:r>
        <w:rPr>
          <w:rFonts w:cs="Times New Roman" w:ascii="Times New Roman" w:hAnsi="Times New Roman"/>
          <w:sz w:val="24"/>
          <w:vertAlign w:val="superscript"/>
        </w:rPr>
        <w:t>th</w:t>
      </w:r>
      <w:r>
        <w:rPr>
          <w:rFonts w:cs="Times New Roman" w:ascii="Times New Roman" w:hAnsi="Times New Roman"/>
          <w:sz w:val="24"/>
        </w:rPr>
        <w:t xml:space="preserve">, Valentine’s Day. </w:t>
        <w:br/>
      </w:r>
      <w:r>
        <w:rPr>
          <w:rFonts w:cs="Times New Roman" w:ascii="Times New Roman" w:hAnsi="Times New Roman"/>
          <w:b/>
          <w:sz w:val="24"/>
        </w:rPr>
        <w:t>Ray Rusnak:</w:t>
      </w:r>
      <w:r>
        <w:rPr>
          <w:rFonts w:cs="Times New Roman" w:ascii="Times New Roman" w:hAnsi="Times New Roman"/>
          <w:sz w:val="24"/>
        </w:rPr>
        <w:t xml:space="preserve">  Thank you everybody for inviting me to be on the board.  I have been involved with the library for the past couple years and it is a good fit.  My goal this year is to try to help spruce up the outside of the library.  I would like to get some sprinklers, grass, a message board, some type of touch to the outside garden such as bronze statues along with the brick pavers.  Ray passed photocopy of what the statues look like.  I look forward to being here.</w:t>
        <w:br/>
      </w:r>
      <w:r>
        <w:rPr>
          <w:rFonts w:cs="Times New Roman" w:ascii="Times New Roman" w:hAnsi="Times New Roman"/>
          <w:b/>
          <w:sz w:val="24"/>
        </w:rPr>
        <w:t>Melissa Katsingris:</w:t>
      </w:r>
      <w:r>
        <w:rPr>
          <w:rFonts w:cs="Times New Roman" w:ascii="Times New Roman" w:hAnsi="Times New Roman"/>
          <w:sz w:val="24"/>
        </w:rPr>
        <w:t xml:space="preserve">  Welcome Ray.  Congratulations Darleen and Gary.  Thank you again for letting me be Treasurer another year.  </w:t>
        <w:br/>
      </w:r>
      <w:r>
        <w:rPr>
          <w:rFonts w:cs="Times New Roman" w:ascii="Times New Roman" w:hAnsi="Times New Roman"/>
          <w:b/>
          <w:sz w:val="24"/>
        </w:rPr>
        <w:t>Stephanie Wolak:</w:t>
      </w:r>
      <w:r>
        <w:rPr>
          <w:rFonts w:cs="Times New Roman" w:ascii="Times New Roman" w:hAnsi="Times New Roman"/>
          <w:sz w:val="24"/>
        </w:rPr>
        <w:t xml:space="preserve">  Congratulations everybody who has been appointed to their positions.  Welcome Ray.  I like the idea of the bronze sculptures.</w:t>
        <w:br/>
      </w:r>
      <w:r>
        <w:rPr>
          <w:rFonts w:cs="Times New Roman" w:ascii="Times New Roman" w:hAnsi="Times New Roman"/>
          <w:b/>
          <w:sz w:val="24"/>
        </w:rPr>
        <w:t>Cheryl Nagel-Smiley:</w:t>
      </w:r>
      <w:r>
        <w:rPr>
          <w:rFonts w:cs="Times New Roman" w:ascii="Times New Roman" w:hAnsi="Times New Roman"/>
          <w:sz w:val="24"/>
        </w:rPr>
        <w:t xml:space="preserve">  Apologized for being late and thanked the Mayor and Council for appointing me as a Trustee to fill Christine’s position.  Welcome Ray.  This is my 12</w:t>
      </w:r>
      <w:r>
        <w:rPr>
          <w:rFonts w:cs="Times New Roman" w:ascii="Times New Roman" w:hAnsi="Times New Roman"/>
          <w:sz w:val="24"/>
          <w:vertAlign w:val="superscript"/>
        </w:rPr>
        <w:t>th</w:t>
      </w:r>
      <w:r>
        <w:rPr>
          <w:rFonts w:cs="Times New Roman" w:ascii="Times New Roman" w:hAnsi="Times New Roman"/>
          <w:sz w:val="24"/>
        </w:rPr>
        <w:t xml:space="preserve"> year on the board and I feel very glad to be here.  I have 2 films that we are going to show for African-American History Month.  One is called Freedom Summer will be on February 18</w:t>
      </w:r>
      <w:r>
        <w:rPr>
          <w:rFonts w:cs="Times New Roman" w:ascii="Times New Roman" w:hAnsi="Times New Roman"/>
          <w:sz w:val="24"/>
          <w:vertAlign w:val="superscript"/>
        </w:rPr>
        <w:t>th</w:t>
      </w:r>
      <w:r>
        <w:rPr>
          <w:rFonts w:cs="Times New Roman" w:ascii="Times New Roman" w:hAnsi="Times New Roman"/>
          <w:sz w:val="24"/>
        </w:rPr>
        <w:t xml:space="preserve"> and the following week they will show The Witness.  </w:t>
        <w:br/>
      </w:r>
      <w:r>
        <w:rPr>
          <w:rFonts w:cs="Times New Roman" w:ascii="Times New Roman" w:hAnsi="Times New Roman"/>
          <w:b/>
          <w:sz w:val="24"/>
        </w:rPr>
        <w:t>Frank Lemos:</w:t>
      </w:r>
      <w:r>
        <w:rPr>
          <w:rFonts w:cs="Times New Roman" w:ascii="Times New Roman" w:hAnsi="Times New Roman"/>
          <w:sz w:val="24"/>
        </w:rPr>
        <w:t xml:space="preserve">  Happy and Healthy New Year to everyone</w:t>
        <w:br/>
      </w:r>
      <w:r>
        <w:rPr>
          <w:rFonts w:cs="Times New Roman" w:ascii="Times New Roman" w:hAnsi="Times New Roman"/>
          <w:b/>
          <w:sz w:val="24"/>
        </w:rPr>
        <w:t>Vice President Gary Jones:</w:t>
      </w:r>
      <w:r>
        <w:rPr>
          <w:rFonts w:cs="Times New Roman" w:ascii="Times New Roman" w:hAnsi="Times New Roman"/>
          <w:sz w:val="24"/>
        </w:rPr>
        <w:t xml:space="preserve">  Thank you for the honor of being Vice President.  Welcome Ray.  It is going to be very tough to replace Christine.  I think the board knows what a good job she did.  It was an honor working with her and if I can do as good a job as she did then I will feel that I have accomplished something.  Happy New Year.</w:t>
        <w:br/>
      </w:r>
      <w:r>
        <w:rPr>
          <w:rFonts w:cs="Times New Roman" w:ascii="Times New Roman" w:hAnsi="Times New Roman"/>
          <w:b/>
          <w:sz w:val="24"/>
        </w:rPr>
        <w:t>Annemarie Stoeckel:</w:t>
      </w:r>
      <w:r>
        <w:rPr>
          <w:rFonts w:cs="Times New Roman" w:ascii="Times New Roman" w:hAnsi="Times New Roman"/>
          <w:sz w:val="24"/>
        </w:rPr>
        <w:t xml:space="preserve">  Welcome Ray and congratulations to everyone on their appointments.  Happy New Year to everyone and I am looking forward to working with everyone.</w:t>
        <w:br/>
      </w:r>
      <w:r>
        <w:rPr>
          <w:rFonts w:cs="Times New Roman" w:ascii="Times New Roman" w:hAnsi="Times New Roman"/>
          <w:b/>
          <w:sz w:val="24"/>
        </w:rPr>
        <w:t>Eric Aronowitz:</w:t>
      </w:r>
      <w:r>
        <w:rPr>
          <w:rFonts w:cs="Times New Roman" w:ascii="Times New Roman" w:hAnsi="Times New Roman"/>
          <w:sz w:val="24"/>
        </w:rPr>
        <w:t xml:space="preserve">  Thank you everyone for another year as attorney.  It is a lot of fun.  Congratulations Gary and welcome Ray it is great to have you on board.</w:t>
        <w:b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anuary 10, 2017</w:t>
        <w:br/>
        <w:tab/>
        <w:tab/>
        <w:tab/>
        <w:tab/>
        <w:tab/>
        <w:tab/>
        <w:tab/>
        <w:tab/>
        <w:tab/>
        <w:t>Page 10</w:t>
      </w:r>
    </w:p>
    <w:p>
      <w:pPr>
        <w:pStyle w:val="Normal"/>
        <w:rPr/>
      </w:pPr>
      <w:r>
        <w:rPr>
          <w:rFonts w:cs="Times New Roman" w:ascii="Times New Roman" w:hAnsi="Times New Roman"/>
          <w:b/>
          <w:sz w:val="24"/>
        </w:rPr>
        <w:t>President Cullen:</w:t>
      </w:r>
      <w:r>
        <w:rPr>
          <w:rFonts w:cs="Times New Roman" w:ascii="Times New Roman" w:hAnsi="Times New Roman"/>
          <w:sz w:val="24"/>
        </w:rPr>
        <w:t xml:space="preserve">  Thank you again for the nomination and voting me to President again.  I appreciate that.  I hope we have a productive year different from last year.  We have to work towards more or the beautification and programs and everything else to keep this the jewel of South Plainfield.  I am looking forward to working with everyone. Ray I am so happy that you are Mayor’s Rep.  Melissa, welcome back and thank you Cheryl.  Gary I am looking forward to working with you and I am looking forward to working with everyone.</w:t>
      </w:r>
    </w:p>
    <w:p>
      <w:pPr>
        <w:pStyle w:val="Normal"/>
        <w:rPr/>
      </w:pPr>
      <w:r>
        <w:rPr>
          <w:rFonts w:cs="Times New Roman" w:ascii="Times New Roman" w:hAnsi="Times New Roman"/>
          <w:sz w:val="24"/>
        </w:rP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15 pm.</w:t>
        <w:br/>
        <w:br/>
        <w:t>Vice President Jones made the motion, seconded by Frank Lemos.  The motion passed unanimously.</w:t>
      </w:r>
    </w:p>
    <w:p>
      <w:pPr>
        <w:pStyle w:val="Normal"/>
        <w:rPr>
          <w:rFonts w:ascii="Times New Roman" w:hAnsi="Times New Roman" w:cs="Times New Roman"/>
          <w:sz w:val="24"/>
        </w:rPr>
      </w:pPr>
      <w:r>
        <w:rPr>
          <w:rFonts w:cs="Times New Roman" w:ascii="Times New Roman" w:hAnsi="Times New Roman"/>
          <w:sz w:val="24"/>
        </w:rPr>
        <w:br/>
        <w:t xml:space="preserve">Respectfully submitted, </w:t>
        <w:br/>
        <w:br/>
        <w:t>Carmela A. Sutor</w:t>
        <w:br/>
        <w:t>Library Board Secretary</w:t>
      </w:r>
    </w:p>
    <w:p>
      <w:pPr>
        <w:pStyle w:val="Normal"/>
        <w:rPr>
          <w:rFonts w:ascii="Times New Roman" w:hAnsi="Times New Roman" w:cs="Times New Roman"/>
          <w:sz w:val="24"/>
        </w:rPr>
      </w:pPr>
      <w:r>
        <w:rPr>
          <w:rFonts w:cs="Times New Roman" w:ascii="Times New Roman" w:hAnsi="Times New Roman"/>
          <w:sz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48:00Z</dcterms:created>
  <dc:creator>csutor</dc:creator>
  <dc:description/>
  <dc:language>en-US</dc:language>
  <cp:lastModifiedBy>Alma</cp:lastModifiedBy>
  <cp:lastPrinted>2017-02-14T08:22:00Z</cp:lastPrinted>
  <dcterms:modified xsi:type="dcterms:W3CDTF">2017-02-21T16:48:00Z</dcterms:modified>
  <cp:revision>2</cp:revision>
  <dc:subject/>
  <dc:title>These minutes have not been formally approved and are subject</dc:title>
</cp:coreProperties>
</file>