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March 10,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Christine Faustini, and Treasurer Melissa Katsingris.  Trustees:   Bob Bengivenga, Gary Jones, Frank Lemos, Stephanie Wolak, and Mayor’s Alternate Cheryl Nagel-Smiley and Superintendent’s alternate Annemarie Stoeckel.</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Frank Lemos</w:t>
        <w:br/>
        <w:t xml:space="preserve"> </w:t>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President Cullen asked if there were any questions or comments from the Board. </w:t>
        <w:br/>
        <w:br/>
        <w:t xml:space="preserve">President Cullen called for a motion to accept the Public meeting minutes of </w:t>
        <w:br/>
        <w:t>February 10, 2015.</w:t>
        <w:br/>
        <w:br/>
        <w:t>Cheryl Nagel-Smiley made the motion to accept the Public meeting minutes of February 10, 2015, seconded by Frank Lemos.  The motion passed unanimously.</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Checks #11147 through #11175, totaling $59,612.85 were reviewed by Gary Jones, Vice President Faustini, and President Cullen prior to the Board meeting.</w:t>
        <w:br/>
        <w:br/>
        <w:t>President Cullen asked if there were any questions or comments from the Board.  Ms. Hansen informed the board that check #11152 is for Innovative</w:t>
      </w:r>
      <w:r>
        <w:rPr>
          <w:rFonts w:cs="Times New Roman" w:ascii="Times New Roman" w:hAnsi="Times New Roman"/>
          <w:color w:val="FF0000"/>
          <w:sz w:val="24"/>
        </w:rPr>
        <w:t>.</w:t>
      </w:r>
      <w:r>
        <w:rPr>
          <w:rFonts w:cs="Times New Roman" w:ascii="Times New Roman" w:hAnsi="Times New Roman"/>
          <w:sz w:val="24"/>
        </w:rPr>
        <w:t xml:space="preserve"> Normally we would have seen that check last month with the $40,000 because our annual subscription is $75,000. For some reason they split it and that is why we had two large checks for February and March. Usually they would come together.</w:t>
        <w:br/>
        <w:br/>
        <w:t>President Cullen called for a motion to accept the payment of vouchers.</w:t>
        <w:br/>
        <w:br/>
        <w:t xml:space="preserve">Frank Lemos made the motion to accept the payment of vouchers, seconded by Gary Jones.  </w:t>
        <w:br/>
        <w:t>The motion passed unanimously.</w:t>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March 10, 2015</w:t>
        <w:br/>
        <w:tab/>
        <w:tab/>
        <w:tab/>
        <w:tab/>
        <w:tab/>
        <w:tab/>
        <w:tab/>
        <w:tab/>
        <w:tab/>
        <w:t>Page 2</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Cullen asked if there were any questions or comments from the Board on the expense report.  </w:t>
        <w:br/>
        <w:br/>
        <w:t>Vice President Faustini stated that under “computer” it was a little higher than usual and asked if it was because of the moving.  Ms. Hansen responded yes because everything had to be taken down and reconfigured.  There were several terminals out of the kid’s room that had to be packed up and placed in storage which took a few more hours than normal.</w:t>
        <w:br/>
        <w:br/>
        <w:t>President Cullen called for a motion to accept the expense report.</w:t>
        <w:br/>
        <w:br/>
        <w:t>Cheryl Nagel-Smiley made the motion to accept the expense report, seconded by Frank Lemos.  The motion passed unanimously.</w:t>
        <w:br/>
        <w:br/>
        <w:tab/>
      </w:r>
      <w:r>
        <w:rPr>
          <w:rFonts w:cs="Times New Roman" w:ascii="Times New Roman" w:hAnsi="Times New Roman"/>
          <w:b/>
          <w:sz w:val="24"/>
        </w:rPr>
        <w:t>Cash Receipt Report:</w:t>
      </w:r>
      <w:r>
        <w:rPr>
          <w:rFonts w:cs="Times New Roman" w:ascii="Times New Roman" w:hAnsi="Times New Roman"/>
          <w:sz w:val="24"/>
        </w:rPr>
        <w:t xml:space="preserve">  President Cullen asked if there were any questions or comments from the Board on the cash receipt report.</w:t>
        <w:br/>
        <w:br/>
        <w:t>Cheryl Nagel-Smiley stated that the “lost books” really jumped. Is it because the books that were lost were expensive or were there more lost books?  Ms. Hansen responded that she thought the book that was lost was a reference book. What happens is</w:t>
      </w:r>
      <w:r>
        <w:rPr>
          <w:rFonts w:cs="Times New Roman" w:ascii="Times New Roman" w:hAnsi="Times New Roman"/>
          <w:color w:val="FF0000"/>
          <w:sz w:val="24"/>
        </w:rPr>
        <w:t xml:space="preserve"> </w:t>
      </w:r>
      <w:r>
        <w:rPr>
          <w:rFonts w:cs="Times New Roman" w:ascii="Times New Roman" w:hAnsi="Times New Roman"/>
          <w:sz w:val="24"/>
        </w:rPr>
        <w:t>we pay the library out of our funds and then we charge it to the patrons account. We are reimbursed for it.</w:t>
        <w:br/>
        <w:br/>
        <w:t>President Cullen called for a motion to accept the cash receipt report.</w:t>
        <w:br/>
        <w:br/>
        <w:t>Gary Jones made the motion to accept the cash receipt report, seconded by Frank Lemos.  The motion passed unanimously.</w:t>
        <w:br/>
        <w:br/>
        <w:t xml:space="preserve"> </w:t>
        <w:tab/>
      </w:r>
      <w:r>
        <w:rPr>
          <w:rFonts w:cs="Times New Roman" w:ascii="Times New Roman" w:hAnsi="Times New Roman"/>
          <w:b/>
          <w:sz w:val="24"/>
        </w:rPr>
        <w:t>Statistical Report:</w:t>
      </w:r>
      <w:r>
        <w:rPr>
          <w:rFonts w:cs="Times New Roman" w:ascii="Times New Roman" w:hAnsi="Times New Roman"/>
          <w:sz w:val="24"/>
        </w:rPr>
        <w:t xml:space="preserve">  President Cullen asked if there were any questions or comments from the Board on the statistical report.  </w:t>
        <w:br/>
        <w:br/>
        <w:t>Vice President Faustini commented on the idea that you had to have people take out books was obviously quite successful.  It helped alleviate some of the packing and storage from the children’s room and hopefully they will all be read and put to good use.</w:t>
      </w:r>
      <w:r>
        <w:rPr>
          <w:rFonts w:cs="Times New Roman" w:ascii="Times New Roman" w:hAnsi="Times New Roman"/>
          <w:color w:val="FF0000"/>
          <w:sz w:val="24"/>
        </w:rPr>
        <w:t xml:space="preserve"> </w:t>
      </w:r>
      <w:r>
        <w:rPr>
          <w:rFonts w:cs="Times New Roman" w:ascii="Times New Roman" w:hAnsi="Times New Roman"/>
          <w:sz w:val="24"/>
        </w:rPr>
        <w:t xml:space="preserve">About 3,000 books were borrowed, which is more than we may have normally taken out for the month.  It also looks like attendance was still up. </w:t>
        <w:br/>
        <w:br/>
        <w:t xml:space="preserve">Ms. Hansen added that they asked people to come in and take out as many books as they were willing to store temporarily because if you look into the children’s room there is nothing in there.  There were 30,000 books.  Our patrons have been great.  They came out en mass and took 8,000 </w:t>
        <w:br/>
      </w:r>
      <w:r>
        <w:br w:type="page"/>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March 10, 2015</w:t>
        <w:br/>
        <w:tab/>
        <w:tab/>
        <w:tab/>
        <w:tab/>
        <w:tab/>
        <w:tab/>
        <w:tab/>
        <w:tab/>
        <w:tab/>
        <w:t>Page 3</w:t>
        <w:br/>
        <w:br/>
        <w:t>books (we packed up about 22,000 books). We asked them to keep them out for a few months</w:t>
        <w:br/>
        <w:t>until we can get settled.  We do have a temporary collection in the reference area.  Once we move into the new pre-fab building, we</w:t>
      </w:r>
      <w:r>
        <w:rPr>
          <w:rFonts w:cs="Times New Roman" w:ascii="Times New Roman" w:hAnsi="Times New Roman"/>
          <w:color w:val="FF0000"/>
          <w:sz w:val="24"/>
        </w:rPr>
        <w:t xml:space="preserve"> </w:t>
      </w:r>
      <w:r>
        <w:rPr>
          <w:rFonts w:cs="Times New Roman" w:ascii="Times New Roman" w:hAnsi="Times New Roman"/>
          <w:sz w:val="24"/>
        </w:rPr>
        <w:t>will take some of the shelving from the children’s room which will be reset up in there to get us through summer reading which is our biggest and busiest time of year.  The staff did a great job.  It was done a week earlier than we thought it would be</w:t>
      </w:r>
      <w:r>
        <w:rPr>
          <w:rFonts w:cs="Times New Roman" w:ascii="Times New Roman" w:hAnsi="Times New Roman"/>
          <w:color w:val="FF0000"/>
          <w:sz w:val="24"/>
        </w:rPr>
        <w:t xml:space="preserve"> </w:t>
      </w:r>
      <w:r>
        <w:rPr>
          <w:rFonts w:cs="Times New Roman" w:ascii="Times New Roman" w:hAnsi="Times New Roman"/>
          <w:sz w:val="24"/>
        </w:rPr>
        <w:t>and it all worked out.</w:t>
        <w:br/>
        <w:br/>
        <w:t>President Cullen called for a motion to accept the statistical report.</w:t>
        <w:br/>
        <w:br/>
        <w:t>Frank Lemos made the motion to accept the statistical report, seconded by Vice President Faustini.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stated that she had already went over vacating the children’s room and technical services.  Ms. Hansen stated that there were a couple programs last month.  The Chinese New Year and the Dramatic Reading at the Senior Center.  One comment in the comment box about chess clubs for kids at school and will discuss it with Jeffrey to see if he could add it into his lineup</w:t>
      </w:r>
      <w:r>
        <w:rPr>
          <w:rFonts w:cs="Times New Roman" w:ascii="Times New Roman" w:hAnsi="Times New Roman"/>
          <w:color w:val="FF0000"/>
          <w:sz w:val="24"/>
        </w:rPr>
        <w:t xml:space="preserve">. </w:t>
      </w:r>
      <w:r>
        <w:rPr>
          <w:rFonts w:cs="Times New Roman" w:ascii="Times New Roman" w:hAnsi="Times New Roman"/>
          <w:sz w:val="24"/>
        </w:rPr>
        <w:t>He already does a Thursday evening program.  Ms. Hansen further stated that the only other thing she has this month is to ask permission to send Eve Pasternak to the annual Innovative User’s Group Conference.  This is the conference that you attend to learn about upgrades and different things. Innovative just bought out Polaris which is one of the other big library automation companies. We do expect some changes and since Eve works with all the modules very closely, particularly cataloging, Ms. Hansen feels this is a great opportunity for her to go and learn and bring back to us some of the new things we will be seeing with the new partnership.  We do budget every year about $3,000.00 for conferences. We have never spent close to that and we are required to have offsite training and conferences for people to attend.  Attached is an estimated list of what it is going to cost and hopes that the Board will be in favor of sending her to that this year.  President Cullen stated that we will discuss it under New Business.</w:t>
        <w:br/>
        <w:br/>
        <w:t>President Cullen asked if there were any questions or comments for Linda.</w:t>
        <w:br/>
        <w:br/>
        <w:t>Vice President Faustini stated that she is looking ahead into March and asked if we still have Movie Night every Monday.  Ms. Hansen stated that Movie Night will not be affected by the</w:t>
      </w:r>
      <w:r>
        <w:rPr>
          <w:rFonts w:cs="Times New Roman" w:ascii="Times New Roman" w:hAnsi="Times New Roman"/>
          <w:color w:val="FF0000"/>
          <w:sz w:val="24"/>
        </w:rPr>
        <w:t xml:space="preserve"> </w:t>
      </w:r>
      <w:r>
        <w:rPr>
          <w:rFonts w:cs="Times New Roman" w:ascii="Times New Roman" w:hAnsi="Times New Roman"/>
          <w:sz w:val="24"/>
        </w:rPr>
        <w:t>move. Story times will.  The administration has been kind to allow us to use the Court room across the street.  Obviously we cannot use Wednesday’s when they have court and the evenings will not work out either but we’re in contact with a couple of the local carpet companies.  They are going to donate some carpet for us to put down on half of the Court room.  We can still do the crafts, and the story times with</w:t>
      </w:r>
      <w:r>
        <w:rPr>
          <w:rFonts w:cs="Times New Roman" w:ascii="Times New Roman" w:hAnsi="Times New Roman"/>
          <w:color w:val="FF0000"/>
          <w:sz w:val="24"/>
        </w:rPr>
        <w:t xml:space="preserve"> </w:t>
      </w:r>
      <w:r>
        <w:rPr>
          <w:rFonts w:cs="Times New Roman" w:ascii="Times New Roman" w:hAnsi="Times New Roman"/>
          <w:sz w:val="24"/>
        </w:rPr>
        <w:t xml:space="preserve">very minimal interruption.  We are going to add on a couple of sessions.  We are taking away Wednesday but adding a Tuesday afternoon.  An e-mail was sent to all the </w:t>
        <w:br/>
        <w:br/>
        <w:tab/>
        <w:tab/>
        <w:tab/>
        <w:tab/>
        <w:tab/>
        <w:tab/>
        <w:tab/>
        <w:tab/>
        <w:tab/>
        <w:t>Library Board Minutes</w:t>
        <w:br/>
        <w:tab/>
        <w:tab/>
        <w:tab/>
        <w:tab/>
        <w:tab/>
        <w:tab/>
        <w:tab/>
        <w:tab/>
        <w:tab/>
        <w:t>March 10, 2015</w:t>
        <w:br/>
        <w:tab/>
        <w:tab/>
        <w:tab/>
        <w:tab/>
        <w:tab/>
        <w:tab/>
        <w:tab/>
        <w:tab/>
        <w:tab/>
        <w:t>Page 4</w:t>
        <w:br/>
        <w:br/>
        <w:t>parents because we did have a master list of people that attend the story times.</w:t>
      </w:r>
      <w:r>
        <w:rPr>
          <w:rFonts w:cs="Times New Roman" w:ascii="Times New Roman" w:hAnsi="Times New Roman"/>
          <w:color w:val="FF0000"/>
          <w:sz w:val="24"/>
        </w:rPr>
        <w:t xml:space="preserve"> </w:t>
      </w:r>
      <w:r>
        <w:rPr>
          <w:rFonts w:cs="Times New Roman" w:ascii="Times New Roman" w:hAnsi="Times New Roman"/>
          <w:sz w:val="24"/>
        </w:rPr>
        <w:t>Everyone is really excited. We plan to start back up on March 24</w:t>
      </w:r>
      <w:r>
        <w:rPr>
          <w:rFonts w:cs="Times New Roman" w:ascii="Times New Roman" w:hAnsi="Times New Roman"/>
          <w:sz w:val="24"/>
          <w:vertAlign w:val="superscript"/>
        </w:rPr>
        <w:t>th</w:t>
      </w:r>
      <w:r>
        <w:rPr>
          <w:rFonts w:cs="Times New Roman" w:ascii="Times New Roman" w:hAnsi="Times New Roman"/>
          <w:sz w:val="24"/>
        </w:rPr>
        <w:t xml:space="preserve"> with the story times.  There will be days that the court room will be reserved for something but everyone understands that the parents are happy to have somewhere to go to keep it as continuous as possible.  Thank you to the town and Glenn Cullen and everybody for using the court room.  President Cullen thanked Vice President Faustini for taking the lead on talking to the Mayor and Glenn about securing the court room.  Ms. Hansen stated that Essential Oils will be Thursday night and the Coin Program is on Saturday here at the Library. Cheryl Nagel-Smiley stated that the Friends’ meeting was scheduled for the 5</w:t>
      </w:r>
      <w:r>
        <w:rPr>
          <w:rFonts w:cs="Times New Roman" w:ascii="Times New Roman" w:hAnsi="Times New Roman"/>
          <w:sz w:val="24"/>
          <w:vertAlign w:val="superscript"/>
        </w:rPr>
        <w:t>th</w:t>
      </w:r>
      <w:r>
        <w:rPr>
          <w:rFonts w:cs="Times New Roman" w:ascii="Times New Roman" w:hAnsi="Times New Roman"/>
          <w:sz w:val="24"/>
        </w:rPr>
        <w:t xml:space="preserve"> was snowed out and will now be on the 12</w:t>
      </w:r>
      <w:r>
        <w:rPr>
          <w:rFonts w:cs="Times New Roman" w:ascii="Times New Roman" w:hAnsi="Times New Roman"/>
          <w:sz w:val="24"/>
          <w:vertAlign w:val="superscript"/>
        </w:rPr>
        <w:t>th</w:t>
      </w:r>
      <w:r>
        <w:rPr>
          <w:rFonts w:cs="Times New Roman" w:ascii="Times New Roman" w:hAnsi="Times New Roman"/>
          <w:sz w:val="24"/>
        </w:rPr>
        <w:t>.</w:t>
        <w:br/>
        <w:br/>
        <w:t>President Cullen called for a motion to accept the Director’s report.</w:t>
        <w:br/>
        <w:br/>
        <w:t>Frank Lemos made the motion to accept the director’s report, seconded by Bob Bengivenga.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Finance and Budget:</w:t>
      </w:r>
      <w:r>
        <w:rPr>
          <w:rFonts w:cs="Times New Roman" w:ascii="Times New Roman" w:hAnsi="Times New Roman"/>
          <w:sz w:val="24"/>
        </w:rPr>
        <w:t xml:space="preserve">  Melissa Katsingris reviewed the Bank Statement report in detail.</w:t>
      </w:r>
    </w:p>
    <w:p>
      <w:pPr>
        <w:pStyle w:val="Normal"/>
        <w:rPr/>
      </w:pPr>
      <w:r>
        <w:rPr>
          <w:rFonts w:cs="Times New Roman" w:ascii="Times New Roman" w:hAnsi="Times New Roman"/>
          <w:sz w:val="24"/>
        </w:rPr>
        <w:t>President Cullen asked if there were any questions or comments from the Board.  There were none.</w:t>
        <w:br/>
        <w:br/>
        <w:t>Cheryl Nagel-Smiley asked if under the Municipality Savings IB Account (Capital Reserve Fund) is it $5,000 in deposits or $50,000.00 in deposits.  President Cullen stated that it is $50,000.00.  It was a typographical error.</w:t>
        <w:br/>
        <w:br/>
        <w:t>President Cullen called for a motion to accept the financial report.</w:t>
        <w:br/>
        <w:br/>
        <w:t>Bob Bengivenga made the motion to accept the financial report, seconded by Cheryl Nagel-Smiley.  The motion passed unanimously.</w:t>
        <w:br/>
      </w:r>
      <w:r>
        <w:rPr>
          <w:rFonts w:cs="Times New Roman" w:ascii="Times New Roman" w:hAnsi="Times New Roman"/>
          <w:b/>
          <w:sz w:val="24"/>
        </w:rPr>
        <w:br/>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has nothing to report at this time.</w:t>
        <w:br/>
        <w:tab/>
      </w:r>
      <w:r>
        <w:rPr>
          <w:rFonts w:cs="Times New Roman" w:ascii="Times New Roman" w:hAnsi="Times New Roman"/>
          <w:b/>
          <w:sz w:val="24"/>
        </w:rPr>
        <w:t>Personnel:</w:t>
      </w:r>
      <w:r>
        <w:rPr>
          <w:rFonts w:cs="Times New Roman" w:ascii="Times New Roman" w:hAnsi="Times New Roman"/>
          <w:sz w:val="24"/>
        </w:rPr>
        <w:t xml:space="preserve">  Vice President Faustini has nothing to report at this time.</w:t>
        <w:br/>
        <w:tab/>
      </w:r>
      <w:r>
        <w:rPr>
          <w:rFonts w:cs="Times New Roman" w:ascii="Times New Roman" w:hAnsi="Times New Roman"/>
          <w:b/>
          <w:sz w:val="24"/>
        </w:rPr>
        <w:t>Building &amp; Grounds:</w:t>
      </w:r>
      <w:r>
        <w:rPr>
          <w:rFonts w:cs="Times New Roman" w:ascii="Times New Roman" w:hAnsi="Times New Roman"/>
          <w:sz w:val="24"/>
        </w:rPr>
        <w:t xml:space="preserve">  Bob Bengivenga reported that the furnace had gone out and was repaired.  It’s a shame it couldn’t have lasted a little longer.  It was taken care of and hopefully it will last.  Mr. Bengivenga excused himself from the meeting at 7:15 pm and wished everyone a Happy St. Patrick’s Day and Happy St. Joseph’s Day. </w:t>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br/>
        <w:br/>
        <w:tab/>
        <w:tab/>
        <w:tab/>
        <w:tab/>
        <w:tab/>
        <w:tab/>
        <w:tab/>
        <w:tab/>
        <w:tab/>
        <w:t>Library Board Minutes</w:t>
        <w:br/>
        <w:tab/>
        <w:tab/>
        <w:tab/>
        <w:tab/>
        <w:tab/>
        <w:tab/>
        <w:tab/>
        <w:tab/>
        <w:tab/>
        <w:t>March 10, 2015</w:t>
        <w:br/>
        <w:tab/>
        <w:tab/>
        <w:tab/>
        <w:tab/>
        <w:tab/>
        <w:tab/>
        <w:tab/>
        <w:tab/>
        <w:tab/>
        <w:t>Page 5</w:t>
        <w:br/>
        <w:br/>
        <w:tab/>
      </w:r>
      <w:r>
        <w:rPr>
          <w:rFonts w:cs="Times New Roman" w:ascii="Times New Roman" w:hAnsi="Times New Roman"/>
          <w:b/>
          <w:sz w:val="24"/>
        </w:rPr>
        <w:t>Community Relations:</w:t>
      </w:r>
      <w:r>
        <w:rPr>
          <w:rFonts w:cs="Times New Roman" w:ascii="Times New Roman" w:hAnsi="Times New Roman"/>
          <w:sz w:val="24"/>
        </w:rPr>
        <w:t xml:space="preserve">  Cheryl Nagel-Smiley asked the Board if they thought she should write something to put in the newspapers and on TAP to let the community know that the library is open.  President Cullen responded that would be great just work with Linda.</w:t>
        <w:br/>
        <w:tab/>
      </w:r>
      <w:r>
        <w:rPr>
          <w:rFonts w:cs="Times New Roman" w:ascii="Times New Roman" w:hAnsi="Times New Roman"/>
          <w:b/>
          <w:sz w:val="24"/>
        </w:rPr>
        <w:t>Long Range Planning:</w:t>
      </w:r>
      <w:r>
        <w:rPr>
          <w:rFonts w:cs="Times New Roman" w:ascii="Times New Roman" w:hAnsi="Times New Roman"/>
          <w:sz w:val="24"/>
        </w:rPr>
        <w:t xml:space="preserve">  President Cullen informed the Board that she invited Len Miller our Engineer to the meeting to discuss the flag pole issue.  President Cullen added that she addressed the Mayor and Council at the last meeting about a letter in one of the papers in town that had a lot of falsehoods in it and wanted to bring it to the attention of this Board as well.  Mr. Miller gave a brief synopsis of the flagpoles and everything he discussed at the Mayor and Council meeting.  Mr. Miller began by giving the Board a rendering to look at as he explained that the whole library is in a flood plain and because of that there are very strict regulations from the State.  Any volume that you lose in the flood plain for storage of water in the 100’ plain has to be made up somewhere else.  First of all the addition is going to be up above the flood plain elevation but to get it up in the air you have to have it on footings.  Footings technically take up some volume of this flood plain so you have to calculate this volume.  That volume has to be made up some place on site.  What that means is that we had to dig two depressions to equal that volume.  There is going to be one little depression out on the right side of the building which is about a foot deep, which you will not even notice.  The larger one that is in front of town hall which is 3’ - 3 ½’ deep and that volume was required by the State DEP.  We had to do that.  It is for the hundred year flood storm.  It is not a detention basin that you see at the shopping centers that every time it rains it gets water in it.  This is only going to get water in it other than what rains directly on it in a hundred year storm or larger because even when we had a hundred year storm last time the water came up to the back of the building.  It didn’t even make it out front because the flood plain on the maps actually go across the street and you did not get water going all the way across the street.  In reality you probably will not get water flooding up that far that these things are used but it is the State regulation so you have to do it.  Essentially these things are going to be dry all the time except for what water rains into it.  We had to have this one that is small out here but it was not a large enough area because the addition takes up most of the front of the building and you have no property left so we had to go over to Town Hall and use their property.  Once it gets in front of Town Hall, it is under the jurisdiction of the Mayor and Council.  There was a meeting set up with representatives of the Library Board, Darlene, Bob, Christine, Linda, Eric, The Mayor, Ray Rusnak, Council President at the time, Mr. Miller and Andy the Architect.  At that point they were told they had to have this depression in front so the idea was what can be done to dress it up so it does not look like a hole in front of Town Hall.  Our landscape architect came up with that sketch and the idea was to have some features there.  </w:t>
        <w:br/>
        <w:br/>
        <w:br/>
        <w:tab/>
        <w:tab/>
        <w:tab/>
        <w:tab/>
        <w:tab/>
        <w:tab/>
        <w:tab/>
        <w:tab/>
        <w:tab/>
        <w:t>Library Board Minutes</w:t>
        <w:br/>
        <w:tab/>
        <w:tab/>
        <w:tab/>
        <w:tab/>
        <w:tab/>
        <w:tab/>
        <w:tab/>
        <w:tab/>
        <w:tab/>
        <w:t>March 10, 2015</w:t>
        <w:br/>
        <w:tab/>
        <w:tab/>
        <w:tab/>
        <w:tab/>
        <w:tab/>
        <w:tab/>
        <w:tab/>
        <w:tab/>
        <w:tab/>
        <w:t>Page 6</w:t>
        <w:br/>
        <w:br/>
        <w:t xml:space="preserve">We had a flagpole there already so we put the flagpole in there, originally they were talking about a few flagpoles, now we are down to three; then landscape around it so it looks as good as it can, benches around it, as shown on the drawing.  That went before the members of the Library Sub-Committee, the Mayor and Council, and everybody agreed that this was a good way to decorate up this feature and try to make it a feature instead of a hole in the ground.  It was incorporated into the plan, went out to bid and we are ready to build it.  It went through the process, the Library Board process and the Mayor and Council process.  President Cullen explained to the new members how the Mayor created his sub-committee, he wanted obviously himself represented, Council President, Glenn, as the Business Administrator, our attorney, Linda, our Library Director, Christine and I as President and Vice President and Bob as Building and Grounds and at this meeting there were no objections, none whatsoever and when the Mayor brought it back to the Mayor and Council there were no objections, none whatsoever.  One person actually said “I like it!”  President Cullen further stated that everyone that is here can attest to there were no objections to any of this.  Mr. Miller reiterated that there is only going to be rain there unless you have a super, super storm.  Everyone is worried about maintenance about raising the flagpoles.  The flagpoles are going to have lights on them, on the flags.  The flags will not be going up and down every day.  The only time they are ever going to have to be lowered is for maintenance, if you need to replace a flag which will last for years or if you have to lower it to half mast, which happens once in a while.  It is a mild three to one slope that DPW will be able to walk down without any problem and raise and lower the flags as necessary which will not be a common process.  President Cullen asked Mr. Miller to also address to the Board when they were installed they were installed too close together.  President Cullen also reminded everyone that this was the Borough of South Plainfield’s property and Mr. Miller did address Mr. Cullen the administrator to contact the VFW to get feedback to make sure that they are installed properly, the right spacing, we all know that the American Flag has to be higher than any other flag and illuminated.  The VFW was contacted today and we are in the process of setting something up.  Bob stated he was contacting the American Legion.  Glenn was addressing the VFW and this is the Borough’s responsibility and would like a meeting in public with the Borough Administrator and the Mayor and whoever has to be there to decide what is going on and asked what the direction this is going in.  Mr. Miller responded that he spoke to Bob last week after the council meeting and he had offered because he was at one time in the upper ranks at the American Legion and knows the guys at the American Legion.  He offered to contact them to set up a meeting.  Mr. Miller added that if we have the VFW and the American Legion, Glenn and the Mayor, this is in front of Town Hall and how this is going to look is up to the Mayor, Council and Glenn but they want to have the Library involved because it is their project.  President Cullen clarified that the meeting is the proper location/distance of the flagpoles inside,  </w:t>
        <w:br/>
        <w:tab/>
        <w:tab/>
        <w:tab/>
        <w:tab/>
        <w:tab/>
        <w:tab/>
        <w:tab/>
        <w:tab/>
        <w:tab/>
      </w:r>
    </w:p>
    <w:p>
      <w:pPr>
        <w:pStyle w:val="Normal"/>
        <w:rPr/>
      </w:pPr>
      <w:r>
        <w:rPr>
          <w:rFonts w:cs="Times New Roman" w:ascii="Times New Roman" w:hAnsi="Times New Roman"/>
          <w:sz w:val="24"/>
        </w:rPr>
        <w:t xml:space="preserve">                                                                                                             </w:t>
      </w:r>
      <w:r>
        <w:rPr>
          <w:rFonts w:cs="Times New Roman" w:ascii="Times New Roman" w:hAnsi="Times New Roman"/>
          <w:sz w:val="24"/>
        </w:rPr>
        <w:t>Library Board Minutes</w:t>
        <w:br/>
        <w:tab/>
        <w:tab/>
        <w:tab/>
        <w:tab/>
        <w:tab/>
        <w:tab/>
        <w:tab/>
        <w:tab/>
        <w:tab/>
        <w:t>March 10, 2015</w:t>
        <w:br/>
        <w:tab/>
        <w:tab/>
        <w:tab/>
        <w:tab/>
        <w:tab/>
        <w:tab/>
        <w:tab/>
        <w:tab/>
        <w:tab/>
        <w:t>Page 7</w:t>
      </w:r>
      <w:r>
        <w:rPr>
          <w:rFonts w:cs="Times New Roman" w:ascii="Times New Roman" w:hAnsi="Times New Roman"/>
          <w:color w:val="FF0000"/>
          <w:sz w:val="24"/>
        </w:rPr>
        <w:br/>
      </w:r>
      <w:r>
        <w:rPr>
          <w:rFonts w:cs="Times New Roman" w:ascii="Times New Roman" w:hAnsi="Times New Roman"/>
          <w:sz w:val="24"/>
        </w:rPr>
        <w:br/>
        <w:t xml:space="preserve">we are not moving the flagpoles.  Mr. Miller stated that they are staying in the basin unless the Mayor and Council decide this.  They agreed that this could be a feature instead of a hole.  Mr. Lemos commented that people are making comments without having any information about it.  If the rendering was put in the papers and on TAP it would have explained it.  Vice President Faustini explained that the hole had to be there first before construction began and the plan was to immediately have that put in however weather and other delays, it was too risky to do the planting and we chose to wait until Spring.  Mr. Lemos reiterated that if the rendering was in the paper and on TAP people would have had the information.  President Cullen wanted to clarify to everyone on the Board and in attendance to direct any comments from people to her and she will address it.  President Cullen asked if there were any questions while Mr. Miller is here.  Mr. Cullen stated that one of the thoughts in the beginning when we were first building this was that we were going to build this depression behind here by the old ice skating rink and there is different zones that we are currently on, Flood Way, Flood Zone, Flood Plain, each one is a different category and unfortunately what we found out by the DEP was that was an ineligible area by the tennis courts.  Originally we tried to put it somewhere else.  Finally, Mr. Miller came to the Mayor and myself and said that the only area where it is big enough is in front of Borough Hall otherwise you would be putting a hole in the parking lot therefore it was not an option.  In the past people were giving renderings that they wanted to build a whole new library here that would have caused such a disturbance and does not know how big the hole in front would have had to have been and added that Mr. Miller stated at the Council meeting when they were looking to build down the street, that was a much larger disturbance, those were going to be detention basins with water in them.  This is the least amount of disturbance.  When we went with this rendering, it was the largest building we could build without setting off storm water management regulations.  We did everything to maximize without getting into all of these DEP Storm Water Management Regulations.  We did everything we possibly could.  Mr. Cullen added that regarding the flag poles the reason why he wants to reach out to the VFW is because Len is saying really other than the American flag being the tallest, there really is no standard protocol.  Mr. Miller stated that this was the planning that went into this library to minimize the disturbance so we did not get stuck with triggering the storm water regulations that would have cost hundreds of thousands of dollars plus a larger detention someplace.  Those regulations once you trigger them are very strict and costly to deal with and that was the first part of even before an architect was involved of laying out how big the addition could be and where it would fit.  That was the first planning step that was taken and it was all based on DEP regulation so we have been working around DEP regulations to minimize the cost of the library addition to get the biggest addition you can get for the best dollar which has been the plan from the beginning.  </w:t>
        <w:br/>
        <w:br/>
      </w:r>
    </w:p>
    <w:p>
      <w:pPr>
        <w:pStyle w:val="Normal"/>
        <w:rPr/>
      </w:pPr>
      <w:r>
        <w:rPr>
          <w:rFonts w:cs="Times New Roman" w:ascii="Times New Roman" w:hAnsi="Times New Roman"/>
          <w:sz w:val="24"/>
        </w:rPr>
        <w:t xml:space="preserve">                                                                                                             </w:t>
      </w:r>
      <w:r>
        <w:rPr>
          <w:rFonts w:cs="Times New Roman" w:ascii="Times New Roman" w:hAnsi="Times New Roman"/>
          <w:sz w:val="24"/>
        </w:rPr>
        <w:t>Library Board Minutes</w:t>
        <w:br/>
        <w:tab/>
        <w:tab/>
        <w:tab/>
        <w:tab/>
        <w:tab/>
        <w:tab/>
        <w:tab/>
        <w:tab/>
        <w:tab/>
        <w:t>March 10, 2015</w:t>
        <w:br/>
        <w:tab/>
        <w:tab/>
        <w:tab/>
        <w:tab/>
        <w:tab/>
        <w:tab/>
        <w:tab/>
        <w:tab/>
        <w:tab/>
        <w:t>Page 8</w:t>
        <w:br/>
        <w:br/>
        <w:t>President Cullen again reiterated once again if anyone “whispers” in your ear, please contact her and she will respond.</w:t>
        <w:br/>
        <w:tab/>
      </w:r>
      <w:r>
        <w:rPr>
          <w:rFonts w:cs="Times New Roman" w:ascii="Times New Roman" w:hAnsi="Times New Roman"/>
          <w:b/>
          <w:sz w:val="24"/>
        </w:rPr>
        <w:t>Mayor’s Report:</w:t>
      </w:r>
      <w:r>
        <w:rPr>
          <w:rFonts w:cs="Times New Roman" w:ascii="Times New Roman" w:hAnsi="Times New Roman"/>
          <w:sz w:val="24"/>
        </w:rPr>
        <w:t xml:space="preserve">  Cheryl Nagel-Smiley stated that the Mayor does not have anything to report but thought he was a hit of the party on Saturday, took many pictures and thanked TAP, Christine and whoever took pictures and feels he really enjoyed himself.</w:t>
        <w:br/>
        <w:tab/>
      </w:r>
      <w:r>
        <w:rPr>
          <w:rFonts w:cs="Times New Roman" w:ascii="Times New Roman" w:hAnsi="Times New Roman"/>
          <w:b/>
          <w:sz w:val="24"/>
        </w:rPr>
        <w:t>Liaison to the Schools:</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Board President:</w:t>
      </w:r>
      <w:r>
        <w:rPr>
          <w:rFonts w:cs="Times New Roman" w:ascii="Times New Roman" w:hAnsi="Times New Roman"/>
          <w:sz w:val="24"/>
        </w:rPr>
        <w:t xml:space="preserve">  President Cullen thanked Christine again about taking the lead about location for story time which was awesome.  President Cullen reminded everyone that we did ask for donations and Linda touched on that and is proud to say that we had two businesses that stepped up to the plate that will be donating rugs.  They will be using the court room so Linda and her staff will be putting the rugs down for story time and then roll them up and removed and the room put back, thank you.  President Cullen commented on Read Across America in that Matt is the ultimate Cat in the Hat.  This was the biggest one yet in her opinion.  President Cullen thanked everyone who came and donated their time, Cheryl, my “Thing 2”, Stephanie was there setting up, cleaning up, cutting cake, Daisy is always here doing everything, James her son is a help with everything, Mr. and Mrs. Lemos handing out the goodies, etc., Annemarie came to help, Linda and your staff, Eric is always there to read and help, my husband, Linda Dashuta who used to be a former council woman in town, she comes back every year to assist in reading and blow up balloons and thanked the Friends of the Library who paid for the refreshments.  Together we worked and it turned out to be an awesome event for the children in this town and the adults that attended.  Assembly Diegnan and Pinkin, it was their first year they attended and they read.  They kicked off the day for us.  Thank you everybody.</w:t>
        <w:br/>
        <w:tab/>
      </w:r>
      <w:r>
        <w:rPr>
          <w:rFonts w:cs="Times New Roman" w:ascii="Times New Roman" w:hAnsi="Times New Roman"/>
          <w:b/>
          <w:sz w:val="24"/>
        </w:rPr>
        <w:t>Friends of the Library:</w:t>
      </w:r>
      <w:r>
        <w:rPr>
          <w:rFonts w:cs="Times New Roman" w:ascii="Times New Roman" w:hAnsi="Times New Roman"/>
          <w:sz w:val="24"/>
        </w:rPr>
        <w:t xml:space="preserve">  Frank Lemos stated that the meeting was cancelled because of the snow and the library was closed.  They did reschedule for Thursday March 12, 2015 @ 7:30pm.  President Cullen asked Mr. Lemos to thank them for everything they did for the event.</w:t>
      </w:r>
    </w:p>
    <w:p>
      <w:pPr>
        <w:pStyle w:val="Normal"/>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r>
        <w:rPr>
          <w:rFonts w:cs="Times New Roman" w:ascii="Times New Roman" w:hAnsi="Times New Roman"/>
          <w:b/>
          <w:sz w:val="24"/>
        </w:rPr>
        <w:br/>
      </w: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Cullen called for a motion to open the meeting up to the Public.</w:t>
        <w:br/>
        <w:br/>
        <w:t>Frank Lemos made the motion to open the Public portion of the meeting, seconded by Vice President Faustini.  The motion passed unanimously.</w:t>
        <w:br/>
        <w:br/>
        <w:br/>
        <w:br/>
        <w:tab/>
        <w:tab/>
        <w:tab/>
        <w:tab/>
        <w:tab/>
        <w:tab/>
        <w:tab/>
        <w:tab/>
        <w:tab/>
        <w:t>Library Board Minutes</w:t>
        <w:br/>
        <w:tab/>
        <w:tab/>
        <w:tab/>
        <w:tab/>
        <w:tab/>
        <w:tab/>
        <w:tab/>
        <w:tab/>
        <w:tab/>
        <w:t>March 10, 2015</w:t>
        <w:br/>
        <w:tab/>
        <w:tab/>
        <w:tab/>
        <w:tab/>
        <w:tab/>
        <w:tab/>
        <w:tab/>
        <w:tab/>
        <w:tab/>
        <w:t>Page 9</w:t>
        <w:br/>
        <w:br/>
        <w:t>President Cullen asked if there were any questions or comments from the public.  There were none.</w:t>
        <w:br/>
        <w:br/>
        <w:t>Eric Aronowitz thanked Darlene because the foundation had a 15 month CD that came due last Thursday and in terms of reviewing it, Darlene managed to pump up the 15 month rate by 15 basis points.</w:t>
        <w:br/>
        <w:br/>
        <w:t>President Cullen stated that the public portion will remain open for the New Business discussion.</w:t>
      </w:r>
    </w:p>
    <w:p>
      <w:pPr>
        <w:pStyle w:val="Normal"/>
        <w:rPr/>
      </w:pPr>
      <w:r>
        <w:rPr>
          <w:rFonts w:cs="Times New Roman" w:ascii="Times New Roman" w:hAnsi="Times New Roman"/>
          <w:b/>
          <w:sz w:val="24"/>
          <w:u w:val="single"/>
        </w:rPr>
        <w:t>NEW BUSINESS</w:t>
      </w:r>
      <w:r>
        <w:rPr>
          <w:rFonts w:cs="Times New Roman" w:ascii="Times New Roman" w:hAnsi="Times New Roman"/>
          <w:b/>
          <w:sz w:val="24"/>
        </w:rPr>
        <w:t>:</w:t>
        <w:br/>
        <w:br/>
        <w:t>1.  Structural Concepts Payment VIII:</w:t>
      </w:r>
      <w:r>
        <w:rPr>
          <w:rFonts w:cs="Times New Roman" w:ascii="Times New Roman" w:hAnsi="Times New Roman"/>
          <w:sz w:val="24"/>
        </w:rPr>
        <w:br/>
        <w:br/>
        <w:t>President Cullen asked if there were any questions or comments.  There were none.</w:t>
        <w:br/>
        <w:br/>
        <w:t>President Cullen called for a motion to approve payment to Structural which has been certified by the architect in the amount of $77,804.72.</w:t>
      </w:r>
    </w:p>
    <w:p>
      <w:pPr>
        <w:pStyle w:val="Normal"/>
        <w:rPr/>
      </w:pPr>
      <w:r>
        <w:rPr>
          <w:rFonts w:cs="Times New Roman" w:ascii="Times New Roman" w:hAnsi="Times New Roman"/>
          <w:sz w:val="24"/>
        </w:rPr>
        <w:t>Annemarie Stoeckel made the motion to approve payment to Structural in the amount of $77,804.72, seconded by Frank Lemos.  In Favor:  Gary Jones, Frank Lemos, Cheryl Nagel-Smiley, Annemarie Stoeckel, Stephanie Wolak, Melissa Katsingris, Vice President Faustini and President Cullen.  Opposed:  None.</w:t>
      </w:r>
      <w:r>
        <w:rPr>
          <w:rFonts w:cs="Times New Roman" w:ascii="Times New Roman" w:hAnsi="Times New Roman"/>
          <w:b/>
          <w:sz w:val="24"/>
        </w:rPr>
        <w:br/>
        <w:br/>
        <w:t>2.  Approve ANS Testing:</w:t>
      </w:r>
      <w:r>
        <w:rPr>
          <w:rFonts w:cs="Times New Roman" w:ascii="Times New Roman" w:hAnsi="Times New Roman"/>
          <w:sz w:val="24"/>
        </w:rPr>
        <w:br/>
        <w:br/>
        <w:t xml:space="preserve">President Cullen explained that this is an amendment to the contract because we need certain testing do and asked Linda to explain this.  Ms. Hansen explained that when we went into the contract with Structural, we were going to be responsible for certain inspections and structural went out to get proposals and who they are recommending is ANS Consultants who are out of South Plainfield.  President Cullen asked if they were going to be testing the concrete.  Ms. Hansen responded yes.  President Cullen asked Mr. Miller to elaborate on the concrete testing.  Mr. Miller stated that the testing is necessary for the foundation, footings and concrete.  That is Andy’s, not for our work.  The concrete has to be tested to make sure it is the proper strength.  President Cullen added that they will be on an on call basis and asked Eric if we have this not to exceed $12,000.  Eric responded yes.  Cheryl Nagel-Smiley stated that it also says soil testing and asked if it is for radon or something else.  President Cullen stated that this is only for the </w:t>
        <w:br/>
        <w:br/>
        <w:tab/>
        <w:tab/>
        <w:tab/>
        <w:tab/>
        <w:tab/>
        <w:tab/>
        <w:tab/>
        <w:tab/>
        <w:tab/>
      </w:r>
    </w:p>
    <w:p>
      <w:pPr>
        <w:pStyle w:val="Normal"/>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Library Board Minutes</w:t>
        <w:br/>
        <w:tab/>
        <w:tab/>
        <w:tab/>
        <w:tab/>
        <w:tab/>
        <w:tab/>
        <w:tab/>
        <w:tab/>
        <w:tab/>
        <w:t>March 10, 2015</w:t>
        <w:br/>
        <w:tab/>
        <w:tab/>
        <w:tab/>
        <w:tab/>
        <w:tab/>
        <w:tab/>
        <w:tab/>
        <w:tab/>
        <w:tab/>
        <w:t>Page 10</w:t>
      </w:r>
      <w:r>
        <w:rPr>
          <w:rFonts w:cs="Times New Roman" w:ascii="Times New Roman" w:hAnsi="Times New Roman"/>
          <w:color w:val="FF0000"/>
          <w:sz w:val="24"/>
        </w:rPr>
        <w:br/>
      </w:r>
      <w:r>
        <w:rPr>
          <w:rFonts w:cs="Times New Roman" w:ascii="Times New Roman" w:hAnsi="Times New Roman"/>
          <w:sz w:val="24"/>
        </w:rPr>
        <w:br/>
        <w:t>concrete.  Cheryl Nagel-Smiley asked if they were testing for anything else in the concrete that could be harmful.  President Cullen stated just the strength.  Mr. Miller added that concrete is regulated how it is made they cannot just add anything as fillers.</w:t>
        <w:br/>
        <w:br/>
        <w:t>President Cullen asked if there were any questions or comments.  There were none.</w:t>
        <w:br/>
        <w:br/>
        <w:t>President Cullen called for a motion to approve the proposal for ANS to perform the testing in the amount not to exceed $12,000.00.</w:t>
        <w:br/>
        <w:br/>
        <w:t>Frank Lemos made the motion to approve the proposal for ANS to perform the testing in the amount not to exceed $12,000.00, seconded by Melissa Katsingris.  In Favor:  Gary Jones, Frank Lemos, Cheryl Nagel-Smiley, Annemarie Stoeckel, Stephanie Wolak, Melissa Katsingris, Vice President Faustini and President Cullen.  Opposed:  None.</w:t>
      </w:r>
      <w:r>
        <w:rPr>
          <w:rFonts w:cs="Times New Roman" w:ascii="Times New Roman" w:hAnsi="Times New Roman"/>
          <w:b/>
          <w:sz w:val="24"/>
        </w:rPr>
        <w:br/>
        <w:br/>
        <w:t>3.  Eve Pasternak to IUG Conference:</w:t>
      </w:r>
      <w:r>
        <w:rPr>
          <w:rFonts w:cs="Times New Roman" w:ascii="Times New Roman" w:hAnsi="Times New Roman"/>
          <w:sz w:val="24"/>
        </w:rPr>
        <w:br/>
        <w:br/>
        <w:t xml:space="preserve"> </w:t>
        <w:br/>
        <w:t>President Cullen asked if there were any questions or comments.  There were none.</w:t>
        <w:br/>
        <w:br/>
        <w:t>President Cullen called for a motion to send Eve Pasternak to the IUG Conference in an amount not to exceed $1,600.00</w:t>
        <w:br/>
        <w:br/>
        <w:t xml:space="preserve">Vice President Faustini made the motion to send Eve Pasternak to the IUG Conference in the amount not to exceed $1,600.00, seconded by Annemarie Stoeckel.  In Favor:  Gary Jones, Frank Lemos, Cheryl Nagel-Smiley, Annemarie Stoeckel, Stephanie Wolak, Melissa Katsingris, Vice President Faustini and President Cullen.  Opposed:  None. </w:t>
        <w:br/>
        <w:br/>
        <w:t>President Cullen asked if there were any questions or comments from the Public.  There were none.</w:t>
        <w:br/>
        <w:br/>
        <w:t>President Cullen called for a motion to close the Public portion of the meeting.</w:t>
        <w:br/>
        <w:br/>
        <w:t>Frank Lemos made the motion to close the public portion of the meeting, seconded by Cheryl Nagel-Smiley.  The motion passed unanimously.</w:t>
        <w:br/>
        <w:br/>
      </w:r>
    </w:p>
    <w:p>
      <w:pPr>
        <w:pStyle w:val="Normal"/>
        <w:rPr/>
      </w:pPr>
      <w:r>
        <w:rPr>
          <w:rFonts w:cs="Times New Roman" w:ascii="Times New Roman" w:hAnsi="Times New Roman"/>
          <w:b/>
          <w:sz w:val="24"/>
          <w:u w:val="single"/>
        </w:rPr>
        <w:br/>
      </w:r>
      <w:r>
        <w:rPr>
          <w:rFonts w:cs="Times New Roman" w:ascii="Times New Roman" w:hAnsi="Times New Roman"/>
          <w:sz w:val="24"/>
        </w:rPr>
        <w:tab/>
        <w:tab/>
        <w:tab/>
        <w:tab/>
        <w:tab/>
        <w:tab/>
        <w:tab/>
        <w:tab/>
        <w:tab/>
        <w:t>Library Board Minutes</w:t>
        <w:br/>
        <w:tab/>
        <w:tab/>
        <w:tab/>
        <w:tab/>
        <w:tab/>
        <w:tab/>
        <w:tab/>
        <w:tab/>
        <w:tab/>
        <w:t>March 10, 2015</w:t>
        <w:br/>
        <w:tab/>
        <w:tab/>
        <w:tab/>
        <w:tab/>
        <w:tab/>
        <w:tab/>
        <w:tab/>
        <w:tab/>
        <w:tab/>
        <w:t>Page 11</w:t>
      </w:r>
      <w:r>
        <w:rPr>
          <w:rFonts w:cs="Times New Roman" w:ascii="Times New Roman" w:hAnsi="Times New Roman"/>
          <w:b/>
          <w:sz w:val="24"/>
          <w:u w:val="single"/>
        </w:rPr>
        <w:br/>
        <w:b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Cheryl Nagel-Smiley:</w:t>
      </w:r>
      <w:r>
        <w:rPr>
          <w:rFonts w:cs="Times New Roman" w:ascii="Times New Roman" w:hAnsi="Times New Roman"/>
          <w:sz w:val="24"/>
        </w:rPr>
        <w:t xml:space="preserve">  It was very nice for Councilman Richkus for thanking us.  I wanted to personally thank Linda and the Staff for all that they have done this week.  They always come through.  We have the best staff and they work under some tight situations and I am glad we are giving them a new library.  Thank you so much.  Happy St. Patrick’s Day.</w:t>
      </w:r>
      <w:r>
        <w:rPr>
          <w:rFonts w:cs="Times New Roman" w:ascii="Times New Roman" w:hAnsi="Times New Roman"/>
          <w:b/>
          <w:sz w:val="24"/>
        </w:rPr>
        <w:br/>
        <w:t>Melissa Katsingris:</w:t>
      </w:r>
      <w:r>
        <w:rPr>
          <w:rFonts w:cs="Times New Roman" w:ascii="Times New Roman" w:hAnsi="Times New Roman"/>
          <w:sz w:val="24"/>
        </w:rPr>
        <w:t xml:space="preserve">  Read Across America again was a blast as much as I dread putting that costume on.  It is a really good time.  It is like Disney World.  The kids think I am Thing 2; they can’t wait to take pictures.  Again with bringing the books home from the children’s room was a tremendous idea.  I have two boxes at home.  One box is geared for James and “mommy do we have to read all of these”.  This is the beginning, it is starting, and it is good stuff.</w:t>
      </w:r>
      <w:r>
        <w:rPr>
          <w:rFonts w:cs="Times New Roman" w:ascii="Times New Roman" w:hAnsi="Times New Roman"/>
          <w:b/>
          <w:sz w:val="24"/>
        </w:rPr>
        <w:br/>
        <w:t>Stephanie Wolak</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I think it is great that Christine got the space for the kids, they really enjoy doing that.  Read Across America was a lot of fun and I think all the kids enjoyed themselves.  Happy St. Patrick’s Day.  </w:t>
      </w:r>
      <w:r>
        <w:rPr>
          <w:rFonts w:cs="Times New Roman" w:ascii="Times New Roman" w:hAnsi="Times New Roman"/>
          <w:b/>
          <w:sz w:val="24"/>
        </w:rPr>
        <w:br/>
        <w:t>Vice President Christine Faustini:</w:t>
      </w:r>
      <w:r>
        <w:rPr>
          <w:rFonts w:cs="Times New Roman" w:ascii="Times New Roman" w:hAnsi="Times New Roman"/>
          <w:sz w:val="24"/>
        </w:rPr>
        <w:t xml:space="preserve">  Thank you to everyone who helped make Dr. Seuss Day so fantastic, Friends, the Board, the staff and everyone involved.  Especially thanks to the staff for really stepping it up and getting a week ahead of schedule.  They worked very hard and did a fantastic job.  Christine hopes all of everyone’s holidays are very joyful and filled with happiness.</w:t>
      </w:r>
      <w:r>
        <w:rPr>
          <w:rFonts w:cs="Times New Roman" w:ascii="Times New Roman" w:hAnsi="Times New Roman"/>
          <w:b/>
          <w:sz w:val="24"/>
        </w:rPr>
        <w:br/>
        <w:t xml:space="preserve">Frank Lemos:  </w:t>
      </w:r>
      <w:r>
        <w:rPr>
          <w:rFonts w:cs="Times New Roman" w:ascii="Times New Roman" w:hAnsi="Times New Roman"/>
          <w:sz w:val="24"/>
        </w:rPr>
        <w:t>I have a friend at the Senior Center who approached her two weeks ago and told him that she lost her car keys and the library called her asking her if she lost her car keys.  She was so happy and thankful and says thank you.  Enjoy the holidays.</w:t>
      </w:r>
      <w:r>
        <w:rPr>
          <w:rFonts w:cs="Times New Roman" w:ascii="Times New Roman" w:hAnsi="Times New Roman"/>
          <w:b/>
          <w:sz w:val="24"/>
        </w:rPr>
        <w:br/>
        <w:t xml:space="preserve">Gary Jones:  </w:t>
      </w:r>
      <w:r>
        <w:rPr>
          <w:rFonts w:cs="Times New Roman" w:ascii="Times New Roman" w:hAnsi="Times New Roman"/>
          <w:sz w:val="24"/>
        </w:rPr>
        <w:t>Thank you to the staff.  They always do a good job.  Happy holidays.  I mentioned to Bob that the flag either needs to be cleaned and thinks he is going to replace it because he has flags.</w:t>
        <w:br/>
      </w:r>
      <w:r>
        <w:rPr>
          <w:rFonts w:cs="Times New Roman" w:ascii="Times New Roman" w:hAnsi="Times New Roman"/>
          <w:b/>
          <w:sz w:val="24"/>
        </w:rPr>
        <w:t>Annemarie Stoeckel:</w:t>
      </w:r>
      <w:r>
        <w:rPr>
          <w:rFonts w:cs="Times New Roman" w:ascii="Times New Roman" w:hAnsi="Times New Roman"/>
          <w:sz w:val="24"/>
        </w:rPr>
        <w:t xml:space="preserve">  Echoed everyone else’s comments.  Happy holidays and Happy Spring.</w:t>
      </w:r>
      <w:r>
        <w:rPr>
          <w:rFonts w:cs="Times New Roman" w:ascii="Times New Roman" w:hAnsi="Times New Roman"/>
          <w:b/>
          <w:sz w:val="24"/>
        </w:rPr>
        <w:br/>
      </w:r>
      <w:r>
        <w:rPr>
          <w:rFonts w:cs="Times New Roman" w:ascii="Times New Roman" w:hAnsi="Times New Roman"/>
          <w:sz w:val="24"/>
        </w:rPr>
        <w:t xml:space="preserve"> </w:t>
      </w:r>
      <w:r>
        <w:rPr>
          <w:rFonts w:cs="Times New Roman" w:ascii="Times New Roman" w:hAnsi="Times New Roman"/>
          <w:b/>
          <w:sz w:val="24"/>
        </w:rPr>
        <w:t>President Darlene Cullen:</w:t>
      </w:r>
      <w:r>
        <w:rPr>
          <w:rFonts w:cs="Times New Roman" w:ascii="Times New Roman" w:hAnsi="Times New Roman"/>
          <w:sz w:val="24"/>
        </w:rPr>
        <w:t xml:space="preserve">  Echoed everyone’s comments about Read Across America and the moving of the children’s room, I know there is sadness about it being empty but let’s think about what it is going to be and look like in a few months and what it is going to bring to the children in this town.  Thank you to the staff, they are always stepping up to the plate between helping with the coordination of the moving and Linda everything that you do.  I don’t think that people understand, unless you work with Linda on a daily basis, about the phone calls and just the coordinating the process of the move.  Thank you to my husband, Glenn the administrator for helping Linda with DPW and the coordination of that.  Shout out to DPW for helping and moving the desks and getting rid of the garbage and doing everything.  Thank you to Hall’s for </w:t>
        <w:br/>
        <w:br/>
        <w:tab/>
        <w:tab/>
        <w:tab/>
        <w:tab/>
        <w:tab/>
        <w:tab/>
        <w:tab/>
        <w:tab/>
        <w:tab/>
        <w:t>Library Board Minutes</w:t>
        <w:br/>
        <w:tab/>
        <w:tab/>
        <w:tab/>
        <w:tab/>
        <w:tab/>
        <w:tab/>
        <w:tab/>
        <w:tab/>
        <w:tab/>
        <w:t>March 10, 2015</w:t>
        <w:br/>
        <w:tab/>
        <w:tab/>
        <w:tab/>
        <w:tab/>
        <w:tab/>
        <w:tab/>
        <w:tab/>
        <w:tab/>
        <w:tab/>
        <w:t>Page 12</w:t>
      </w:r>
      <w:r>
        <w:rPr>
          <w:rFonts w:cs="Times New Roman" w:ascii="Times New Roman" w:hAnsi="Times New Roman"/>
          <w:color w:val="FF0000"/>
          <w:sz w:val="24"/>
        </w:rPr>
        <w:br/>
      </w:r>
      <w:r>
        <w:rPr>
          <w:rFonts w:cs="Times New Roman" w:ascii="Times New Roman" w:hAnsi="Times New Roman"/>
          <w:sz w:val="24"/>
        </w:rPr>
        <w:br/>
        <w:t>donating the trailer.  They have always helped the community.  Glenn Cullen added that when he spoke to them and they are on their way to Savannah at the time.  Glenn called the owner of Hall’s, he took the call, he was on his way to Savannah Georgia and yet he still put South Plainfield first.  I want to really thank everybody.  Please be patient.  There are days that there are a lot of things going on here.  We fought off weather, Linda and I speak on a daily basis when there are weather issues and we try to make the best call possible for the employees and we usually just mirror what the Borough is doing.  Thank you everybody.  Happy holidays and Spring next time we meet.</w:t>
      </w:r>
    </w:p>
    <w:p>
      <w:pPr>
        <w:pStyle w:val="Normal"/>
        <w:widowControl/>
        <w:bidi w:val="0"/>
        <w:spacing w:lineRule="auto" w:line="276" w:before="0" w:after="200"/>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Cullen called for a motion to adjourn the Library Board Meeting at 7:55 pm.</w:t>
        <w:br/>
        <w:br/>
        <w:t>Frank Lemos made the motion to adjourn the meeting at 7:55 pm, seconded by Cheryl Nagel-Smiley.  The motion passed unanimously.</w:t>
        <w:br/>
        <w:br/>
        <w:t xml:space="preserve">Respectfully submitted, </w:t>
        <w:br/>
        <w:br/>
        <w:t>Carmela A. Sutor</w:t>
        <w:br/>
        <w:t>Library Board Secretary</w:t>
      </w:r>
    </w:p>
    <w:sectPr>
      <w:type w:val="nextPage"/>
      <w:pgSz w:w="12240" w:h="15840"/>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6:17:00Z</dcterms:created>
  <dc:creator>csutor</dc:creator>
  <dc:description/>
  <dc:language>en-US</dc:language>
  <cp:lastModifiedBy>Alma</cp:lastModifiedBy>
  <dcterms:modified xsi:type="dcterms:W3CDTF">2015-04-21T16:17:00Z</dcterms:modified>
  <cp:revision>2</cp:revision>
  <dc:subject/>
  <dc:title>These minutes have not been formally approved and are subject</dc:title>
</cp:coreProperties>
</file>