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November 10, 2014</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President Cullen stated that she spoke to the following Board members who are excused from tonight’s meeting:  Mayor Anesh, Frank Lemos and Annemarie Stoeckel.  Stephanie Wolak is unexcused at this time.  </w:t>
        <w:br/>
        <w:br/>
        <w:t>In attendance were President Darlene Cullen, Vice President Christine Faustini, and Treasurer Melissa Katsingris.  Trustees:   Robert Bengivenga, Stephanie Bonanno, and Gary Jones.</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Bob Bengivenga.</w:t>
        <w:br/>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asked if there were any questions or comments from the Board.  There were none.</w:t>
        <w:br/>
        <w:br/>
        <w:t>President Cullen called for a motion to accept the Public meeting minutes of October 14, 2014.</w:t>
        <w:br/>
        <w:br/>
        <w:t>Melissa Katsingris made the motion to accept the Public meeting minutes of October 14, 2014, seconded by Vice President Faustini.  In Favor:  Melissa Katsingris, Vice President Faustini and President Cullen.  Abstain:  Bob Bengivenga, Stephanie Bonanno and Gary Jones.</w:t>
        <w:br/>
        <w:br/>
        <w:t>7:03 pm - At this time Bob Bengivenga excused himself from the meeting to prepare for Veterans Day Ceremonies (Middle School at 9:30 am, VFW at 11:30 am and AristaCare at 2 pm) and stated that he had nothing to report for Buildings and Grounds but hopes tomorrow everyone has a good day.</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0994 through #11025 totaling $34,698.12 were reviewed by Gary Jones, Melissa Katsingris Vice President Faustini, and President Cullen prior to the Board meeting.</w:t>
        <w:br/>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November 10, 2014</w:t>
        <w:br/>
        <w:tab/>
        <w:tab/>
        <w:tab/>
        <w:tab/>
        <w:tab/>
        <w:tab/>
        <w:tab/>
        <w:tab/>
        <w:tab/>
        <w:t>Page 2</w:t>
        <w:br/>
        <w:br/>
        <w:br/>
        <w:t>President Cullen asked if there were any questions or comments from the Board.  There were none.</w:t>
        <w:br/>
        <w:br/>
        <w:t>President Cullen called for a motion to accept the payment of vouchers.</w:t>
        <w:br/>
        <w:br/>
        <w:t>Stephanie Bonanno made the motion to accept the payment of vouchers, seconded by Melissa Katsingris.  In Favor:  Stephanie Bonanno, Gary Jones, Melissa Katsingris, Vice President Faustini and President Cullen.  Opposed:  None</w:t>
        <w:br/>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br/>
        <w:br/>
        <w:t>President Cullen called for a motion to accept the expense report.</w:t>
        <w:br/>
        <w:br/>
        <w:t xml:space="preserve">Vice President Faustini made the motion to accept the expense report, seconded by Gary Jones.  </w:t>
      </w:r>
      <w:r>
        <w:rPr>
          <w:rFonts w:cs="Times New Roman" w:ascii="Times New Roman" w:hAnsi="Times New Roman"/>
          <w:b/>
          <w:sz w:val="24"/>
        </w:rPr>
        <w:br/>
      </w:r>
      <w:r>
        <w:rPr>
          <w:rFonts w:cs="Times New Roman" w:ascii="Times New Roman" w:hAnsi="Times New Roman"/>
          <w:sz w:val="24"/>
        </w:rPr>
        <w:t>In Favor:  Stephanie Bonanno, Gary Jones, Melissa Katsingris, Vice President Faustini and President Cullen.  Opposed:  None</w:t>
        <w:br/>
      </w: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  </w:t>
        <w:br/>
        <w:br/>
        <w:t>President Cullen called for a motion to accept the cash receipt report.</w:t>
        <w:br/>
        <w:br/>
        <w:t>Vice President Faustini made the motion to accept the cash receipt report, seconded by Melissa Katsingris.  In Favor:  Stephanie Bonanno, Gary Jones, Melissa Katsingris, Vice President Faustini and President Cullen.  Opposed:  Non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  </w:t>
        <w:br/>
        <w:br/>
        <w:t>Vice President Faustini asked if there was a way to track the usage on the databases.  Ms. Hansen responded yes and asked if they want to start fresh in January.  The Board agrees.</w:t>
        <w:br/>
        <w:br/>
        <w:t>President Cullen called for a motion to accept the statistical report.</w:t>
        <w:br/>
        <w:br/>
        <w:t>Gary Jones made the motion to accept the statistical report, seconded by Melissa Katsingris.  In Favor:  Stephanie Bonanno, Gary Jones, Melissa Katsingris, Vice President Faustini and President Cullen.  Opposed:  None</w:t>
        <w:br/>
      </w:r>
      <w:r>
        <w:br w:type="page"/>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November 10, 2014</w:t>
        <w:br/>
        <w:tab/>
        <w:tab/>
        <w:tab/>
        <w:tab/>
        <w:tab/>
        <w:tab/>
        <w:tab/>
        <w:tab/>
        <w:tab/>
        <w:t>Page 3</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stated that they had a lot of fun at Diwali last month.  We had two moms who did a fantastic job putting everything together, singing, dancing, bringing food, dressing the kids up; we had a lot of fun with that and actually Wednesday night we are having a Navrang Dance Company coming in, they are a local Indian Dance Company and they are going to do a Bollywood dance workshop, which will be a lot of fun.  There was also a fantastic turnout for the pumpkin painting program (about 100 kids) and we had the bake sale at the same time with the Friends, they did very well.  The Halloween program had about 75 kids show up, that was nice too.  It was a really good month for the kid’s room.</w:t>
        <w:br/>
        <w:br/>
        <w:t>Ms. Hansen stated that October was Chris’ last month and the patrons are going to miss him but feels that Danielle will do a great job taking over.  A lot of the patrons commented that they were glad we had a little hour or so for him to come in and say goodbye.</w:t>
        <w:br/>
        <w:br/>
        <w:t xml:space="preserve">Ms. Hansen stated that there were 2 comments in the comment/suggestion box.  </w:t>
        <w:br/>
        <w:br/>
        <w:t>1.  “Why does the library close before a holiday?”  Ms. Hansen stated that this may have been from someone who was upset that we were closed the Sunday before Columbus Day and added that as previously discussed, Sundays are expensive in terms of staffing and if we are not getting a ton of use, especially if the kids do not have school the next day, Ms. Hansen does not know how worth it is for the library to stay open and added there have been no other complaints.  If we get busier we may want to reconsider this policy but feels that until then Sunday closings are fine.</w:t>
        <w:br/>
        <w:br/>
        <w:t>2.  “I wanted to know if Monday Movie night can be moved to Friday or Saturday night.”  Ms. Hansen stated that it was discussed with Alan to maybe try some weekend afternoon movies and maybe Friday and Saturday evening really is not feasible but during the winter when people are looking for things to do, it gets dark early maybe doing a Sunday seniors movie or family time movie; we may play with that and see what will actually work.</w:t>
        <w:br/>
        <w:br/>
        <w:t>Ms. Hansen informed the Board that the library received a $400 donation from Umicore Precious Metals, which they do annually for the library, a copy of which is attached to her report along with a thank you letter.</w:t>
        <w:br/>
        <w:br/>
        <w:t>Ms. Hansen stated that she received a very sweet letter from a local Girl Scout troop who wants to do the reading garden once the library is completed and a lot of these kids are former story time kids who are now grown up and have really good memories of the library and want to do something to give back.  Ms. Hansen spoke to one of the leaders and she said we are thinking of buying a bench to put out there and let the kids paint stones.  It was a really nice letter</w:t>
        <w:br/>
        <w:br/>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November 10, 2014</w:t>
        <w:br/>
        <w:tab/>
        <w:tab/>
        <w:tab/>
        <w:tab/>
        <w:tab/>
        <w:tab/>
        <w:tab/>
        <w:tab/>
        <w:tab/>
        <w:t>Page 4</w:t>
        <w:br/>
        <w:br/>
        <w:br/>
        <w:t>In conclusion, Ms. Hansen informed the Board that they need to schedule a  finance committee meeting Melissa Darlene and Christine if you could pick a day before the December meeting so we can go over the 2015 budget.</w:t>
        <w:br/>
        <w:br/>
        <w:t>President Cullen asked if there were any questions for Linda.</w:t>
        <w:br/>
        <w:br/>
        <w:t>President Cullen called for a motion to accept the director’s report.</w:t>
        <w:br/>
        <w:br/>
        <w:t>Gary Jones made the motion to accept the director’s report, seconded by Stephanie Bonanno.  In Favor:  Stephanie Bonanno, Gary Jones, Melissa Katsingris, Vice President Faustini and President Cullen.</w:t>
        <w:br/>
        <w:br/>
        <w:t xml:space="preserve">President Cullen asked to let the record show that Stephanie Wolak arrived at the meeting at </w:t>
        <w:br/>
        <w:t>7:08 pm.</w:t>
        <w:br/>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began to review the Bank Statement report in detail and stated that the building project checklist is broken down by company which was included in the packets (hot pink copy).</w:t>
      </w:r>
    </w:p>
    <w:p>
      <w:pPr>
        <w:pStyle w:val="Normal"/>
        <w:rPr/>
      </w:pPr>
      <w:r>
        <w:rPr>
          <w:rFonts w:cs="Times New Roman" w:ascii="Times New Roman" w:hAnsi="Times New Roman"/>
          <w:sz w:val="24"/>
        </w:rPr>
        <w:t xml:space="preserve">President Cullen asked if there were any questions or comments from the Board.  There were none.  </w:t>
        <w:br/>
        <w:br/>
        <w:t>President Cullen called for a motion to accept the report.</w:t>
        <w:br/>
        <w:br/>
        <w:t>Stephanie Wolak made the motion to accept the financial report, seconded by Stephanie Bonanno.  In Favor:  Stephanie Bonanno, Gary Jones, Stephanie Wolak, Melissa Katsingris, Vice President Faustini and President Cullen.</w:t>
        <w:br/>
      </w: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br/>
        <w:tab/>
      </w:r>
      <w:r>
        <w:rPr>
          <w:rFonts w:cs="Times New Roman" w:ascii="Times New Roman" w:hAnsi="Times New Roman"/>
          <w:b/>
          <w:sz w:val="24"/>
        </w:rPr>
        <w:t>Personnel:</w:t>
      </w:r>
      <w:r>
        <w:rPr>
          <w:rFonts w:cs="Times New Roman" w:ascii="Times New Roman" w:hAnsi="Times New Roman"/>
          <w:sz w:val="24"/>
        </w:rPr>
        <w:t xml:space="preserve">  Vice President Christine has nothing to report at this time.</w:t>
        <w:br/>
        <w:br/>
        <w:tab/>
      </w:r>
      <w:r>
        <w:rPr>
          <w:rFonts w:cs="Times New Roman" w:ascii="Times New Roman" w:hAnsi="Times New Roman"/>
          <w:b/>
          <w:sz w:val="24"/>
        </w:rPr>
        <w:t>Building &amp; Grounds:</w:t>
      </w:r>
      <w:r>
        <w:rPr>
          <w:rFonts w:cs="Times New Roman" w:ascii="Times New Roman" w:hAnsi="Times New Roman"/>
          <w:sz w:val="24"/>
        </w:rPr>
        <w:t xml:space="preserve">  Bob Bengivenga has nothing to report tonight at this time. </w:t>
        <w:br/>
        <w:br/>
      </w:r>
      <w:r>
        <w:rPr>
          <w:rFonts w:cs="Times New Roman" w:ascii="Times New Roman" w:hAnsi="Times New Roman"/>
          <w:b/>
          <w:sz w:val="24"/>
        </w:rPr>
        <w:tab/>
        <w:t>Technology:</w:t>
      </w:r>
      <w:r>
        <w:rPr>
          <w:rFonts w:cs="Times New Roman" w:ascii="Times New Roman" w:hAnsi="Times New Roman"/>
          <w:sz w:val="24"/>
        </w:rPr>
        <w:t xml:space="preserve">  Annemarie Stoeckel is not here and did not pass anything along to President Cullen to report.</w:t>
        <w:br/>
      </w:r>
    </w:p>
    <w:p>
      <w:pPr>
        <w:pStyle w:val="Normal"/>
        <w:rPr/>
      </w:pPr>
      <w:r>
        <w:rPr>
          <w:rFonts w:cs="Times New Roman" w:ascii="Times New Roman" w:hAnsi="Times New Roman"/>
          <w:sz w:val="24"/>
        </w:rPr>
        <w:tab/>
        <w:tab/>
        <w:tab/>
        <w:tab/>
        <w:tab/>
        <w:tab/>
        <w:tab/>
        <w:tab/>
        <w:tab/>
        <w:t>Library Board Minutes</w:t>
        <w:br/>
        <w:tab/>
        <w:tab/>
        <w:tab/>
        <w:tab/>
        <w:tab/>
        <w:tab/>
        <w:tab/>
        <w:tab/>
        <w:tab/>
        <w:t>November 10, 2014</w:t>
        <w:br/>
        <w:tab/>
        <w:tab/>
        <w:tab/>
        <w:tab/>
        <w:tab/>
        <w:tab/>
        <w:tab/>
        <w:tab/>
        <w:tab/>
        <w:t>Page 5</w:t>
        <w:br/>
        <w:br/>
        <w:br/>
        <w:tab/>
      </w:r>
      <w:r>
        <w:rPr>
          <w:rFonts w:cs="Times New Roman" w:ascii="Times New Roman" w:hAnsi="Times New Roman"/>
          <w:b/>
          <w:sz w:val="24"/>
        </w:rPr>
        <w:t>Community Relations:</w:t>
      </w:r>
      <w:r>
        <w:rPr>
          <w:rFonts w:cs="Times New Roman" w:ascii="Times New Roman" w:hAnsi="Times New Roman"/>
          <w:sz w:val="24"/>
        </w:rPr>
        <w:t xml:space="preserve">  President Cullen has nothing to report at this time.</w:t>
        <w:br/>
        <w:br/>
        <w:tab/>
      </w:r>
      <w:r>
        <w:rPr>
          <w:rFonts w:cs="Times New Roman" w:ascii="Times New Roman" w:hAnsi="Times New Roman"/>
          <w:b/>
          <w:sz w:val="24"/>
        </w:rPr>
        <w:t>Long Range Planning:</w:t>
      </w:r>
      <w:r>
        <w:rPr>
          <w:rFonts w:cs="Times New Roman" w:ascii="Times New Roman" w:hAnsi="Times New Roman"/>
          <w:sz w:val="24"/>
        </w:rPr>
        <w:t xml:space="preserve">  President Cullen stated there is no update.</w:t>
        <w:br/>
        <w:br/>
        <w:tab/>
      </w:r>
      <w:r>
        <w:rPr>
          <w:rFonts w:cs="Times New Roman" w:ascii="Times New Roman" w:hAnsi="Times New Roman"/>
          <w:b/>
          <w:sz w:val="24"/>
        </w:rPr>
        <w:t>Mayor’s Report:</w:t>
      </w:r>
      <w:r>
        <w:rPr>
          <w:rFonts w:cs="Times New Roman" w:ascii="Times New Roman" w:hAnsi="Times New Roman"/>
          <w:sz w:val="24"/>
        </w:rPr>
        <w:t xml:space="preserve">  President Cullen stated that the Mayor just wanted to thank everybody for all your support during the election and is looking forward to working with us for another 4 years. </w:t>
        <w:br/>
        <w:br/>
        <w:tab/>
      </w:r>
      <w:r>
        <w:rPr>
          <w:rFonts w:cs="Times New Roman" w:ascii="Times New Roman" w:hAnsi="Times New Roman"/>
          <w:b/>
          <w:sz w:val="24"/>
        </w:rPr>
        <w:t>Liaison to the Schools:</w:t>
      </w:r>
      <w:r>
        <w:rPr>
          <w:rFonts w:cs="Times New Roman" w:ascii="Times New Roman" w:hAnsi="Times New Roman"/>
          <w:sz w:val="24"/>
        </w:rPr>
        <w:t xml:space="preserve">  Annemarie Stoeckel is not here and did not pass anything along to President Cullen to report.</w:t>
        <w:br/>
        <w:br/>
        <w:tab/>
      </w:r>
      <w:r>
        <w:rPr>
          <w:rFonts w:cs="Times New Roman" w:ascii="Times New Roman" w:hAnsi="Times New Roman"/>
          <w:b/>
          <w:sz w:val="24"/>
        </w:rPr>
        <w:t>Board President:</w:t>
      </w:r>
      <w:r>
        <w:rPr>
          <w:rFonts w:cs="Times New Roman" w:ascii="Times New Roman" w:hAnsi="Times New Roman"/>
          <w:sz w:val="24"/>
        </w:rPr>
        <w:t xml:space="preserve">  President Cullen wanted everyone to know that this week we are mailing out about 300 letters to various businesses in the community asking for sponsorships and donations they could sponsor a shelf, or there is a furniture fundraiser, the flyers have been here at the library and if anyone else has ideas about fundraising just let us know.  President Cullen congratulated Mayor Anesh, Councilman White and Councilman Barletta for their victory.  They have been supporters of the library; they attend the events and are true friends of the library as well as the rest of the council people.  Linda touched on Chris’ going away gathering.  It was an awesome party.  He sent a Thank You to the Board of Trustees.  I have had the pleasure of working under a number of Boards, these last 15 years I must say they have all worked very hard for the library and few appreciate how hard they have worked.  Thank you for the beautiful award.  Sincerely, Chris G.</w:t>
        <w:br/>
        <w:br/>
        <w:tab/>
      </w:r>
      <w:r>
        <w:rPr>
          <w:rFonts w:cs="Times New Roman" w:ascii="Times New Roman" w:hAnsi="Times New Roman"/>
          <w:b/>
          <w:sz w:val="24"/>
        </w:rPr>
        <w:t>Friends of the Library:</w:t>
      </w:r>
      <w:r>
        <w:rPr>
          <w:rFonts w:cs="Times New Roman" w:ascii="Times New Roman" w:hAnsi="Times New Roman"/>
          <w:sz w:val="24"/>
        </w:rPr>
        <w:t xml:space="preserve">  Stephanie Bonanno stated that the Tea has been postponed, that was supposed to be in December.  The fundraiser that is in the packet, Mr. Subs fundraiser is on 11/18/14 from 4 pm to 8 pm a percentage is going to go to the friends.  Then you have a Scentsy you can do online or have a demonstration for candles that are really nice.  That would be nice for the library.  We are getting prices on tote bags for the logo to be printed on and sell tote bags and we have to get prices on that.   They got a price on calendars to take all of the entries and put them on a calendar and they would be sold at approximately $10 per calendar.  We are still working on different dine outs, getting days, places, like Wendy’s, Chipotle.  Vice President Faustini stated that for Wendy’s they had December 1</w:t>
      </w:r>
      <w:r>
        <w:rPr>
          <w:rFonts w:cs="Times New Roman" w:ascii="Times New Roman" w:hAnsi="Times New Roman"/>
          <w:sz w:val="24"/>
          <w:vertAlign w:val="superscript"/>
        </w:rPr>
        <w:t>st</w:t>
      </w:r>
      <w:r>
        <w:rPr>
          <w:rFonts w:cs="Times New Roman" w:ascii="Times New Roman" w:hAnsi="Times New Roman"/>
          <w:sz w:val="24"/>
        </w:rPr>
        <w:t xml:space="preserve"> and Chipotle, Tuesday the 16</w:t>
      </w:r>
      <w:r>
        <w:rPr>
          <w:rFonts w:cs="Times New Roman" w:ascii="Times New Roman" w:hAnsi="Times New Roman"/>
          <w:sz w:val="24"/>
          <w:vertAlign w:val="superscript"/>
        </w:rPr>
        <w:t>th</w:t>
      </w:r>
      <w:r>
        <w:rPr>
          <w:rFonts w:cs="Times New Roman" w:ascii="Times New Roman" w:hAnsi="Times New Roman"/>
          <w:sz w:val="24"/>
        </w:rPr>
        <w:t xml:space="preserve"> and 5 below will be from November 30</w:t>
      </w:r>
      <w:r>
        <w:rPr>
          <w:rFonts w:cs="Times New Roman" w:ascii="Times New Roman" w:hAnsi="Times New Roman"/>
          <w:sz w:val="24"/>
          <w:vertAlign w:val="superscript"/>
        </w:rPr>
        <w:t>th</w:t>
      </w:r>
      <w:r>
        <w:rPr>
          <w:rFonts w:cs="Times New Roman" w:ascii="Times New Roman" w:hAnsi="Times New Roman"/>
          <w:sz w:val="24"/>
        </w:rPr>
        <w:t xml:space="preserve"> to December 6</w:t>
      </w:r>
      <w:r>
        <w:rPr>
          <w:rFonts w:cs="Times New Roman" w:ascii="Times New Roman" w:hAnsi="Times New Roman"/>
          <w:sz w:val="24"/>
          <w:vertAlign w:val="superscript"/>
        </w:rPr>
        <w:t>th</w:t>
      </w:r>
      <w:r>
        <w:rPr>
          <w:rFonts w:cs="Times New Roman" w:ascii="Times New Roman" w:hAnsi="Times New Roman"/>
          <w:sz w:val="24"/>
        </w:rPr>
        <w:t xml:space="preserve">.  Stephanie stated that they were thinking of doing a scrapbook or a newsletter but need more members.  President Cullen asked how the fundraisers work exactly i.e. Mr. Subs.  It was stated that it is kind of like an honor system (could not decipher who it was).  There was talk before about the gaming for a fundraiser.  Eric Aronowitz added that no one can construct the documents and paper work from when the </w:t>
        <w:br/>
        <w:tab/>
        <w:tab/>
        <w:tab/>
        <w:tab/>
        <w:tab/>
        <w:tab/>
        <w:tab/>
        <w:tab/>
        <w:tab/>
        <w:t>Library Board Minutes</w:t>
        <w:br/>
        <w:tab/>
        <w:tab/>
        <w:tab/>
        <w:tab/>
        <w:tab/>
        <w:tab/>
        <w:tab/>
        <w:tab/>
        <w:tab/>
        <w:t>November 10, 2014</w:t>
        <w:br/>
        <w:tab/>
        <w:tab/>
        <w:tab/>
        <w:tab/>
        <w:tab/>
        <w:tab/>
        <w:tab/>
        <w:tab/>
        <w:tab/>
        <w:t>Page 6</w:t>
        <w:br/>
        <w:br/>
        <w:br/>
        <w:t xml:space="preserve">Friends were formed and I know there are requirements and application and gaming license, you really need to have bylaws and corporation documents.  (Inaudible) officers of the organization produce the license.  President Cullen informed Stephanie that if that is something the Friends want to do, there are organizations that do have the license that you can approach them with an idea of what we want and use their license.  Stephanie added that there are a lot of things that they want to do but cannot without the license.  </w:t>
      </w:r>
    </w:p>
    <w:p>
      <w:pPr>
        <w:pStyle w:val="Normal"/>
        <w:rPr>
          <w:rFonts w:ascii="Times New Roman" w:hAnsi="Times New Roman" w:cs="Times New Roman"/>
          <w:sz w:val="24"/>
          <w:u w:val="single"/>
        </w:rPr>
      </w:pPr>
      <w:r>
        <w:rPr>
          <w:rFonts w:cs="Times New Roman" w:ascii="Times New Roman" w:hAnsi="Times New Roman"/>
          <w:sz w:val="24"/>
        </w:rPr>
        <w:t xml:space="preserve">Vice President Faustini stated that she went to the Friends meeting and was very happy that there were 2 table plus filled with people and was very happy to see that people are starting to come and they are reaching out more and reaching more people because the last meeting I attended there was maybe 3 people.  Vice President Faustini added that she feels that bake sale had something to do with more people attending the Friends meeting.  </w:t>
        <w:br/>
      </w:r>
    </w:p>
    <w:p>
      <w:pPr>
        <w:pStyle w:val="Normal"/>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asked for a motion to open the meeting up to the Public.</w:t>
        <w:br/>
        <w:br/>
        <w:t>Gary Jones made the motion to open the Public portion of the meeting, seconded by Stephanie Bonanno.  In Favor:  Stephanie Bonanno, Gary Jones, Stephanie Wolak, Melissa Katsingris, Vice President Faustini and President Cullen.</w:t>
        <w:br/>
        <w:br/>
        <w:t>President Cullen asked if there were any questions or comments from the public.</w:t>
        <w:br/>
        <w:br/>
        <w:t>Cheryl Nagel-Smiley who resides on E. Golf Ave., South Plainfield.  Stated that when Natalie passed things over to me they were put into boxes and the bylaws were very old and she had things on floppy discs and the last license they had was from like the 90’s and remember at that time (inaudible).  I don’t know what sonny did with it.  Natalie’s age was part of the problem because she at one point she had a balance of $300 which was interest and she didn’t realize it.  (Inaudible; very hard to hear).  The only thing I could suggest would be to start from scratch and write the bylaws over and move forward.</w:t>
        <w:br/>
        <w:br/>
        <w:t>President Cullen asked if there were any other comments or questions from the public.  There were none.</w:t>
        <w:br/>
        <w:br/>
        <w:br/>
        <w:br/>
        <w:br/>
      </w:r>
      <w:r>
        <w:rPr>
          <w:rFonts w:cs="Times New Roman" w:ascii="Times New Roman" w:hAnsi="Times New Roman"/>
          <w:b/>
          <w:sz w:val="24"/>
          <w:u w:val="single"/>
        </w:rPr>
        <w:br/>
      </w:r>
      <w:r>
        <w:rPr>
          <w:rFonts w:cs="Times New Roman" w:ascii="Times New Roman" w:hAnsi="Times New Roman"/>
          <w:sz w:val="24"/>
        </w:rPr>
        <w:tab/>
        <w:tab/>
        <w:tab/>
        <w:tab/>
        <w:tab/>
        <w:tab/>
        <w:tab/>
        <w:tab/>
        <w:tab/>
        <w:t>Library Board Minutes</w:t>
        <w:br/>
        <w:tab/>
        <w:tab/>
        <w:tab/>
        <w:tab/>
        <w:tab/>
        <w:tab/>
        <w:tab/>
        <w:tab/>
        <w:tab/>
        <w:t>November 10, 2014</w:t>
        <w:br/>
        <w:tab/>
        <w:tab/>
        <w:tab/>
        <w:tab/>
        <w:tab/>
        <w:tab/>
        <w:tab/>
        <w:tab/>
        <w:tab/>
        <w:t>Page 7</w:t>
        <w:br/>
        <w:br/>
        <w:br/>
        <w:t>President Cullen stated that the public portion will remain open for the New Business discussion.</w:t>
        <w:br/>
      </w:r>
      <w:r>
        <w:rPr>
          <w:rFonts w:cs="Times New Roman" w:ascii="Times New Roman" w:hAnsi="Times New Roman"/>
          <w:b/>
          <w:sz w:val="24"/>
          <w:u w:val="single"/>
        </w:rPr>
        <w:br/>
        <w:br/>
        <w:t>NEW BUSINESS</w:t>
      </w:r>
      <w:r>
        <w:rPr>
          <w:rFonts w:cs="Times New Roman" w:ascii="Times New Roman" w:hAnsi="Times New Roman"/>
          <w:b/>
          <w:sz w:val="24"/>
        </w:rPr>
        <w:t>:</w:t>
        <w:br/>
        <w:br/>
        <w:t>Structural Concepts Payment IV:</w:t>
        <w:br/>
        <w:br/>
      </w:r>
      <w:r>
        <w:rPr>
          <w:rFonts w:cs="Times New Roman" w:ascii="Times New Roman" w:hAnsi="Times New Roman"/>
          <w:sz w:val="24"/>
        </w:rPr>
        <w:t xml:space="preserve">President Cullen asked if there was finally a certified amount.  Ms. Hansen responded to look at the one noted as per a conversation with Andy Trocchia, he will get an original copy by Wednesday he will drop off.  They are looking for the $201,250 payment.  President Cullen reiterated that we awarded the contract to Structural Concepts but have to authorize their payment.  Their payments are reviewed by Len Miller, Andy Trocchia the architect with the construction company and then this rate has to be agreed upon.  It is a technicality that we have to vote on every month to release the payment.  The professionals are making sure that the work has gotten done.   </w:t>
        <w:br/>
        <w:br/>
        <w:t>President Cullen asked for a motion to pay Structural Concepts $201,250.03.</w:t>
        <w:br/>
        <w:br/>
        <w:t>Vice President Faustini made the motion to Pay Structural Concepts $201,250.03, seconded by Melissa Katsingris.  In Favor:  Stephanie Bonanno, Gary Jones, Stephanie Wolak, Melissa Katsingris, Vice President Faustini and President Cullen.</w:t>
        <w:br/>
        <w:br/>
        <w:t>President Cullen asked if there were any questions or comments from the public before the public portion of the meeting is closed.  There were none.</w:t>
        <w:br/>
        <w:br/>
        <w:t>President Cullen called for a motion to close the Public portion of the meeting.</w:t>
        <w:br/>
        <w:br/>
        <w:t>Stephanie Wolak made the motion to close the Public portion of the meeting, seconded by Vice President Faustini.  In Favor:  Stephanie Bonanno, Gary Jones, Stephanie Wolak, Melissa Katsingris, Vice President Faustini and President Cullen.</w:t>
        <w:br/>
        <w:br/>
        <w:br/>
        <w:tab/>
        <w:tab/>
        <w:tab/>
        <w:tab/>
        <w:tab/>
        <w:tab/>
        <w:tab/>
        <w:tab/>
        <w:tab/>
        <w:t>Library Board Minutes</w:t>
        <w:br/>
        <w:tab/>
        <w:tab/>
        <w:tab/>
        <w:tab/>
        <w:tab/>
        <w:tab/>
        <w:tab/>
        <w:tab/>
        <w:tab/>
        <w:t>November 10, 2014</w:t>
        <w:br/>
        <w:tab/>
        <w:tab/>
        <w:tab/>
        <w:tab/>
        <w:tab/>
        <w:tab/>
        <w:tab/>
        <w:tab/>
        <w:tab/>
        <w:t>Page 8</w:t>
        <w:br/>
        <w:br/>
      </w: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Stephanie Bonanno: </w:t>
      </w:r>
      <w:r>
        <w:rPr>
          <w:rFonts w:cs="Times New Roman" w:ascii="Times New Roman" w:hAnsi="Times New Roman"/>
          <w:sz w:val="24"/>
        </w:rPr>
        <w:t xml:space="preserve"> I went to a seminar o the future of the libraries and basically we kind of do what they were suggesting.  The guy who did the seminar goes to libraries in different states and sees what they do and one of the libraries did a “seeds program” planted seeds and whatever grew you cooked and another library did something like a hard rock café only it was with poetry.  It was very interesting and there were a lot of things and we do most of them.  I hope everyone has a Happy Thanksgiving.</w:t>
      </w:r>
      <w:r>
        <w:rPr>
          <w:rFonts w:cs="Times New Roman" w:ascii="Times New Roman" w:hAnsi="Times New Roman"/>
          <w:b/>
          <w:sz w:val="24"/>
        </w:rPr>
        <w:br/>
        <w:t>Melissa Katsingris:</w:t>
      </w:r>
      <w:r>
        <w:rPr>
          <w:rFonts w:cs="Times New Roman" w:ascii="Times New Roman" w:hAnsi="Times New Roman"/>
          <w:sz w:val="24"/>
        </w:rPr>
        <w:t xml:space="preserve">  It was a nice turnout for Chris. It was cute.  He had a little bowtie.  (Inaudible very hard to hear)  Happy Thanksgiving!</w:t>
        <w:br/>
      </w:r>
      <w:r>
        <w:rPr>
          <w:rFonts w:cs="Times New Roman" w:ascii="Times New Roman" w:hAnsi="Times New Roman"/>
          <w:b/>
          <w:sz w:val="24"/>
        </w:rPr>
        <w:t>Stephanie Wolak</w:t>
      </w:r>
      <w:r>
        <w:rPr>
          <w:rFonts w:cs="Times New Roman" w:ascii="Times New Roman" w:hAnsi="Times New Roman"/>
          <w:sz w:val="24"/>
        </w:rPr>
        <w:t>:  Sorry I was late.  I kept looking at the calendar yesterday saying tomorrow I have a meeting but it was not in my head for today.  I also wanted to thank Linda</w:t>
      </w:r>
      <w:r>
        <w:rPr>
          <w:rFonts w:cs="Times New Roman" w:ascii="Times New Roman" w:hAnsi="Times New Roman"/>
          <w:b/>
          <w:sz w:val="24"/>
        </w:rPr>
        <w:t xml:space="preserve"> </w:t>
      </w:r>
      <w:r>
        <w:rPr>
          <w:rFonts w:cs="Times New Roman" w:ascii="Times New Roman" w:hAnsi="Times New Roman"/>
          <w:sz w:val="24"/>
        </w:rPr>
        <w:t>for having the boxes out for Halloween and trick or treating donations.  I had a good time in Italy and wish I was still there and Happy Thanksgiving.</w:t>
      </w:r>
      <w:r>
        <w:rPr>
          <w:rFonts w:cs="Times New Roman" w:ascii="Times New Roman" w:hAnsi="Times New Roman"/>
          <w:b/>
          <w:sz w:val="24"/>
        </w:rPr>
        <w:br/>
        <w:t>Vice President Christine Faustini:</w:t>
      </w:r>
      <w:r>
        <w:rPr>
          <w:rFonts w:cs="Times New Roman" w:ascii="Times New Roman" w:hAnsi="Times New Roman"/>
          <w:sz w:val="24"/>
        </w:rPr>
        <w:t xml:space="preserve">  I am happy that positive things are happening. The Friends meeting made me very happy to see all the people taking interest.  Happy Thanksgiving and Happy Black Friday and if happen to eat Mr. Subs, enjoy it’s my favorite. </w:t>
      </w:r>
      <w:r>
        <w:rPr>
          <w:rFonts w:cs="Times New Roman" w:ascii="Times New Roman" w:hAnsi="Times New Roman"/>
          <w:b/>
          <w:sz w:val="24"/>
        </w:rPr>
        <w:br/>
        <w:t xml:space="preserve">Gary Jones:  </w:t>
      </w:r>
      <w:r>
        <w:rPr>
          <w:rFonts w:cs="Times New Roman" w:ascii="Times New Roman" w:hAnsi="Times New Roman"/>
          <w:sz w:val="24"/>
        </w:rPr>
        <w:t>Give the Veterans a thought tomorrow and have a Happy Thanksgiving.</w:t>
        <w:br/>
      </w:r>
      <w:r>
        <w:rPr>
          <w:rFonts w:cs="Times New Roman" w:ascii="Times New Roman" w:hAnsi="Times New Roman"/>
          <w:b/>
          <w:sz w:val="24"/>
        </w:rPr>
        <w:t xml:space="preserve">Linda Hansen:  </w:t>
      </w:r>
      <w:r>
        <w:rPr>
          <w:rFonts w:cs="Times New Roman" w:ascii="Times New Roman" w:hAnsi="Times New Roman"/>
          <w:sz w:val="24"/>
        </w:rPr>
        <w:t xml:space="preserve">  We have our Senior Services Tree, our Angels Tree this year.  I forgot to mention that in my director’s report.  We are very happy to be working with Marge again.  We have a lot of families in need and I am sure she appreciates the library’s efforts.  Happy Thanksgiving.  </w:t>
      </w:r>
      <w:r>
        <w:rPr>
          <w:rFonts w:cs="Times New Roman" w:ascii="Times New Roman" w:hAnsi="Times New Roman"/>
          <w:b/>
          <w:sz w:val="24"/>
        </w:rPr>
        <w:br/>
        <w:t>President Darlene Cullen:</w:t>
      </w:r>
      <w:r>
        <w:rPr>
          <w:rFonts w:cs="Times New Roman" w:ascii="Times New Roman" w:hAnsi="Times New Roman"/>
          <w:sz w:val="24"/>
        </w:rPr>
        <w:t xml:space="preserve">  For December’s meeting if everyone wants to still do it, we usually meet ahead of time and everybody brings a dish.  President Cullen then asked is it usually an hour or half hour?  Ms. Hansen responded it is usually 6/6:15.  We could probably do 6:15pm.  President Cullen continued by stating that everybody could bring whatever they want and we will make sure Glenn does not get the shrimp…Please e-mail Linda and Linda stated she would send out an e-mail.  President Cullen stated she did tell Bob and thanked Stephanie B. for her report and even the report on the seminar and Christine thank you for everything that is going on with the Friends and echo Stephanie and Christine’s comments.  It seems like everything is moving along and the library expansion has something to do with that.  It was a great turn out for Chris.  I was able to come around 7ish and there were a lot of different people here, people were in and out and it was a nice send off and wishes him well.  I also want to thank Linda and my husband Glenn.  They attend the construction meetings every month and they get the update as to what is going on and between Glenn and Linda, they field a lot of the complaints that go on but everything is moving along so that is good.  The foundation will be poured I think tomorrow which is good because it is closed down tomorrow so there will not be a lot of traffic and the </w:t>
        <w:br/>
        <w:tab/>
        <w:tab/>
        <w:tab/>
        <w:tab/>
        <w:tab/>
        <w:tab/>
        <w:tab/>
        <w:tab/>
        <w:tab/>
        <w:t>Library Board Minutes</w:t>
        <w:br/>
        <w:tab/>
        <w:tab/>
        <w:tab/>
        <w:tab/>
        <w:tab/>
        <w:tab/>
        <w:tab/>
        <w:tab/>
        <w:tab/>
        <w:t>November 10, 2014</w:t>
        <w:br/>
        <w:tab/>
        <w:tab/>
        <w:tab/>
        <w:tab/>
        <w:tab/>
        <w:tab/>
        <w:tab/>
        <w:tab/>
        <w:tab/>
        <w:t>Page 9</w:t>
        <w:br/>
        <w:br/>
        <w:br/>
        <w:t>weather is moving it along and the last I heard maybe the building will be up before the holidays.  Ms. Hansen responded that they are hoping.  President Cullen stated that things are moving along.  There were a few bumps in the road and we have overcome all of that and want to thank you for attending the meetings and putting out all of the fires.  Happy Thanksgiving to you all and see you in December!</w:t>
        <w:b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32 pm.</w:t>
        <w:br/>
        <w:br/>
        <w:t>Gary Jones made the motion to adjourn the meeting at 7:32 pm, seconded by Melissa Katsingris.   In Favor:  Stephanie Bonanno, Gary Jones, Melissa Katsingris, Vice President Faustini and President Cullen.</w:t>
        <w:br/>
        <w:br/>
        <w:t>Respectfully submitted,</w:t>
        <w:br/>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47:00Z</dcterms:created>
  <dc:creator>Home</dc:creator>
  <dc:description/>
  <dc:language>en-US</dc:language>
  <cp:lastModifiedBy>Connie</cp:lastModifiedBy>
  <dcterms:modified xsi:type="dcterms:W3CDTF">2014-12-11T16:47:00Z</dcterms:modified>
  <cp:revision>2</cp:revision>
  <dc:subject/>
  <dc:title>These minutes have not been formally approved and are subject </dc:title>
</cp:coreProperties>
</file>