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szCs w:val="24"/>
        </w:rPr>
        <w:t xml:space="preserve">These minutes have not been formally approved and are subject </w:t>
        <w:br/>
        <w:t>to change or modification by the public body at the next meeting.</w:t>
        <w:br/>
        <w:br/>
        <w:br/>
      </w:r>
      <w:r>
        <w:rPr>
          <w:rFonts w:cs="Times New Roman" w:ascii="Times New Roman" w:hAnsi="Times New Roman"/>
          <w:b/>
          <w:sz w:val="24"/>
          <w:szCs w:val="24"/>
        </w:rPr>
        <w:t xml:space="preserve">SOUTH PLAINFIELD PUBLIC LIBRARY BOARD OF TRUSTEES </w:t>
        <w:br/>
        <w:t>MEETING MINUTES</w:t>
        <w:br/>
        <w:t>May 20, 2014</w:t>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szCs w:val="24"/>
        </w:rPr>
        <w:t>The Observer, The Courier-News and The Home News Tribune.</w:t>
      </w:r>
      <w:r>
        <w:rPr>
          <w:rFonts w:cs="Times New Roman" w:ascii="Times New Roman" w:hAnsi="Times New Roman"/>
          <w:sz w:val="24"/>
          <w:szCs w:val="24"/>
        </w:rPr>
        <w:br/>
        <w:br/>
        <w:t>In attendance were President Darlene Cullen, Vice President Christine Faustini, and Treasurer Melissa Katsingris.  Trustees:  Robert Bengivenga, Stephanie Bonanno Gary Jones and Stephanie Wolak, School Superintendent Liaison Annemarie Stoeckel and Library Director Linda Hansen.  Mayor Anesh arrived at 7:10pm.</w:t>
      </w:r>
    </w:p>
    <w:p>
      <w:pPr>
        <w:pStyle w:val="Normal"/>
        <w:spacing w:lineRule="auto" w:line="240"/>
        <w:rPr>
          <w:rFonts w:ascii="Times New Roman" w:hAnsi="Times New Roman" w:cs="Times New Roman"/>
          <w:b/>
          <w:b/>
          <w:sz w:val="24"/>
          <w:szCs w:val="24"/>
          <w:u w:val="single"/>
        </w:rPr>
      </w:pPr>
      <w:r>
        <w:rPr>
          <w:rFonts w:cs="Times New Roman" w:ascii="Times New Roman" w:hAnsi="Times New Roman"/>
          <w:sz w:val="24"/>
          <w:szCs w:val="24"/>
        </w:rPr>
        <w:br/>
      </w:r>
      <w:r>
        <w:rPr>
          <w:rFonts w:cs="Times New Roman" w:ascii="Times New Roman" w:hAnsi="Times New Roman"/>
          <w:b/>
          <w:sz w:val="24"/>
          <w:szCs w:val="24"/>
          <w:u w:val="single"/>
        </w:rPr>
        <w:t>PLEDGE OF ALLEGIANCE</w:t>
      </w:r>
      <w:r>
        <w:rPr>
          <w:rFonts w:cs="Times New Roman" w:ascii="Times New Roman" w:hAnsi="Times New Roman"/>
          <w:b/>
          <w:sz w:val="24"/>
          <w:szCs w:val="24"/>
        </w:rPr>
        <w:t>:</w:t>
      </w:r>
      <w:r>
        <w:rPr>
          <w:rFonts w:cs="Times New Roman" w:ascii="Times New Roman" w:hAnsi="Times New Roman"/>
          <w:sz w:val="24"/>
          <w:szCs w:val="24"/>
        </w:rPr>
        <w:t xml:space="preserve">  Lead by Heidi Sutor</w:t>
        <w:br/>
        <w:br/>
        <w:br/>
        <w:t xml:space="preserve">President Cullen requested for a motion to suspend the normal order of business to go into executive session as we do have a board member that has to leave but it is important that he is part of the executive session.  </w:t>
        <w:br/>
        <w:br/>
        <w:t xml:space="preserve">Bob Bengivenga made the motion to suspend the normal order of business to go into executive session, seconded by Stephanie B.  </w:t>
        <w:br/>
        <w:br/>
        <w:t>President Cullen read the resolution to exclude the public for anticipated litigation, Structural Concepts, Inc.  whereas pursuant to NJASA 10:4-12B7, a public body may exclude the public from that portion of a meeting at which the public body shall discuss pending or anticipated litigation and whereas the South Plainfield Library Board of Trustees desires at this time to discuss anticipated litigation involving Structural Concepts, Inc., bids for the Library addition and such other matters in relation thereto as may be necessary.  Now therefore be it resolved by the South Plainfield Library Board of Trustees that pursuant to NJASA 10:4-12B7 as follows that the meeting to discuss anticipated litigation by Structural Concepts, Inc. shall be conducted at a meeting excluding the public there from that the minutes of the said meeting shall be disclosed to the public when said matter has been concluded.</w:t>
        <w:br/>
        <w:br/>
        <w:t>In Favor:  Bob Bengivenga, Stephanie B., Gary Jones, Annemarie Stoeckel, Stephanie W., Melissa Katsingris, Vice President Faustini, and President Cullen.  Opposed:  None</w:t>
        <w:br/>
        <w:br/>
        <w:t>Mayor Anesh arrived at the meeting at 7:10pm while in executive session.</w:t>
        <w:br/>
        <w:br/>
        <w:tab/>
        <w:tab/>
        <w:tab/>
        <w:tab/>
        <w:tab/>
        <w:tab/>
        <w:tab/>
        <w:tab/>
        <w:tab/>
        <w:t>Library Board Minutes</w:t>
        <w:br/>
        <w:tab/>
        <w:tab/>
        <w:tab/>
        <w:tab/>
        <w:tab/>
        <w:tab/>
        <w:tab/>
        <w:tab/>
        <w:tab/>
        <w:t>May 20, 2014</w:t>
        <w:br/>
        <w:tab/>
        <w:tab/>
        <w:tab/>
        <w:tab/>
        <w:tab/>
        <w:tab/>
        <w:tab/>
        <w:tab/>
        <w:tab/>
        <w:t>Page 2</w:t>
        <w:br/>
        <w:br/>
        <w:br/>
        <w:t>Public Session was resumed at 7:21pm.  Bob Bengivenga left the meeting at this time.</w:t>
        <w:br/>
        <w:br/>
        <w:br/>
      </w:r>
      <w:r>
        <w:rPr>
          <w:rFonts w:cs="Times New Roman" w:ascii="Times New Roman" w:hAnsi="Times New Roman"/>
          <w:b/>
          <w:sz w:val="24"/>
          <w:szCs w:val="24"/>
          <w:u w:val="single"/>
        </w:rPr>
        <w:t>MINUTES</w:t>
      </w:r>
      <w:r>
        <w:rPr>
          <w:rFonts w:cs="Times New Roman" w:ascii="Times New Roman" w:hAnsi="Times New Roman"/>
          <w:b/>
          <w:sz w:val="24"/>
          <w:szCs w:val="24"/>
        </w:rPr>
        <w:t>:</w:t>
      </w:r>
      <w:r>
        <w:rPr>
          <w:rFonts w:cs="Times New Roman" w:ascii="Times New Roman" w:hAnsi="Times New Roman"/>
          <w:sz w:val="24"/>
          <w:szCs w:val="24"/>
        </w:rPr>
        <w:br/>
        <w:br/>
        <w:t>Vice President Faustini made the motion to accept the minutes of April 8, 2014, seconded by Annemarie Stoeckel.  In Favor:  Stephanie B., Gary Jones, Mayor Anesh, Annemarie Stoeckel, Stephanie W., Vice President Faustini, President Cullen.  Opposed:  None</w:t>
        <w:br/>
        <w:br/>
        <w:t xml:space="preserve">Vice President Faustini made the motion to accept the Special Meeting minutes of April 10, 2014, seconded by Annemarie Stoeckel.  The motion passed unanimously. </w:t>
        <w:br/>
        <w:br/>
        <w:br/>
      </w:r>
      <w:r>
        <w:rPr>
          <w:rFonts w:cs="Times New Roman" w:ascii="Times New Roman" w:hAnsi="Times New Roman"/>
          <w:b/>
          <w:sz w:val="24"/>
          <w:szCs w:val="24"/>
          <w:u w:val="single"/>
        </w:rPr>
        <w:t>PAYMENT OF VOUCHERS</w:t>
      </w:r>
      <w:r>
        <w:rPr>
          <w:rFonts w:cs="Times New Roman" w:ascii="Times New Roman" w:hAnsi="Times New Roman"/>
          <w:b/>
          <w:sz w:val="24"/>
          <w:szCs w:val="24"/>
        </w:rPr>
        <w:t>:</w:t>
      </w:r>
      <w:r>
        <w:rPr>
          <w:rFonts w:cs="Times New Roman" w:ascii="Times New Roman" w:hAnsi="Times New Roman"/>
          <w:sz w:val="24"/>
          <w:szCs w:val="24"/>
        </w:rPr>
        <w:br/>
        <w:br/>
        <w:t>Check #10750 through #10788 totaling $51,173.65 were reviewed by Gary Jones, Vice President Christine Faustini and President Darlene Cullen prior to the Board meeting.  President Cullen asked if there were any questions.</w:t>
        <w:br/>
        <w:br/>
        <w:t xml:space="preserve">Mayor Anesh made the motion to accept the payment of vouchers, seconded by Melissa Katsingris.  The motion passed unanimously.  </w:t>
        <w:br/>
        <w:br/>
      </w:r>
      <w:r>
        <w:rPr>
          <w:rFonts w:cs="Times New Roman" w:ascii="Times New Roman" w:hAnsi="Times New Roman"/>
          <w:b/>
          <w:sz w:val="24"/>
          <w:szCs w:val="24"/>
          <w:u w:val="single"/>
        </w:rPr>
        <w:t>MONTHLY REPORTS</w:t>
      </w:r>
      <w:r>
        <w:rPr>
          <w:rFonts w:cs="Times New Roman" w:ascii="Times New Roman" w:hAnsi="Times New Roman"/>
          <w:b/>
          <w:sz w:val="24"/>
          <w:szCs w:val="24"/>
        </w:rPr>
        <w:t>:</w:t>
        <w:br/>
        <w:br/>
        <w:tab/>
        <w:t>Expense Report:</w:t>
      </w:r>
      <w:r>
        <w:rPr>
          <w:rFonts w:cs="Times New Roman" w:ascii="Times New Roman" w:hAnsi="Times New Roman"/>
          <w:sz w:val="24"/>
          <w:szCs w:val="24"/>
        </w:rPr>
        <w:t xml:space="preserve">  President Cullen asked if there were any questions from the Board on the expense report.  </w:t>
        <w:br/>
        <w:br/>
        <w:t>Annemarie Stoeckel made the motion to accept the Expense Report, seconded by Stephanie W.  The motion passed unanimously.</w:t>
        <w:br/>
        <w:br/>
        <w:tab/>
      </w:r>
      <w:r>
        <w:rPr>
          <w:rFonts w:cs="Times New Roman" w:ascii="Times New Roman" w:hAnsi="Times New Roman"/>
          <w:b/>
          <w:sz w:val="24"/>
          <w:szCs w:val="24"/>
        </w:rPr>
        <w:t>Cash Receipt Report:</w:t>
      </w:r>
      <w:r>
        <w:rPr>
          <w:rFonts w:cs="Times New Roman" w:ascii="Times New Roman" w:hAnsi="Times New Roman"/>
          <w:sz w:val="24"/>
          <w:szCs w:val="24"/>
        </w:rPr>
        <w:t xml:space="preserve">  President Cullen asked if there were any questions from the Board on the cash receipt report.  There were none.</w:t>
        <w:br/>
        <w:br/>
        <w:t>Mayor Anesh made the motion to accept the cash receipt report, seconded by Gary Jones.  The motion passed unanimously.</w:t>
        <w:br/>
        <w:br/>
        <w:tab/>
      </w:r>
      <w:r>
        <w:rPr>
          <w:rFonts w:cs="Times New Roman" w:ascii="Times New Roman" w:hAnsi="Times New Roman"/>
          <w:b/>
          <w:sz w:val="24"/>
          <w:szCs w:val="24"/>
        </w:rPr>
        <w:t>Statistical Report:</w:t>
      </w:r>
      <w:r>
        <w:rPr>
          <w:rFonts w:cs="Times New Roman" w:ascii="Times New Roman" w:hAnsi="Times New Roman"/>
          <w:sz w:val="24"/>
          <w:szCs w:val="24"/>
        </w:rPr>
        <w:t xml:space="preserve">  President Cullen asked if there were any questions from the Board on the statistical report.  There were none.</w:t>
        <w:br/>
        <w:br/>
        <w:t xml:space="preserve">Melissa Katsingris made the motion to accept the statistical report, seconded by Stephanie B.  </w:t>
      </w:r>
      <w:r>
        <w:rPr>
          <w:rFonts w:cs="Times New Roman" w:ascii="Times New Roman" w:hAnsi="Times New Roman"/>
          <w:b/>
          <w:sz w:val="24"/>
          <w:szCs w:val="24"/>
          <w:u w:val="single"/>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May 20, 2014</w:t>
        <w:br/>
        <w:tab/>
        <w:tab/>
        <w:tab/>
        <w:tab/>
        <w:tab/>
        <w:tab/>
        <w:tab/>
        <w:tab/>
        <w:tab/>
        <w:t>Page 3</w:t>
        <w:br/>
        <w:br/>
        <w:br/>
        <w:t>The motion passed unanimously.</w:t>
      </w:r>
      <w:r>
        <w:rPr>
          <w:rFonts w:cs="Times New Roman" w:ascii="Times New Roman" w:hAnsi="Times New Roman"/>
          <w:b/>
          <w:sz w:val="24"/>
          <w:szCs w:val="24"/>
          <w:u w:val="single"/>
        </w:rPr>
        <w:br/>
        <w:br/>
        <w:br/>
        <w:t>DIRECTOR’S REPORT</w:t>
      </w:r>
      <w:r>
        <w:rPr>
          <w:rFonts w:cs="Times New Roman" w:ascii="Times New Roman" w:hAnsi="Times New Roman"/>
          <w:b/>
          <w:sz w:val="24"/>
          <w:szCs w:val="24"/>
        </w:rPr>
        <w:t>:</w:t>
      </w:r>
      <w:r>
        <w:rPr>
          <w:rFonts w:cs="Times New Roman" w:ascii="Times New Roman" w:hAnsi="Times New Roman"/>
          <w:sz w:val="24"/>
          <w:szCs w:val="24"/>
        </w:rPr>
        <w:br/>
        <w:br/>
        <w:t xml:space="preserve">Ms. Hansen stated that they have been busy preparing for this year’s summer reading clubs for children, teens and adults.  The new baby time schedule is working out nicely.  The “Chair Yoga” adult program is going on hiatus for a little while, and will hopefully return in the fall.  There was nothing in the suggestion box this month but is happy to report that great progress has been made on their inventory which was last done 20 years ago.  We have about 80,000 items in this library to take inventory of.  There is a display of paintings by Tom Seiz on the walls.  The one thing that came in on Saturday and is not included on your report is that the Suburban Women’s Club did send a donation of $300 for children’s programs.  They do this about twice a year which is something nice for the kids and a thank you was sent out to them.  </w:t>
      </w:r>
    </w:p>
    <w:p>
      <w:pPr>
        <w:pStyle w:val="Normal"/>
        <w:rPr>
          <w:rFonts w:ascii="Times New Roman" w:hAnsi="Times New Roman" w:cs="Times New Roman"/>
          <w:sz w:val="24"/>
          <w:szCs w:val="24"/>
        </w:rPr>
      </w:pPr>
      <w:r>
        <w:rPr>
          <w:rFonts w:cs="Times New Roman" w:ascii="Times New Roman" w:hAnsi="Times New Roman"/>
          <w:sz w:val="24"/>
          <w:szCs w:val="24"/>
        </w:rPr>
        <w:t>Stephanie B. made the motion to accept the Director’s Report, seconded by Stephanie W.  The motion passed unanimously.</w:t>
        <w:br/>
        <w:br/>
        <w:br/>
      </w:r>
      <w:r>
        <w:rPr>
          <w:rFonts w:cs="Times New Roman" w:ascii="Times New Roman" w:hAnsi="Times New Roman"/>
          <w:b/>
          <w:sz w:val="24"/>
          <w:szCs w:val="24"/>
          <w:u w:val="single"/>
        </w:rPr>
        <w:t>COMMITTEE REPORTS</w:t>
      </w:r>
      <w:r>
        <w:rPr>
          <w:rFonts w:cs="Times New Roman" w:ascii="Times New Roman" w:hAnsi="Times New Roman"/>
          <w:b/>
          <w:sz w:val="24"/>
          <w:szCs w:val="24"/>
        </w:rPr>
        <w:t>:</w:t>
      </w:r>
      <w:r>
        <w:rPr>
          <w:rFonts w:cs="Times New Roman" w:ascii="Times New Roman" w:hAnsi="Times New Roman"/>
          <w:sz w:val="24"/>
          <w:szCs w:val="24"/>
        </w:rPr>
        <w:br/>
        <w:br/>
        <w:tab/>
      </w:r>
      <w:r>
        <w:rPr>
          <w:rFonts w:cs="Times New Roman" w:ascii="Times New Roman" w:hAnsi="Times New Roman"/>
          <w:b/>
          <w:sz w:val="24"/>
          <w:szCs w:val="24"/>
        </w:rPr>
        <w:t>Finance and Budget:</w:t>
      </w:r>
      <w:r>
        <w:rPr>
          <w:rFonts w:cs="Times New Roman" w:ascii="Times New Roman" w:hAnsi="Times New Roman"/>
          <w:sz w:val="24"/>
          <w:szCs w:val="24"/>
        </w:rPr>
        <w:t xml:space="preserve">  Melissa presented her finance and budget report.  President Cullen asked when the Municipal CD becomes due.  Linda responded August of this year.   </w:t>
        <w:br/>
        <w:br/>
        <w:t>Mayor Anesh made the motion to accept the finance and budget report, seconded by Stephanie B.  The motion passed unanimously.</w:t>
      </w:r>
      <w:r>
        <w:rPr>
          <w:rFonts w:cs="Times New Roman" w:ascii="Times New Roman" w:hAnsi="Times New Roman"/>
          <w:b/>
          <w:sz w:val="24"/>
          <w:szCs w:val="24"/>
        </w:rPr>
        <w:br/>
        <w:br/>
      </w:r>
      <w:r>
        <w:rPr>
          <w:rFonts w:cs="Times New Roman" w:ascii="Times New Roman" w:hAnsi="Times New Roman"/>
          <w:sz w:val="24"/>
          <w:szCs w:val="24"/>
        </w:rPr>
        <w:tab/>
      </w:r>
      <w:r>
        <w:rPr>
          <w:rFonts w:cs="Times New Roman" w:ascii="Times New Roman" w:hAnsi="Times New Roman"/>
          <w:b/>
          <w:sz w:val="24"/>
          <w:szCs w:val="24"/>
        </w:rPr>
        <w:t>Policy:</w:t>
      </w:r>
      <w:r>
        <w:rPr>
          <w:rFonts w:cs="Times New Roman" w:ascii="Times New Roman" w:hAnsi="Times New Roman"/>
          <w:sz w:val="24"/>
          <w:szCs w:val="24"/>
        </w:rPr>
        <w:t xml:space="preserve">  Gary Jones has nothing to report at this time.</w:t>
        <w:br/>
        <w:br/>
        <w:tab/>
      </w:r>
      <w:r>
        <w:rPr>
          <w:rFonts w:cs="Times New Roman" w:ascii="Times New Roman" w:hAnsi="Times New Roman"/>
          <w:b/>
          <w:sz w:val="24"/>
          <w:szCs w:val="24"/>
        </w:rPr>
        <w:t>Personnel:</w:t>
      </w:r>
      <w:r>
        <w:rPr>
          <w:rFonts w:cs="Times New Roman" w:ascii="Times New Roman" w:hAnsi="Times New Roman"/>
          <w:sz w:val="24"/>
          <w:szCs w:val="24"/>
        </w:rPr>
        <w:t xml:space="preserve">  Vice President Christine Faustini stated that Linda has been finishing doing the system that we had last year for the employee reviews and Gary, Linda, President Cullen and Vice President Faustini have been looking at dates to meet.</w:t>
        <w:br/>
        <w:br/>
        <w:tab/>
      </w:r>
      <w:r>
        <w:rPr>
          <w:rFonts w:cs="Times New Roman" w:ascii="Times New Roman" w:hAnsi="Times New Roman"/>
          <w:b/>
          <w:sz w:val="24"/>
          <w:szCs w:val="24"/>
        </w:rPr>
        <w:t>Building &amp; Grounds:</w:t>
      </w:r>
      <w:r>
        <w:rPr>
          <w:rFonts w:cs="Times New Roman" w:ascii="Times New Roman" w:hAnsi="Times New Roman"/>
          <w:sz w:val="24"/>
          <w:szCs w:val="24"/>
        </w:rPr>
        <w:t xml:space="preserve">  Bob Bengivenga had to leave so Linda reported that we had some issues with the air conditioning on Saturday.  A call went out to Edison Heating and Cooling.  The guy said that the unit seems to be doing ok but Bob is recommending that we have the breaker replaced which is what Victor had kind of written in his report so they are due to come for a regularly scheduled maintenance sometime in the next couple weeks and Bob asked me to </w:t>
        <w:br/>
        <w:tab/>
        <w:tab/>
        <w:tab/>
        <w:tab/>
        <w:tab/>
        <w:tab/>
        <w:tab/>
        <w:tab/>
        <w:tab/>
        <w:t>Library Board Minutes</w:t>
        <w:br/>
        <w:tab/>
        <w:tab/>
        <w:tab/>
        <w:tab/>
        <w:tab/>
        <w:tab/>
        <w:tab/>
        <w:tab/>
        <w:tab/>
        <w:t>May 20, 2014</w:t>
        <w:br/>
        <w:tab/>
        <w:tab/>
        <w:tab/>
        <w:tab/>
        <w:tab/>
        <w:tab/>
        <w:tab/>
        <w:tab/>
        <w:tab/>
        <w:t>Page 4</w:t>
        <w:br/>
        <w:br/>
        <w:br/>
        <w:t>run it by the board and as long as everyone is ok with it to go ahead and replace the breaker.  Stephanie B. asked if it was expensive.  President Cullen stated that she asked Bob what he thought the cost was and he thought it was minimal.</w:t>
        <w:br/>
        <w:br/>
      </w:r>
      <w:r>
        <w:rPr>
          <w:rFonts w:cs="Times New Roman" w:ascii="Times New Roman" w:hAnsi="Times New Roman"/>
          <w:b/>
          <w:sz w:val="24"/>
          <w:szCs w:val="24"/>
        </w:rPr>
        <w:tab/>
        <w:t>Technology:</w:t>
      </w:r>
      <w:r>
        <w:rPr>
          <w:rFonts w:cs="Times New Roman" w:ascii="Times New Roman" w:hAnsi="Times New Roman"/>
          <w:sz w:val="24"/>
          <w:szCs w:val="24"/>
        </w:rPr>
        <w:t xml:space="preserve">  Annemarie Stoeckel has nothing to report at this time.</w:t>
        <w:br/>
        <w:br/>
        <w:tab/>
      </w:r>
      <w:r>
        <w:rPr>
          <w:rFonts w:cs="Times New Roman" w:ascii="Times New Roman" w:hAnsi="Times New Roman"/>
          <w:b/>
          <w:sz w:val="24"/>
          <w:szCs w:val="24"/>
        </w:rPr>
        <w:t>Community Relations:</w:t>
      </w:r>
      <w:r>
        <w:rPr>
          <w:rFonts w:cs="Times New Roman" w:ascii="Times New Roman" w:hAnsi="Times New Roman"/>
          <w:sz w:val="24"/>
          <w:szCs w:val="24"/>
        </w:rPr>
        <w:t xml:space="preserve">  President Cullen has nothing to report at this time.</w:t>
        <w:br/>
        <w:br/>
        <w:tab/>
      </w:r>
      <w:r>
        <w:rPr>
          <w:rFonts w:cs="Times New Roman" w:ascii="Times New Roman" w:hAnsi="Times New Roman"/>
          <w:b/>
          <w:sz w:val="24"/>
          <w:szCs w:val="24"/>
        </w:rPr>
        <w:t>Long Range Planning:</w:t>
      </w:r>
      <w:r>
        <w:rPr>
          <w:rFonts w:cs="Times New Roman" w:ascii="Times New Roman" w:hAnsi="Times New Roman"/>
          <w:sz w:val="24"/>
          <w:szCs w:val="24"/>
        </w:rPr>
        <w:t xml:space="preserve">  President Cullen will be discussed later.</w:t>
        <w:br/>
      </w:r>
      <w:r>
        <w:rPr>
          <w:rFonts w:cs="Times New Roman" w:ascii="Times New Roman" w:hAnsi="Times New Roman"/>
          <w:b/>
          <w:sz w:val="24"/>
          <w:szCs w:val="24"/>
        </w:rPr>
        <w:br/>
        <w:tab/>
        <w:t>Mayor:</w:t>
      </w:r>
      <w:r>
        <w:rPr>
          <w:rFonts w:cs="Times New Roman" w:ascii="Times New Roman" w:hAnsi="Times New Roman"/>
          <w:sz w:val="24"/>
          <w:szCs w:val="24"/>
        </w:rPr>
        <w:t xml:space="preserve">  Mayor Anesh has nothing to report at this time.</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Liaison to the Schools:</w:t>
      </w:r>
      <w:r>
        <w:rPr>
          <w:rFonts w:cs="Times New Roman" w:ascii="Times New Roman" w:hAnsi="Times New Roman"/>
          <w:sz w:val="24"/>
          <w:szCs w:val="24"/>
        </w:rPr>
        <w:t xml:space="preserve">  Annemarie Stoeckel has nothing to report at this time</w:t>
        <w:br/>
        <w:br/>
        <w:tab/>
      </w:r>
      <w:r>
        <w:rPr>
          <w:rFonts w:cs="Times New Roman" w:ascii="Times New Roman" w:hAnsi="Times New Roman"/>
          <w:b/>
          <w:sz w:val="24"/>
          <w:szCs w:val="24"/>
        </w:rPr>
        <w:t>Board President:</w:t>
      </w:r>
      <w:r>
        <w:rPr>
          <w:rFonts w:cs="Times New Roman" w:ascii="Times New Roman" w:hAnsi="Times New Roman"/>
          <w:sz w:val="24"/>
          <w:szCs w:val="24"/>
        </w:rPr>
        <w:t xml:space="preserve">  President Cullen stated that there will be a meeting at the Sheraton in Eatontown on Saturday, September 13, 2014 for advocacy and political action for libraries and if anyone would like to attend the information is in the brochure in your packet.  Linda added to keep in mind that NJ State does require the library board to have 7 hours of trustee training per year.  It could be one person doing it, it could be 2 people doing 3 ½ hours, but to keep funding, someone has to at least do the hours.  There are courses online as well.  We are good for last year but now this year is a new slate.  President Cullen asked Linda to remind everyone about the courses online at the next meeting.</w:t>
        <w:br/>
        <w:br/>
        <w:tab/>
      </w:r>
      <w:r>
        <w:rPr>
          <w:rFonts w:cs="Times New Roman" w:ascii="Times New Roman" w:hAnsi="Times New Roman"/>
          <w:b/>
          <w:sz w:val="24"/>
          <w:szCs w:val="24"/>
        </w:rPr>
        <w:t>Friends of the Library:</w:t>
      </w:r>
      <w:r>
        <w:rPr>
          <w:rFonts w:cs="Times New Roman" w:ascii="Times New Roman" w:hAnsi="Times New Roman"/>
          <w:sz w:val="24"/>
          <w:szCs w:val="24"/>
        </w:rPr>
        <w:t xml:space="preserve">  Stephanie Bonanno stated that this month they had their elections and there is a new President, Vice President, Treasurer, which are the same people.  Christine, Linda and herself had gotten together and talked about the logo contest that we would put on the Library Board and then on the next meeting with the Friends.  Stephanie B. passed out the form for the Logo Contest that the Board is running.  It has all the information that the people need to know to enter the contest.  We are getting bids for t-shirts and things like that.  Annemarie asked for the form to be e-mailed the form to put on the school website.  Linda will take care of this.  Vice President Faustini confirmed that the contest is being run through the Library itself but the fundraising is through the Friends.  The Logo Contest is similar to how the Mayor’s Wellness Logo contest was run.  President Cullen stated that the Mayor’s Wellness Logo Contest actually had 3 different winners:  The main winner was a High School student who is a senior, a second winner for the Mayor’s Wellness letterhead, and a Grade School winner for the younger age.  This is something to keep in mind as well.</w:t>
        <w:br/>
        <w:tab/>
        <w:tab/>
        <w:tab/>
        <w:tab/>
        <w:tab/>
        <w:tab/>
        <w:tab/>
        <w:tab/>
        <w:tab/>
        <w:t>Library Board Minutes</w:t>
        <w:br/>
        <w:tab/>
        <w:tab/>
        <w:tab/>
        <w:tab/>
        <w:tab/>
        <w:tab/>
        <w:tab/>
        <w:tab/>
        <w:tab/>
        <w:t>May 20, 2014</w:t>
        <w:br/>
        <w:tab/>
        <w:tab/>
        <w:tab/>
        <w:tab/>
        <w:tab/>
        <w:tab/>
        <w:tab/>
        <w:tab/>
        <w:tab/>
        <w:t>Page 5</w:t>
        <w:br/>
        <w:br/>
        <w:br/>
      </w:r>
      <w:r>
        <w:rPr>
          <w:rFonts w:cs="Times New Roman" w:ascii="Times New Roman" w:hAnsi="Times New Roman"/>
          <w:b/>
          <w:sz w:val="24"/>
          <w:szCs w:val="24"/>
          <w:u w:val="single"/>
        </w:rPr>
        <w:t>OLD BUSINESS</w:t>
      </w:r>
      <w:r>
        <w:rPr>
          <w:rFonts w:cs="Times New Roman" w:ascii="Times New Roman" w:hAnsi="Times New Roman"/>
          <w:b/>
          <w:sz w:val="24"/>
          <w:szCs w:val="24"/>
        </w:rPr>
        <w:t xml:space="preserve">:  </w:t>
      </w:r>
      <w:r>
        <w:rPr>
          <w:rFonts w:cs="Times New Roman" w:ascii="Times New Roman" w:hAnsi="Times New Roman"/>
          <w:sz w:val="24"/>
          <w:szCs w:val="24"/>
        </w:rPr>
        <w:t>Nothing at this time.</w:t>
      </w:r>
    </w:p>
    <w:p>
      <w:pPr>
        <w:pStyle w:val="Normal"/>
        <w:rPr/>
      </w:pPr>
      <w:r>
        <w:rPr>
          <w:rFonts w:cs="Times New Roman" w:ascii="Times New Roman" w:hAnsi="Times New Roman"/>
          <w:b/>
          <w:sz w:val="24"/>
          <w:szCs w:val="24"/>
          <w:u w:val="single"/>
        </w:rPr>
        <w:br/>
        <w:t>PUBLIC COMMENT</w:t>
      </w:r>
      <w:r>
        <w:rPr>
          <w:rFonts w:cs="Times New Roman" w:ascii="Times New Roman" w:hAnsi="Times New Roman"/>
          <w:b/>
          <w:sz w:val="24"/>
          <w:szCs w:val="24"/>
        </w:rPr>
        <w:t>:</w:t>
      </w:r>
      <w:r>
        <w:rPr>
          <w:rFonts w:cs="Times New Roman" w:ascii="Times New Roman" w:hAnsi="Times New Roman"/>
          <w:sz w:val="24"/>
          <w:szCs w:val="24"/>
        </w:rPr>
        <w:t xml:space="preserve">  </w:t>
        <w:br/>
        <w:br/>
        <w:t>Mayor Anesh made the motion to open the meeting up to the public, seconded by Stephanie W.  The motion passed unanimously.</w:t>
        <w:br/>
        <w:br/>
        <w:t>Cheryl Nagel-Smiley, who resides on E. Golf Ave. in South Plainfield stated that with regards to the Logo Contest, not to forget the Holy Savior Academy and Dorothy Miele teaches art and she may be interested to know about this.  Mayor Anesh stated that they also published it to the newspapers.</w:t>
        <w:br/>
        <w:br/>
        <w:t>Glenn Cullen, who resides on Fox Place in South Plainfield, commented on a great job the Library Board is doing.</w:t>
        <w:br/>
        <w:br/>
        <w:t xml:space="preserve">Eric Aronowitz, Esq. informed the public that were present that we went into executive session earlier in the meeting regarding the bids that were received for the addition and alterations and essentially we had 9 bids ranging from a low of $2,653,694 submitted by Structural Concepts, Inc. to a high of $3,546,293.  The second through ninth low bids were above our budgetary estimates.  The low bid was within our budgetary estimates; however, there were certain documents that had to be submitted with the bid.  There was one called a Contractor’s Sworn Statement that had to be submitted by both the Bidder and certain listed Subcontractors.  The specification stated that the failure to submit this form among other forms, bids must be rejected.  In my legal opinion and in my recommendation to the board is we cannot accept that bid.  We have made it mandatory.  We believe there is a strong basis for requiring that and therefore under New Business we will be adding a resolution to reject all the bids and then going out to re-bid on the same bid specifications.  </w:t>
        <w:br/>
        <w:br/>
        <w:t>Mr. Aronowitz further stated that Mr. Joseph LoPiccolo, Esq. who represents Structural Concepts, Inc. and the President is here as well, Mr. George Moutis.  Mr. LoPiccolo has a little different legal opinion than Mr. Aronowitz.  Mr. Aronowitz has been in contact with Mr. LoPiccolo and understands his position and before we introduce the resolution, Mr. LoPiccolo would like to address the Board.</w:t>
        <w:br/>
        <w:br/>
        <w:br/>
        <w:tab/>
        <w:tab/>
        <w:tab/>
        <w:tab/>
        <w:tab/>
        <w:tab/>
        <w:tab/>
        <w:tab/>
        <w:tab/>
        <w:t>Library Board Minutes</w:t>
        <w:br/>
        <w:tab/>
        <w:tab/>
        <w:tab/>
        <w:tab/>
        <w:tab/>
        <w:tab/>
        <w:tab/>
        <w:tab/>
        <w:tab/>
        <w:t>May 20, 2014</w:t>
        <w:br/>
        <w:tab/>
        <w:tab/>
        <w:tab/>
        <w:tab/>
        <w:tab/>
        <w:tab/>
        <w:tab/>
        <w:tab/>
        <w:tab/>
        <w:t>Page 6</w:t>
        <w:br/>
        <w:br/>
        <w:br/>
        <w:t xml:space="preserve">Joseph LoPiccolo, Esq. who is with the firm LoPiccolo &amp; Associates and represents Structural Concepts, Inc.  Mr. LoPiccolo stated he has been in contact with Eric and as he said, knows his legal position.  Structural was the lower bidder on the job and it was indeed awarded the project.  At a later point, the Board re-reviewed bids and made its determination to reject Structural’s because it did not include this Contractor’s Sworn Statement for one of its subcontractors who he thinks was Shapel HVAC.  This is not a situation where Structural did not include the form or whether the subcontractor was not qualified or could finish the job or in turn whether Structural could finish the job.  Mr. LoPiccolo disagrees with Mr. Aronowitz’s opinion because an advertisement states that a particular type of information or certificate or statement is mandatory does not mean that it is what they call material and therefore a non-waivable defect.  In fact, the  NJ courts actually have stated that when a defect is non-material there is a duty on the municipality to waive the defect and under normal circumstances, here we have Structural Concepts who is the lowest bidder by $200,000 and by rejecting the bid for a mere technicality, it is costing taxpayers money.  What the courts have said is when looking at a defect in a public bid you look at 1, if we waive this defect and still award the contract to Structural will it deprive the municipality of any assurances that the contract will be performed and guaranteed according to the specs and then the other thing it is going to look at is even though the bid has this defect of not including this one sworn statement will it adversely affect spirit of the competitive bidding statutes and procedures that are out there.  In other words, will it adversely affect the public bidding law to the point where if you award Structural the contract here, you are going to be showing an advantage to Structural than all the other bidders.  When you perform this test that the courts in NJ have put out there, the Rivervale test.  It is clear that this is a technicality, a non-material defect that should have been waived.  The reason why I say it is technical is because although they did not include this specific document, which was just a mistake, this document requests that the subcontractor affirm or certify that it has certain certificates and licenses and then that it will abide by certain laws in NJ.  What Structural did was actually include in its bid package were the actual certificate of registration of the Public Works Contractor Registration Act of Shapel, the Registration of Authority of Shapel, the actual Registration Certificate of Shapel and the actual license of Shapel.  Also included in the bid package was the total amount of uncompleted contracts by Shapel and the certificate of employee registration report and then it also included contractor’s qualifications statement which provided the Board with even more assurances about this subcontractor mainly that it has been in business for 9 years and never failed to complete a project, never defaulted on a contract.  During the past 3 years for this subcontractor there have been no outstanding debts over 60 days to subcontractors or material suppliers, no liens were contributed to the sub-contractor’s work.  All payments associated with </w:t>
        <w:br/>
        <w:br/>
        <w:tab/>
        <w:tab/>
        <w:tab/>
        <w:tab/>
        <w:tab/>
        <w:tab/>
        <w:tab/>
        <w:tab/>
        <w:tab/>
        <w:t>Library Board Minutes</w:t>
        <w:br/>
        <w:tab/>
        <w:tab/>
        <w:tab/>
        <w:tab/>
        <w:tab/>
        <w:tab/>
        <w:tab/>
        <w:tab/>
        <w:tab/>
        <w:t>May 20, 2014</w:t>
        <w:br/>
        <w:tab/>
        <w:tab/>
        <w:tab/>
        <w:tab/>
        <w:tab/>
        <w:tab/>
        <w:tab/>
        <w:tab/>
        <w:tab/>
        <w:t>Page 7</w:t>
        <w:br/>
        <w:br/>
        <w:t xml:space="preserve"> </w:t>
        <w:br/>
        <w:t xml:space="preserve">labor costs have been paid to the proper authorities by this subcontractor.  It provided a bank reference and trade reference.  This is not a situation where Structural just did not include certain information that was required that would cause the board to question whether Structural could perform this contract and when you look at what was provided and what was not provided, that first factor that the courts will look at whether if the board waives this defect will deprive the municipality its assurances that Structural would complete this project, you cannot say yes to that.  The other question that the courts usually look at is whether it you award Structural this project even though it did not include this one document would it affect the competitive bidding laws.  Would it give Structural an advantage in any way?  The answer is no.  Structural provided more information than was necessary.  It provided the actual certificates and other information to assure the board that Structural will complete this job pursuant to the specifications on time and in fact save the municipality over $200,000 compared to the other contractors.  </w:t>
        <w:br/>
        <w:br/>
        <w:t xml:space="preserve">Mr. Moutis stated that he is the President of Structural Concepts who have been in business for 28 years and during this period, March to the end of May, we are bidding non-stop work so what  happened with this subcontractor, he just happened to put the paperwork of another bid to this bid but provided all of the other information that was required.  He further stated that he understands the rejection of the bids and also stated that as the bid season goes on and if he has to re-bid this job he cannot guarantee that the subcontractors will give me the same price they gave me the first time.  In probability he does not know if he can provide the same price as the initial bid and just wanted to inform the board of this.  Mr. Aronowitz stated that no one is questioning that he is not a good contractor and that you do not have the qualifications and clearly it was a mistake.  Mr. Aronowitz further stated that that form is material because it includes other items that were not submitted it requires the certification that the company owns, leases, or controls all of the necessary equipment required for the work, maintains a quality control and quality insurance program, appropriate safety and health plan.  There are that could provide a competitive advantage because the subcontractor might be able to give you a lower price because it may not have a safety plan, for its employees.  There are 2 occasions in the bid specs.  On the form itself where it says the following certification must be completed by the bidders as well as all subcontractors and on the bid documents submission checklist which is a statutorily mandated document.  It states that the failure to submit any of the listed documents shall be cause for rejection of the bid.  Mr. Aronowitz feels that the integrity of the bidding process requires that the bid be rejected and does not believe that this board has the discretion to </w:t>
        <w:b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May 20, 2014</w:t>
        <w:br/>
        <w:tab/>
        <w:tab/>
        <w:tab/>
        <w:tab/>
        <w:tab/>
        <w:tab/>
        <w:tab/>
        <w:tab/>
        <w:tab/>
        <w:t>Page 8</w:t>
        <w:br/>
        <w:br/>
        <w:br/>
        <w:t xml:space="preserve">waive something that states it must be submitted and if you don’t it is a failure.  If you decide to file suit and the judge says, Library Board you should have awarded it to Structural Concepts, we all go forward and get the project and just to clarify something we are not awarding the project to the second low bidder, we are rejecting all of the bids.  Mr. Aronowitz stated he hears what they are saying but feels the board has no choice but to reject the bids.  Mr. LoPiccolo asked when do you draw the line.  You know what Structural’s price is and you re-bid and the price goes up and you cost the taxpayers more money.  This really is a technicality but knows that it says it has to comply.  You cannot take money out of the taxpayer’s pockets.  President Cullen corrected Mr. LoPiccolo’s three different comments about costing the taxpayer’s money by informing him that the Library is paying for this project themselves and the taxpayers are not paying for this project.  </w:t>
        <w:br/>
        <w:br/>
        <w:t>Mayor Anesh made the motion to close the public portion of the meeting, seconded by Annemarie Stoeckel.  The motion passed unanimously.</w:t>
        <w:br/>
        <w:br/>
        <w:br/>
      </w:r>
      <w:r>
        <w:rPr>
          <w:rFonts w:cs="Times New Roman" w:ascii="Times New Roman" w:hAnsi="Times New Roman"/>
          <w:b/>
          <w:sz w:val="24"/>
          <w:szCs w:val="24"/>
          <w:u w:val="single"/>
        </w:rPr>
        <w:t>NEW BUSINESS</w:t>
      </w:r>
      <w:r>
        <w:rPr>
          <w:rFonts w:cs="Times New Roman" w:ascii="Times New Roman" w:hAnsi="Times New Roman"/>
          <w:b/>
          <w:sz w:val="24"/>
          <w:szCs w:val="24"/>
        </w:rPr>
        <w:t>:</w:t>
        <w:br/>
        <w:br/>
      </w:r>
      <w:r>
        <w:rPr>
          <w:rFonts w:cs="Times New Roman" w:ascii="Times New Roman" w:hAnsi="Times New Roman"/>
          <w:sz w:val="24"/>
          <w:szCs w:val="24"/>
        </w:rPr>
        <w:t>Annemarie Stoeckel made the motion to reject all bids and authorize re-advertisement for bids for additions and alterations to the South Plainfield Public Library, seconded by Melissa Katsingris.  All in Favor:  Stephanie B., Gary Jones, Mayor Anesh, Annemarie Stoeckel, Stephanie W., Melissa Katsingris, Vice President Faustini, President Cullen.  Opposed:  None</w:t>
        <w:br/>
        <w:br/>
        <w:t>President Cullen asked that it be noted on the record that before Bob Bengivenga left, he stated that he was in support to reject all bids and re-advertise for bids.</w:t>
        <w:br/>
        <w:br/>
      </w:r>
      <w:r>
        <w:rPr>
          <w:rFonts w:cs="Times New Roman" w:ascii="Times New Roman" w:hAnsi="Times New Roman"/>
          <w:b/>
          <w:sz w:val="24"/>
          <w:szCs w:val="24"/>
          <w:u w:val="single"/>
        </w:rPr>
        <w:br/>
        <w:t>TRUSTEE REMARKS</w:t>
      </w:r>
      <w:r>
        <w:rPr>
          <w:rFonts w:cs="Times New Roman" w:ascii="Times New Roman" w:hAnsi="Times New Roman"/>
          <w:b/>
          <w:sz w:val="24"/>
          <w:szCs w:val="24"/>
        </w:rPr>
        <w:t>:</w:t>
      </w:r>
      <w:r>
        <w:rPr>
          <w:rFonts w:cs="Times New Roman" w:ascii="Times New Roman" w:hAnsi="Times New Roman"/>
          <w:sz w:val="24"/>
          <w:szCs w:val="24"/>
        </w:rPr>
        <w:br/>
        <w:br/>
      </w:r>
      <w:r>
        <w:rPr>
          <w:rFonts w:cs="Times New Roman" w:ascii="Times New Roman" w:hAnsi="Times New Roman"/>
          <w:b/>
          <w:sz w:val="24"/>
          <w:szCs w:val="24"/>
        </w:rPr>
        <w:t>Stephanie Bonanno:</w:t>
      </w:r>
      <w:r>
        <w:rPr>
          <w:rFonts w:cs="Times New Roman" w:ascii="Times New Roman" w:hAnsi="Times New Roman"/>
          <w:sz w:val="24"/>
          <w:szCs w:val="24"/>
        </w:rPr>
        <w:t xml:space="preserve">  Stephanie stated that at the April 10, 2014she thought she would be seeing plans again and is sure that people that came to the meeting thought the same and be able to ask some questions and it was closed to the public and there were no plans or questions able to be asked.  Stephanie asked about the trench, is it big or small; is it going to get a lot of water, etc.  In the paper it said that we would have a discussion and we didn’t.   </w:t>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Library Board Minutes</w:t>
        <w:br/>
        <w:tab/>
        <w:tab/>
        <w:tab/>
        <w:tab/>
        <w:tab/>
        <w:tab/>
        <w:tab/>
        <w:tab/>
        <w:tab/>
        <w:t>May 20, 2014</w:t>
        <w:br/>
        <w:tab/>
        <w:tab/>
        <w:tab/>
        <w:tab/>
        <w:tab/>
        <w:tab/>
        <w:tab/>
        <w:tab/>
        <w:tab/>
        <w:t>Page 9</w:t>
        <w:br/>
        <w:br/>
      </w:r>
      <w:r>
        <w:rPr>
          <w:rFonts w:cs="Times New Roman" w:ascii="Times New Roman" w:hAnsi="Times New Roman"/>
          <w:b/>
          <w:sz w:val="24"/>
          <w:szCs w:val="24"/>
        </w:rPr>
        <w:br/>
        <w:t>Melissa Katsingris:</w:t>
      </w:r>
      <w:r>
        <w:rPr>
          <w:rFonts w:cs="Times New Roman" w:ascii="Times New Roman" w:hAnsi="Times New Roman"/>
          <w:sz w:val="24"/>
          <w:szCs w:val="24"/>
        </w:rPr>
        <w:t xml:space="preserve">  Have a nice Memorial Day and be safe.</w:t>
        <w:br/>
      </w:r>
      <w:r>
        <w:rPr>
          <w:rFonts w:cs="Times New Roman" w:ascii="Times New Roman" w:hAnsi="Times New Roman"/>
          <w:b/>
          <w:sz w:val="24"/>
          <w:szCs w:val="24"/>
        </w:rPr>
        <w:t>Stephanie Wolak:</w:t>
      </w:r>
      <w:r>
        <w:rPr>
          <w:rFonts w:cs="Times New Roman" w:ascii="Times New Roman" w:hAnsi="Times New Roman"/>
          <w:sz w:val="24"/>
          <w:szCs w:val="24"/>
        </w:rPr>
        <w:t xml:space="preserve">  Thank you for the suggestion for the Logo Contest</w:t>
        <w:br/>
      </w:r>
      <w:r>
        <w:rPr>
          <w:rFonts w:cs="Times New Roman" w:ascii="Times New Roman" w:hAnsi="Times New Roman"/>
          <w:b/>
          <w:sz w:val="24"/>
          <w:szCs w:val="24"/>
        </w:rPr>
        <w:t>Vice President Christine Faustini:</w:t>
      </w:r>
      <w:r>
        <w:rPr>
          <w:rFonts w:cs="Times New Roman" w:ascii="Times New Roman" w:hAnsi="Times New Roman"/>
          <w:sz w:val="24"/>
          <w:szCs w:val="24"/>
        </w:rPr>
        <w:t xml:space="preserve">  Thank you to the public for coming and appreciate Structural for coming.  Keep in mind what</w:t>
        <w:br/>
      </w:r>
      <w:r>
        <w:rPr>
          <w:rFonts w:cs="Times New Roman" w:ascii="Times New Roman" w:hAnsi="Times New Roman"/>
          <w:b/>
          <w:sz w:val="24"/>
          <w:szCs w:val="24"/>
        </w:rPr>
        <w:t>Gary Jones:</w:t>
      </w:r>
      <w:r>
        <w:rPr>
          <w:rFonts w:cs="Times New Roman" w:ascii="Times New Roman" w:hAnsi="Times New Roman"/>
          <w:sz w:val="24"/>
          <w:szCs w:val="24"/>
        </w:rPr>
        <w:t xml:space="preserve">  Happy Memorial Day.  Gary stated that he took a trip to Martha’s Vineyard and</w:t>
        <w:br/>
        <w:t>visited one of the Libraries.  It was very nice and hopes when everything is done ours is just as nice.  It was nice to see something different.</w:t>
        <w:br/>
      </w:r>
      <w:r>
        <w:rPr>
          <w:rFonts w:cs="Times New Roman" w:ascii="Times New Roman" w:hAnsi="Times New Roman"/>
          <w:b/>
          <w:sz w:val="24"/>
          <w:szCs w:val="24"/>
        </w:rPr>
        <w:t>Annemarie Stoeckel:</w:t>
      </w:r>
      <w:r>
        <w:rPr>
          <w:rFonts w:cs="Times New Roman" w:ascii="Times New Roman" w:hAnsi="Times New Roman"/>
          <w:sz w:val="24"/>
          <w:szCs w:val="24"/>
        </w:rPr>
        <w:t xml:space="preserve">  Have a good Memorial weekend and keep in mind what it means</w:t>
        <w:br/>
      </w:r>
      <w:r>
        <w:rPr>
          <w:rFonts w:cs="Times New Roman" w:ascii="Times New Roman" w:hAnsi="Times New Roman"/>
          <w:b/>
          <w:sz w:val="24"/>
          <w:szCs w:val="24"/>
        </w:rPr>
        <w:t>President Darlene Cullen:</w:t>
      </w:r>
      <w:r>
        <w:rPr>
          <w:rFonts w:cs="Times New Roman" w:ascii="Times New Roman" w:hAnsi="Times New Roman"/>
          <w:sz w:val="24"/>
          <w:szCs w:val="24"/>
        </w:rPr>
        <w:t xml:space="preserve">  Thank you gentlemen for coming to the meeting and appreciated hearing the other side.  Thank you everyone in the Public for coming.  President Cullen further stated that she wanted to clear up one matter.  For this entire project we had the Mayor’s Sub- committee which consisted of Library Board Members, the CFO, Eric, Councilman and they met faithfully with the Architect, Engineer to discuss the plans and at that meeting is the time where any kind of changes or disagreements should have happened and it gets presented to the board.  The Engineer and the Architect have attended various meeting here and specifically on April 8, 2014, President Cullen made a comment to remind everybody about Thursday’s meeting, that it was a Special Meeting and further stated that the purpose of this meeting was only to vote to give authorization for our Professionals to send the Bid out and to advertise.  There would be no public input.  At that time trustees that was your position to object to this, question it, etc. but everybody sat here and said nothing.  The gentleman that wrote the letter, I am not having a war in the paper.  The attorney answered the letter.  At the advice of our attorney, this meeting is how it was conducted by the advice of our attorney.  The gentleman is not here tonight so where is his concern about the Library.  We are not having a war of words.  If you have questions, please attend a meeting.  If you have questions of anything that goes on here, this is the time to question it.  The board is very open.  Everybody on this board dedicates their personal time for the benefit of the Library and to move this project along.  If there are any misunderstandings I do apologize but please this is a very open forum.  Please bring your thoughts.  President Cullen stated she wanted to make it clear; I am not a dictator or whatever else you want to call me.  I do give up a lot of my personal time for this Board, not just these meetings; I take time off from my full time job to attend meetings during the day, especially for this project, my own personal time.  I give up a lot of my personal time and I am not asking for a Yay Darlene but please don’t sit here and point the finger 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hour when especially the Mayor has made many special accommodations so all the T’s are crossed and the I’s are dotted.  I thank you all for your dedication and I hope we do not have any misunderstandings going forward.  Have a good Memorial Day.</w:t>
        <w:br/>
        <w:tab/>
        <w:tab/>
        <w:tab/>
        <w:tab/>
        <w:tab/>
        <w:tab/>
        <w:tab/>
        <w:tab/>
        <w:tab/>
        <w:t>Library Board Minutes</w:t>
        <w:br/>
        <w:tab/>
        <w:tab/>
        <w:tab/>
        <w:tab/>
        <w:tab/>
        <w:tab/>
        <w:tab/>
        <w:tab/>
        <w:tab/>
        <w:t>May 20, 2014</w:t>
        <w:br/>
        <w:tab/>
        <w:tab/>
        <w:tab/>
        <w:tab/>
        <w:tab/>
        <w:tab/>
        <w:tab/>
        <w:tab/>
        <w:tab/>
        <w:t>Page 10</w:t>
        <w:br/>
        <w:br/>
        <w:br/>
      </w:r>
      <w:r>
        <w:rPr>
          <w:rFonts w:cs="Times New Roman" w:ascii="Times New Roman" w:hAnsi="Times New Roman"/>
          <w:b/>
          <w:sz w:val="24"/>
          <w:szCs w:val="24"/>
          <w:u w:val="single"/>
        </w:rPr>
        <w:t>ADJOURNMENT</w:t>
      </w:r>
      <w:r>
        <w:rPr>
          <w:rFonts w:cs="Times New Roman" w:ascii="Times New Roman" w:hAnsi="Times New Roman"/>
          <w:b/>
          <w:sz w:val="24"/>
          <w:szCs w:val="24"/>
        </w:rPr>
        <w:t>:</w:t>
      </w:r>
      <w:r>
        <w:rPr>
          <w:rFonts w:cs="Times New Roman" w:ascii="Times New Roman" w:hAnsi="Times New Roman"/>
          <w:sz w:val="24"/>
          <w:szCs w:val="24"/>
        </w:rPr>
        <w:br/>
        <w:br/>
        <w:t>Gary Jones made a motion to adjourn the meeting at 8:01 pm, seconded by Vice President Faustini.  The motion passed unanimously.</w:t>
        <w:br/>
        <w:br/>
        <w:br/>
        <w:t>Respectfully submitted,</w:t>
        <w:br/>
        <w:t>Carmela A. Sutor</w:t>
        <w:br/>
        <w:t>Library Board Secret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21:00Z</dcterms:created>
  <dc:creator>Home</dc:creator>
  <dc:description/>
  <dc:language>en-US</dc:language>
  <cp:lastModifiedBy>Linda</cp:lastModifiedBy>
  <dcterms:modified xsi:type="dcterms:W3CDTF">2014-06-04T16:21:00Z</dcterms:modified>
  <cp:revision>2</cp:revision>
  <dc:subject/>
  <dc:title/>
</cp:coreProperties>
</file>