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sz w:val="24"/>
          <w:szCs w:val="24"/>
        </w:rPr>
        <w:t xml:space="preserve">SOUTH PLAINFIELD PUBLIC LIBRARY BOARD OF TRUSTEES </w:t>
        <w:br/>
        <w:t>MEETING MINUTES</w:t>
        <w:br/>
        <w:t>March 11, 2014</w:t>
        <w:br/>
      </w:r>
    </w:p>
    <w:p>
      <w:pPr>
        <w:pStyle w:val="Normal"/>
        <w:spacing w:lineRule="auto" w:line="240"/>
        <w:rPr/>
      </w:pPr>
      <w:r>
        <w:rPr>
          <w:rFonts w:cs="Times New Roman" w:ascii="Times New Roman" w:hAnsi="Times New Roman"/>
          <w:sz w:val="24"/>
          <w:szCs w:val="24"/>
        </w:rPr>
        <w:t>The meeting was called to order by President Darlene Cullen at 7 pm.</w:t>
        <w:br/>
        <w:br/>
        <w:t xml:space="preserve">President Cullen announced that the meeting was being held in accordance with the Open Pubic Meeting Act and as such, proper notice of the meeting was published in the official newspapers, </w:t>
      </w:r>
      <w:r>
        <w:rPr>
          <w:rFonts w:cs="Times New Roman" w:ascii="Times New Roman" w:hAnsi="Times New Roman"/>
          <w:i/>
          <w:sz w:val="24"/>
          <w:szCs w:val="24"/>
        </w:rPr>
        <w:t>The Observer, The Courier-News and The Home News Tribune.</w:t>
      </w:r>
      <w:r>
        <w:rPr>
          <w:rFonts w:cs="Times New Roman" w:ascii="Times New Roman" w:hAnsi="Times New Roman"/>
          <w:sz w:val="24"/>
          <w:szCs w:val="24"/>
        </w:rPr>
        <w:br/>
        <w:br/>
        <w:t>In attendance were President Darlene Cullen, Vice President Christine Faustini, and Treasurer Melissa Katsingris.  Trustees:  Robert Bengivenga, Stephanie Bonanno Gary Jones and Stephanie Wolak, Mayor’s Alternate Frank Lemos,School Superintendent Liaison Annemarie Stoeckel and Library Director Linda Hansen.</w:t>
      </w:r>
    </w:p>
    <w:p>
      <w:pPr>
        <w:pStyle w:val="Normal"/>
        <w:spacing w:lineRule="auto" w:line="240"/>
        <w:rPr/>
      </w:pPr>
      <w:r>
        <w:rPr>
          <w:rFonts w:cs="Times New Roman" w:ascii="Times New Roman" w:hAnsi="Times New Roman"/>
          <w:sz w:val="24"/>
          <w:szCs w:val="24"/>
        </w:rPr>
        <w:t>President Cullen announced that Melissa’s son, James Katsingris was in attendance and was going to lead us in the Pledge of Allegiance and following the Pledge of Allegiance James was going to sing My Country Tis of Thee.</w:t>
        <w:br/>
        <w:br/>
        <w:br/>
      </w:r>
      <w:r>
        <w:rPr>
          <w:rFonts w:cs="Times New Roman" w:ascii="Times New Roman" w:hAnsi="Times New Roman"/>
          <w:b/>
          <w:sz w:val="24"/>
          <w:szCs w:val="24"/>
          <w:u w:val="single"/>
        </w:rPr>
        <w:t>PLEDGE OF ALLEGIANCE</w:t>
      </w:r>
      <w:r>
        <w:rPr>
          <w:rFonts w:cs="Times New Roman" w:ascii="Times New Roman" w:hAnsi="Times New Roman"/>
          <w:b/>
          <w:sz w:val="24"/>
          <w:szCs w:val="24"/>
        </w:rPr>
        <w:t>:</w:t>
      </w:r>
      <w:r>
        <w:rPr>
          <w:rFonts w:cs="Times New Roman" w:ascii="Times New Roman" w:hAnsi="Times New Roman"/>
          <w:sz w:val="24"/>
          <w:szCs w:val="24"/>
        </w:rPr>
        <w:t xml:space="preserve">  Lead by James Katsingris</w:t>
        <w:br/>
        <w:br/>
        <w:br/>
      </w:r>
      <w:r>
        <w:rPr>
          <w:rFonts w:cs="Times New Roman" w:ascii="Times New Roman" w:hAnsi="Times New Roman"/>
          <w:b/>
          <w:sz w:val="24"/>
          <w:szCs w:val="24"/>
          <w:u w:val="single"/>
        </w:rPr>
        <w:t>MY COUNTRY TIS OF THEE</w:t>
      </w:r>
      <w:r>
        <w:rPr>
          <w:rFonts w:cs="Times New Roman" w:ascii="Times New Roman" w:hAnsi="Times New Roman"/>
          <w:b/>
          <w:sz w:val="24"/>
          <w:szCs w:val="24"/>
        </w:rPr>
        <w:t>:</w:t>
      </w:r>
      <w:r>
        <w:rPr>
          <w:rFonts w:cs="Times New Roman" w:ascii="Times New Roman" w:hAnsi="Times New Roman"/>
          <w:sz w:val="24"/>
          <w:szCs w:val="24"/>
        </w:rPr>
        <w:t xml:space="preserve">  Sung by James Katsingris</w:t>
      </w:r>
    </w:p>
    <w:p>
      <w:pPr>
        <w:pStyle w:val="Normal"/>
        <w:spacing w:lineRule="auto" w:line="240"/>
        <w:rPr/>
      </w:pPr>
      <w:r>
        <w:rPr>
          <w:rFonts w:cs="Times New Roman" w:ascii="Times New Roman" w:hAnsi="Times New Roman"/>
          <w:sz w:val="24"/>
          <w:szCs w:val="24"/>
        </w:rPr>
        <w:br/>
        <w:t>President Cullen thanked James for wonderful job he did in leading us in the Pledge of Allegiance and for singing My Country Tis of Thee.</w:t>
        <w:br/>
        <w:br/>
        <w:t>President Cullen called for a motion to suspend the normal order of business to discuss the hiring of the Library Board’s new Secretary.  Frank Lemos made the motion, seconded by Robert Bengivenga.  The motion passed unanimously and the meeting was turned over to Vice President Christine Faust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ice President Faustini began by stating that Mrs. Gustafson handed in her letter of resignation at the last meeting and stated that was her last meeting.  Immediately Library Director, Linda Hansen posted on the Library Website for the position and the first and only applicant was Carmela Sutor.  Vice President Faustini further stated that Gary Jones and she met with Carmela on February 20, 2014 and they both feel she is an excellent candidate because of her experience taking the minutes for both the Planning and Zoning Boards as well as substituting for the </w:t>
      </w:r>
      <w:r>
        <w:br w:type="page"/>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tab/>
        <w:t>Library Board Minutes</w:t>
        <w:br/>
        <w:tab/>
        <w:tab/>
        <w:tab/>
        <w:tab/>
        <w:tab/>
        <w:tab/>
        <w:tab/>
        <w:tab/>
        <w:tab/>
        <w:t>March 11, 2014</w:t>
        <w:br/>
        <w:tab/>
        <w:tab/>
        <w:tab/>
        <w:tab/>
        <w:tab/>
        <w:tab/>
        <w:tab/>
        <w:tab/>
        <w:tab/>
        <w:t>Page 2</w:t>
        <w:br/>
        <w:br/>
        <w:br/>
        <w:t>Borough Clerk Amy Antonides.  Vice President Faustini added that Carmela is also a South Plainfield library patron and is very familiar with story time and how the library works and is willing to accept the same salary that was being offered to Pat and is willing to start the position immediately.  Vice President Faustini stated that they recommend to the Board the hiring of Ms. Carmela Sutor as the Library Board Secretary.</w:t>
        <w:br/>
        <w:br/>
        <w:t>Robert Bengivenga made a motion to accept Carmela as Board Secretary but would like to change one item and that is he feels that she should be paid $100 per meeting.  President Cullen stated that this should be discussed.  Mr. Bengivenga stated that he has a motion on the floor and Mr. Lemos seconded the motion.  Mr. Bengivenga said now you can have the discussion.  President Cullen asked the Board Attorney, Eric Aronowitz if this should be discussed in Executive Session.  Mr. Aronowitz stated that Carmela is not yet an employee; the motion stands, but maybe Carmela should not be sitting here when you discuss this.  Mr. Lemos stated that Carmela is eminently qualified and the last time you gave out raises you did not give the secretary a raise so I think a woman of her stature should start at a higher rate.  President Cullen stated that she is not debating the issue at all and personally knows Carmela’s qualifications but wants to make sure we are following proper protocol and that the person on the committee did make the recommendation of Carmela; and apologized to Carmela that she was here witnessing this, which was unexpected and had no knowledge about it.  Mr. Bengivenga stated that a couple years back we were paying double that to the person and at this time we should have this person qualified to do the job getting paid more and thought of this on the way here.  President Cullen further stated that she feels it should have followed proper protocol and should have gone through the personnel committee for discussion and then make the recommendation but as long as it is legal, she is for it.  The motion was made, the second was made and Linda was asked to take roll call for Carmela to be paid $100 per meeting.</w:t>
        <w:br/>
        <w:br/>
        <w:t>Robert Bengivenga. made the motion to hire Carmela at the rate of $100 per meeting, seconded by Frank Lemos.  After roll call, the motion passed 9-0.</w:t>
        <w:br/>
        <w:br/>
        <w:t>At this time Carmela was welcomed to the Board and began working.</w:t>
        <w:br/>
        <w:br/>
        <w:t>President Cullen stated that we are now returning to the Agenda.</w:t>
        <w:br/>
        <w:br/>
      </w:r>
      <w:r>
        <w:br w:type="page"/>
      </w:r>
    </w:p>
    <w:p>
      <w:pPr>
        <w:pStyle w:val="Normal"/>
        <w:rPr/>
      </w:pPr>
      <w:r>
        <w:rPr>
          <w:rFonts w:cs="Times New Roman" w:ascii="Times New Roman" w:hAnsi="Times New Roman"/>
          <w:sz w:val="24"/>
          <w:szCs w:val="24"/>
        </w:rPr>
        <w:tab/>
        <w:tab/>
        <w:tab/>
        <w:tab/>
        <w:tab/>
        <w:tab/>
        <w:tab/>
        <w:tab/>
        <w:tab/>
        <w:t>Library Board Minutes</w:t>
        <w:br/>
        <w:tab/>
        <w:tab/>
        <w:tab/>
        <w:tab/>
        <w:tab/>
        <w:tab/>
        <w:tab/>
        <w:tab/>
        <w:tab/>
        <w:t>March 11, 2014</w:t>
        <w:br/>
        <w:tab/>
        <w:tab/>
        <w:tab/>
        <w:tab/>
        <w:tab/>
        <w:tab/>
        <w:tab/>
        <w:tab/>
        <w:tab/>
        <w:t>Page 3</w:t>
        <w:br/>
      </w:r>
      <w:r>
        <w:rPr>
          <w:rFonts w:cs="Times New Roman" w:ascii="Times New Roman" w:hAnsi="Times New Roman"/>
          <w:b/>
          <w:sz w:val="24"/>
          <w:szCs w:val="24"/>
          <w:u w:val="single"/>
        </w:rPr>
        <w:br/>
        <w:br/>
        <w:t>MINUTES</w:t>
      </w:r>
      <w:r>
        <w:rPr>
          <w:rFonts w:cs="Times New Roman" w:ascii="Times New Roman" w:hAnsi="Times New Roman"/>
          <w:b/>
          <w:sz w:val="24"/>
          <w:szCs w:val="24"/>
        </w:rPr>
        <w:t>:</w:t>
      </w:r>
      <w:r>
        <w:rPr>
          <w:rFonts w:cs="Times New Roman" w:ascii="Times New Roman" w:hAnsi="Times New Roman"/>
          <w:sz w:val="24"/>
          <w:szCs w:val="24"/>
        </w:rPr>
        <w:br/>
        <w:br/>
        <w:t xml:space="preserve">The following corrections were made to the minutes from February 11, 2014.  Under Trustees Remarks, Robert Bengivenga was misspelled, as well as Stephanie Bonanno’s last name. </w:t>
        <w:br/>
        <w:br/>
        <w:t xml:space="preserve">Mr. Lemos made the motion to approve the minutes of February 11, 2014, with the corrections as mentioned, seconded by Mr. Bengivenga.  The motion passed unanimously. </w:t>
        <w:br/>
        <w:br/>
        <w:br/>
      </w:r>
      <w:r>
        <w:rPr>
          <w:rFonts w:cs="Times New Roman" w:ascii="Times New Roman" w:hAnsi="Times New Roman"/>
          <w:b/>
          <w:sz w:val="24"/>
          <w:szCs w:val="24"/>
          <w:u w:val="single"/>
        </w:rPr>
        <w:t>PAYMENT OF VOUCHERS</w:t>
      </w:r>
      <w:r>
        <w:rPr>
          <w:rFonts w:cs="Times New Roman" w:ascii="Times New Roman" w:hAnsi="Times New Roman"/>
          <w:b/>
          <w:sz w:val="24"/>
          <w:szCs w:val="24"/>
        </w:rPr>
        <w:t>:</w:t>
      </w:r>
      <w:r>
        <w:rPr>
          <w:rFonts w:cs="Times New Roman" w:ascii="Times New Roman" w:hAnsi="Times New Roman"/>
          <w:sz w:val="24"/>
          <w:szCs w:val="24"/>
        </w:rPr>
        <w:br/>
        <w:br/>
        <w:t>Check #10675 through #10713 totaling $112,742.65 were reviewed by Gary Jones and Christine Faustini prior to the Board meeting.  President Cullen asked if there were any questions.  Mr. Bengivenga stated that Carmela is on for payment in the amount of $75 which should be changed to $100.  President Cullen responded that we will issue another check.</w:t>
        <w:br/>
        <w:br/>
        <w:t>Robert Bengivenga made the motion to accept the payment of the vouchers with an additional check being issued to Carmela for the additional $25 per meeting, seconded by Frank Lemos.   The motion passed unanimously.</w:t>
        <w:br/>
        <w:br/>
        <w:t>President Cullen reminded the Board that the vouchers are here and that they all should get involved in the process of reviewing the payment of the vouchers.</w:t>
        <w:br/>
        <w:br/>
        <w:br/>
      </w:r>
      <w:r>
        <w:rPr>
          <w:rFonts w:cs="Times New Roman" w:ascii="Times New Roman" w:hAnsi="Times New Roman"/>
          <w:b/>
          <w:sz w:val="24"/>
          <w:szCs w:val="24"/>
          <w:u w:val="single"/>
        </w:rPr>
        <w:t>MONTHLY REPORTS</w:t>
      </w:r>
      <w:r>
        <w:rPr>
          <w:rFonts w:cs="Times New Roman" w:ascii="Times New Roman" w:hAnsi="Times New Roman"/>
          <w:b/>
          <w:sz w:val="24"/>
          <w:szCs w:val="24"/>
        </w:rPr>
        <w:t>:</w:t>
        <w:br/>
        <w:br/>
        <w:tab/>
        <w:t>Expense Report:</w:t>
      </w:r>
      <w:r>
        <w:rPr>
          <w:rFonts w:cs="Times New Roman" w:ascii="Times New Roman" w:hAnsi="Times New Roman"/>
          <w:sz w:val="24"/>
          <w:szCs w:val="24"/>
        </w:rPr>
        <w:t xml:space="preserve">  President Cullen asked if there were any questions from the Board on the expense report.  Frank Lemos questioned the water bill being $357.05 is it for 3 months and why is it so high?  Linda Hansen responded that she will check but thinks it is for 3 or 4 months.  Ms. Hansen stated that it would be looked into.  Mr. Lemos agrees.</w:t>
        <w:br/>
        <w:br/>
        <w:t>Vice President Christine Faustini made the motion to accept the expense report, seconded by Melissa Katsingris.  The motion passed 9-0.</w:t>
        <w:br/>
        <w:br/>
      </w:r>
    </w:p>
    <w:p>
      <w:pPr>
        <w:pStyle w:val="Normal"/>
        <w:rPr/>
      </w:pPr>
      <w:r>
        <w:rPr>
          <w:rFonts w:cs="Times New Roman" w:ascii="Times New Roman" w:hAnsi="Times New Roman"/>
          <w:sz w:val="24"/>
          <w:szCs w:val="24"/>
        </w:rPr>
        <w:tab/>
        <w:tab/>
        <w:tab/>
        <w:tab/>
        <w:tab/>
        <w:tab/>
        <w:tab/>
        <w:tab/>
        <w:tab/>
        <w:t>Library Board Minutes</w:t>
        <w:br/>
        <w:tab/>
        <w:tab/>
        <w:tab/>
        <w:tab/>
        <w:tab/>
        <w:tab/>
        <w:tab/>
        <w:tab/>
        <w:tab/>
        <w:t>March 11, 2014</w:t>
        <w:br/>
        <w:tab/>
        <w:tab/>
        <w:tab/>
        <w:tab/>
        <w:tab/>
        <w:tab/>
        <w:tab/>
        <w:tab/>
        <w:tab/>
        <w:t>Page 4</w:t>
        <w:br/>
        <w:br/>
        <w:br/>
        <w:tab/>
      </w:r>
      <w:r>
        <w:rPr>
          <w:rFonts w:cs="Times New Roman" w:ascii="Times New Roman" w:hAnsi="Times New Roman"/>
          <w:b/>
          <w:sz w:val="24"/>
          <w:szCs w:val="24"/>
        </w:rPr>
        <w:t>Cash Receipt Report:</w:t>
      </w:r>
      <w:r>
        <w:rPr>
          <w:rFonts w:cs="Times New Roman" w:ascii="Times New Roman" w:hAnsi="Times New Roman"/>
          <w:sz w:val="24"/>
          <w:szCs w:val="24"/>
        </w:rPr>
        <w:t xml:space="preserve">  President Cullen asked if there were any questions from the Board on the cash receipt report.  There were none.</w:t>
        <w:br/>
        <w:br/>
        <w:t>Frank Lemos made the motion to accept the cash receipt report, seconded by Stephanie Bonanno.  The motion passed 9-0.</w:t>
        <w:br/>
        <w:br/>
        <w:tab/>
      </w:r>
      <w:r>
        <w:rPr>
          <w:rFonts w:cs="Times New Roman" w:ascii="Times New Roman" w:hAnsi="Times New Roman"/>
          <w:b/>
          <w:sz w:val="24"/>
          <w:szCs w:val="24"/>
        </w:rPr>
        <w:t>Statistical Report:</w:t>
      </w:r>
      <w:r>
        <w:rPr>
          <w:rFonts w:cs="Times New Roman" w:ascii="Times New Roman" w:hAnsi="Times New Roman"/>
          <w:sz w:val="24"/>
          <w:szCs w:val="24"/>
        </w:rPr>
        <w:t xml:space="preserve">  President Cullen asked if there were any questions from the Board on the statistical report.  There were none.</w:t>
        <w:br/>
        <w:br/>
        <w:t>Annemarie Stoeckel made the motion to accept the statistical report, seconded by Gary Jones.  The motion passed 9-0.</w:t>
        <w:br/>
      </w:r>
      <w:r>
        <w:rPr>
          <w:rFonts w:cs="Times New Roman" w:ascii="Times New Roman" w:hAnsi="Times New Roman"/>
          <w:b/>
          <w:sz w:val="24"/>
          <w:szCs w:val="24"/>
          <w:u w:val="single"/>
        </w:rPr>
        <w:br/>
        <w:br/>
        <w:t>DIRECTOR’S REPORT</w:t>
      </w:r>
      <w:r>
        <w:rPr>
          <w:rFonts w:cs="Times New Roman" w:ascii="Times New Roman" w:hAnsi="Times New Roman"/>
          <w:b/>
          <w:sz w:val="24"/>
          <w:szCs w:val="24"/>
        </w:rPr>
        <w:t>:</w:t>
      </w:r>
      <w:r>
        <w:rPr>
          <w:rFonts w:cs="Times New Roman" w:ascii="Times New Roman" w:hAnsi="Times New Roman"/>
          <w:sz w:val="24"/>
          <w:szCs w:val="24"/>
        </w:rPr>
        <w:br/>
        <w:br/>
        <w:t xml:space="preserve">Ms. Hansen said Read Across America was such a great time and thanked everyone who volunteered; Friends of the Library, Mayor and Council,  Government people, everyone, it was a great turnout.  </w:t>
        <w:br/>
        <w:br/>
        <w:t>Ms. Hansen and Mija visited the Future Star’s Family Fun Night and did story time with Clifford the Big Red Dog.  She reminded everyone that later in the month they will be having Preschool of Rock performing and the Future Stars classes will be visiting the Library.</w:t>
        <w:br/>
        <w:br/>
        <w:t>Ms. Hansen reminded the Board that the adult services are continuing with their yoga and meditation programs.  Also, there will be a baseball program this Saturday, March 15, 2014 on the 1961 Yankees and if you are available stop by.  Ms. Hansen let the Board know that there was nothing in the suggestion box this month.</w:t>
        <w:br/>
        <w:br/>
        <w:t>Ms. Hansen stated that there are two quotes in the packet for Coverall and Vanguard cleaning services because their contract was up with Coverall and we need to decide which company we will hire which will be discussed later.</w:t>
        <w:br/>
        <w:br/>
        <w:t xml:space="preserve">Ms. Hansen asked that the Board has some discussion about what they would like to do in memory of Natalie Bergen.  She was a longtime Friend.  She and her husband were one of the founding members of the Friends of the Library and her family asked that after she passed that </w:t>
      </w:r>
      <w:r>
        <w:br w:type="page"/>
      </w:r>
    </w:p>
    <w:p>
      <w:pPr>
        <w:pStyle w:val="Normal"/>
        <w:rPr/>
      </w:pPr>
      <w:r>
        <w:rPr>
          <w:rFonts w:cs="Times New Roman" w:ascii="Times New Roman" w:hAnsi="Times New Roman"/>
          <w:sz w:val="24"/>
          <w:szCs w:val="24"/>
        </w:rPr>
        <w:tab/>
        <w:tab/>
        <w:tab/>
        <w:tab/>
        <w:tab/>
        <w:tab/>
        <w:tab/>
        <w:tab/>
        <w:tab/>
        <w:t>Library Board Minutes</w:t>
        <w:br/>
        <w:tab/>
        <w:tab/>
        <w:tab/>
        <w:tab/>
        <w:tab/>
        <w:tab/>
        <w:tab/>
        <w:tab/>
        <w:tab/>
        <w:t>March 11, 2014</w:t>
        <w:br/>
        <w:tab/>
        <w:tab/>
        <w:tab/>
        <w:tab/>
        <w:tab/>
        <w:tab/>
        <w:tab/>
        <w:tab/>
        <w:tab/>
        <w:t>Page 5</w:t>
        <w:br/>
        <w:br/>
        <w:br/>
        <w:t>people send donations instead of flowers.  The Friends have been collecting the donations and Ms. Hansen would like to write the “thank you” notes but thought it would be nice to say what the donations went to (i.e. a room in her name, bench, etc.).</w:t>
        <w:br/>
        <w:br/>
        <w:t xml:space="preserve">Also attached is a copy of the Proclamation for Read Across America that Mayor Anesh presented.  </w:t>
        <w:br/>
        <w:br/>
        <w:t>Stephanie Bonanno made the motion to accept the director’s report, seconded by Frank Lemos.  The motion passed 9-0.</w:t>
        <w:br/>
        <w:br/>
        <w:br/>
      </w:r>
      <w:r>
        <w:rPr>
          <w:rFonts w:cs="Times New Roman" w:ascii="Times New Roman" w:hAnsi="Times New Roman"/>
          <w:b/>
          <w:sz w:val="24"/>
          <w:szCs w:val="24"/>
          <w:u w:val="single"/>
        </w:rPr>
        <w:t>COMMITTEE REPORTS</w:t>
      </w:r>
      <w:r>
        <w:rPr>
          <w:rFonts w:cs="Times New Roman" w:ascii="Times New Roman" w:hAnsi="Times New Roman"/>
          <w:b/>
          <w:sz w:val="24"/>
          <w:szCs w:val="24"/>
        </w:rPr>
        <w:t>:</w:t>
      </w:r>
      <w:r>
        <w:rPr>
          <w:rFonts w:cs="Times New Roman" w:ascii="Times New Roman" w:hAnsi="Times New Roman"/>
          <w:sz w:val="24"/>
          <w:szCs w:val="24"/>
        </w:rPr>
        <w:br/>
        <w:br/>
        <w:tab/>
      </w:r>
      <w:r>
        <w:rPr>
          <w:rFonts w:cs="Times New Roman" w:ascii="Times New Roman" w:hAnsi="Times New Roman"/>
          <w:b/>
          <w:sz w:val="24"/>
          <w:szCs w:val="24"/>
        </w:rPr>
        <w:t>Finance and Budget:</w:t>
      </w:r>
      <w:r>
        <w:rPr>
          <w:rFonts w:cs="Times New Roman" w:ascii="Times New Roman" w:hAnsi="Times New Roman"/>
          <w:sz w:val="24"/>
          <w:szCs w:val="24"/>
        </w:rPr>
        <w:t xml:space="preserve">  Melissa Katsingris presented her report.  President Cullen asked if the Board had any questions about the financial report.  Mr. Bengivenga stated that as far as the Children’s Program he asked if we have been using the money put aside for this program or have we been paying.  Ms. Hansen stated that this is a fund that was left to the Library from a Trustee and it has not been touched because we would like to dedicate a room in the new library to her.  She was a kindergarten teacher and believes when she left it she wanted it to go to Children’s Services but it was not specified that it had to be programming, etc., all this time we have been paying for all of our programming out of our regular budget and we have been putting that aside.  Mr. Bengivenga stated he was unaware of this because he read Children’s Programs &amp; Services on the Bank Statement sheet.  </w:t>
        <w:br/>
        <w:br/>
        <w:t xml:space="preserve"> Frank Lemos made a motion to accept the finance report, seconded by Robert Bengivenga.  The motion passed 9-0.</w:t>
        <w:br/>
        <w:br/>
        <w:tab/>
      </w:r>
      <w:r>
        <w:rPr>
          <w:rFonts w:cs="Times New Roman" w:ascii="Times New Roman" w:hAnsi="Times New Roman"/>
          <w:b/>
          <w:sz w:val="24"/>
          <w:szCs w:val="24"/>
        </w:rPr>
        <w:t>Policy:</w:t>
      </w:r>
      <w:r>
        <w:rPr>
          <w:rFonts w:cs="Times New Roman" w:ascii="Times New Roman" w:hAnsi="Times New Roman"/>
          <w:sz w:val="24"/>
          <w:szCs w:val="24"/>
        </w:rPr>
        <w:t xml:space="preserve">  Gary Jones stated that he has spoken to Linda over the past month and there is nothing new to report.</w:t>
        <w:br/>
        <w:br/>
        <w:tab/>
      </w:r>
      <w:r>
        <w:rPr>
          <w:rFonts w:cs="Times New Roman" w:ascii="Times New Roman" w:hAnsi="Times New Roman"/>
          <w:b/>
          <w:sz w:val="24"/>
          <w:szCs w:val="24"/>
        </w:rPr>
        <w:t>Personnel:</w:t>
      </w:r>
      <w:r>
        <w:rPr>
          <w:rFonts w:cs="Times New Roman" w:ascii="Times New Roman" w:hAnsi="Times New Roman"/>
          <w:sz w:val="24"/>
          <w:szCs w:val="24"/>
        </w:rPr>
        <w:t xml:space="preserve">  Vice President Christine Faustini presented her report earlier regarding Carmela.</w:t>
        <w:br/>
        <w:br/>
        <w:tab/>
      </w:r>
      <w:r>
        <w:rPr>
          <w:rFonts w:cs="Times New Roman" w:ascii="Times New Roman" w:hAnsi="Times New Roman"/>
          <w:b/>
          <w:sz w:val="24"/>
          <w:szCs w:val="24"/>
        </w:rPr>
        <w:t>Building &amp; Grounds:</w:t>
      </w:r>
      <w:r>
        <w:rPr>
          <w:rFonts w:cs="Times New Roman" w:ascii="Times New Roman" w:hAnsi="Times New Roman"/>
          <w:sz w:val="24"/>
          <w:szCs w:val="24"/>
        </w:rPr>
        <w:t xml:space="preserve">  Robert Bengivenga asked how the service by Coverall was.  Ms. Hansen responded that they were unreliable.  The first cleaner they had they liked and then </w:t>
        <w:br/>
        <w:tab/>
        <w:tab/>
        <w:tab/>
        <w:tab/>
        <w:tab/>
        <w:tab/>
        <w:tab/>
        <w:tab/>
        <w:tab/>
        <w:t>Library Board Minutes</w:t>
        <w:br/>
        <w:tab/>
        <w:tab/>
        <w:tab/>
        <w:tab/>
        <w:tab/>
        <w:tab/>
        <w:tab/>
        <w:tab/>
        <w:tab/>
        <w:t>March 11, 2014</w:t>
        <w:br/>
        <w:tab/>
        <w:tab/>
        <w:tab/>
        <w:tab/>
        <w:tab/>
        <w:tab/>
        <w:tab/>
        <w:tab/>
        <w:tab/>
        <w:t>Page 6</w:t>
        <w:br/>
        <w:br/>
        <w:br/>
        <w:t>disappeared with no word.  Ms. Hansen contacted the company and they sent a replacement which took probably 3 days to find someone even to take the job.  They were careless.  Ms. Hansen complained about them and they sent someone new that Ms. Hansen likes but who’s to say that they are not going to turn around and abandon the Library again.  Ms. Hansen added that with any of the cleaning companies it is very tricky because they can switch people out.  The one benefit with Vanguard was that you can cancel at anytime if you are unhappy with their service; whereas with Coverall we got locked into an agreement that automatically renewed.  Ms. Hansen stated Vanguard at least has the option to easily break the contract.</w:t>
        <w:br/>
        <w:br/>
      </w:r>
      <w:r>
        <w:rPr>
          <w:rFonts w:cs="Times New Roman" w:ascii="Times New Roman" w:hAnsi="Times New Roman"/>
          <w:b/>
          <w:sz w:val="24"/>
          <w:szCs w:val="24"/>
        </w:rPr>
        <w:tab/>
        <w:t>Technology:</w:t>
      </w:r>
      <w:r>
        <w:rPr>
          <w:rFonts w:cs="Times New Roman" w:ascii="Times New Roman" w:hAnsi="Times New Roman"/>
          <w:sz w:val="24"/>
          <w:szCs w:val="24"/>
        </w:rPr>
        <w:t xml:space="preserve">  Annemarie Stoeckel stated that the Technology Committee met on February 25, 2014; Stephanie B., Stephanie W., Linda, Art Walter and herself were present and they discussed the need for new computers and a printer and the computers discussed are highlighted on your sheet. Ms. Hansen went out and got a quote for the servers, computers as well as a new printer, which is necessary too, based on Mr. Walter’s recommendation and on the specs.  Originally the price specs were for 4GB RAM and we need 8GB RAM so the + $50.00 on the white sheet is the additional 4GB RAM.  Ms. Stoeckel further stated that 4GB is the standard but since we are buying new for that extra $50 for 8GB it is definitely worth it.  Ms. Stoeckel further stated that there were 4 quotes for the printer as well (orange sheet).  Ms. Stoeckel stated that the Technology Committee’s recommendation would be to go with Majestic Enterprises because they came in the lowest.</w:t>
        <w:br/>
        <w:br/>
        <w:tab/>
      </w:r>
      <w:r>
        <w:rPr>
          <w:rFonts w:cs="Times New Roman" w:ascii="Times New Roman" w:hAnsi="Times New Roman"/>
          <w:b/>
          <w:sz w:val="24"/>
          <w:szCs w:val="24"/>
        </w:rPr>
        <w:t>Community Relations:</w:t>
      </w:r>
      <w:r>
        <w:rPr>
          <w:rFonts w:cs="Times New Roman" w:ascii="Times New Roman" w:hAnsi="Times New Roman"/>
          <w:sz w:val="24"/>
          <w:szCs w:val="24"/>
        </w:rPr>
        <w:t xml:space="preserve">  President Cullen stated that right now they are talking about suggesting fundraising.  Last month they did bring up for everybody to think about it and I am sure I will get a report when we go over the Friends report because at the last friends meeting there was a lot of discussion about various fundraising.  The latest community relations program that we had was Read Across America which Linda already reported on.  We did have a lot of fun and I think it was one of the largest crowds so far and it was a good idea to move it to the Senior Center.</w:t>
        <w:br/>
        <w:br/>
        <w:tab/>
      </w:r>
      <w:r>
        <w:rPr>
          <w:rFonts w:cs="Times New Roman" w:ascii="Times New Roman" w:hAnsi="Times New Roman"/>
          <w:b/>
          <w:sz w:val="24"/>
          <w:szCs w:val="24"/>
        </w:rPr>
        <w:t>Long Range Planning:</w:t>
      </w:r>
      <w:r>
        <w:rPr>
          <w:rFonts w:cs="Times New Roman" w:ascii="Times New Roman" w:hAnsi="Times New Roman"/>
          <w:sz w:val="24"/>
          <w:szCs w:val="24"/>
        </w:rPr>
        <w:t xml:space="preserve">  President Cullen reported that last month they brought up about fundraising so we will discuss that when Stephanie Bonanno covers the Friends report.</w:t>
      </w:r>
      <w:r>
        <w:rPr>
          <w:rFonts w:cs="Times New Roman" w:ascii="Times New Roman" w:hAnsi="Times New Roman"/>
          <w:b/>
          <w:sz w:val="24"/>
          <w:szCs w:val="24"/>
        </w:rPr>
        <w:br/>
        <w:br/>
        <w:tab/>
        <w:t>Mayor’s Alternate:</w:t>
      </w:r>
      <w:r>
        <w:rPr>
          <w:rFonts w:cs="Times New Roman" w:ascii="Times New Roman" w:hAnsi="Times New Roman"/>
          <w:sz w:val="24"/>
          <w:szCs w:val="24"/>
        </w:rPr>
        <w:t xml:space="preserve">  Frank Lemos diverted the report to the Mayor.  Mayor stated progress.</w:t>
        <w:br/>
        <w:br/>
        <w:tab/>
        <w:tab/>
        <w:tab/>
        <w:tab/>
        <w:tab/>
        <w:tab/>
        <w:tab/>
        <w:tab/>
        <w:tab/>
        <w:t>Library Board Minutes</w:t>
        <w:br/>
        <w:tab/>
        <w:tab/>
        <w:tab/>
        <w:tab/>
        <w:tab/>
        <w:tab/>
        <w:tab/>
        <w:tab/>
        <w:tab/>
        <w:t>March 11, 2014</w:t>
        <w:br/>
        <w:tab/>
        <w:tab/>
        <w:tab/>
        <w:tab/>
        <w:tab/>
        <w:tab/>
        <w:tab/>
        <w:tab/>
        <w:tab/>
        <w:t>Page 7</w:t>
        <w:br/>
        <w:br/>
        <w:br/>
        <w:tab/>
      </w:r>
      <w:r>
        <w:rPr>
          <w:rFonts w:cs="Times New Roman" w:ascii="Times New Roman" w:hAnsi="Times New Roman"/>
          <w:b/>
          <w:sz w:val="24"/>
          <w:szCs w:val="24"/>
        </w:rPr>
        <w:t>Liaison to the Schools:</w:t>
      </w:r>
      <w:r>
        <w:rPr>
          <w:rFonts w:cs="Times New Roman" w:ascii="Times New Roman" w:hAnsi="Times New Roman"/>
          <w:sz w:val="24"/>
          <w:szCs w:val="24"/>
        </w:rPr>
        <w:t xml:space="preserve">  Annemarie Stoeckel has nothing to report at this time.</w:t>
        <w:br/>
        <w:br/>
        <w:tab/>
      </w:r>
      <w:r>
        <w:rPr>
          <w:rFonts w:cs="Times New Roman" w:ascii="Times New Roman" w:hAnsi="Times New Roman"/>
          <w:b/>
          <w:sz w:val="24"/>
          <w:szCs w:val="24"/>
        </w:rPr>
        <w:t>Board President:</w:t>
      </w:r>
      <w:r>
        <w:rPr>
          <w:rFonts w:cs="Times New Roman" w:ascii="Times New Roman" w:hAnsi="Times New Roman"/>
          <w:sz w:val="24"/>
          <w:szCs w:val="24"/>
        </w:rPr>
        <w:t xml:space="preserve">  President Cullen has nothing to report at this time.</w:t>
        <w:br/>
        <w:br/>
        <w:tab/>
      </w:r>
      <w:r>
        <w:rPr>
          <w:rFonts w:cs="Times New Roman" w:ascii="Times New Roman" w:hAnsi="Times New Roman"/>
          <w:b/>
          <w:sz w:val="24"/>
          <w:szCs w:val="24"/>
        </w:rPr>
        <w:t>Friends of the Library:</w:t>
      </w:r>
      <w:r>
        <w:rPr>
          <w:rFonts w:cs="Times New Roman" w:ascii="Times New Roman" w:hAnsi="Times New Roman"/>
          <w:sz w:val="24"/>
          <w:szCs w:val="24"/>
        </w:rPr>
        <w:t xml:space="preserve">  Stephanie Bonanno reported that they had about 235 to 250 people at Read Across America at the Senior Center.  She also reported that the fundraising ideas they came up with for the Library are:  dinners (i.e. spaghetti dinners like the Boy Scouts put on), dinner at restaurants where a percentage would be donated toward the Library such as Chipotle or McDonalds, buy a brick with a family name on it or donate it to someone that may have passed away and then there is the donation of a bench with the family name on it.  They are looking for the donations for that but mainly fundraising and come up with ideas for fundraising.  Mrs. Bonanno stated that Friends cannot do a vendor night or raffle right now because they do not have a license for that yet but will be getting it in time.  Mrs. Bonanno further stated that the Library may come up with a contest for the kids/teenagers for a logo for the Library and whoever wins, it would be put on a pin for purchase but this will be gone over under New Business.  Vice President Christine Faustini added there is Applebee’s which she looked into.  This would be a breakfast; we would print and sell the tickets ourselves.  We get over 50%.  The tickets would be about $11 each and we would have to give them no less than $300 and they get about 50%.  It is about $10 to sell a ticket and we would get about $5 per person.  Vice President Faustini also informed the Board that the people would have to cook and serve (volunteers) and we could sponsor breakfast at the Applebee’s in Piscataway which is the closest one and they have a lot of availability in June so as we discuss it further we can decide on a date.  Vice President Faustini added that her son’s baseball team did a fundraiser there and made like $600 just from one baseball team and this could be a very good fundraiser.  President Cullen added that there is also a bowl-a-thon and is waiting for the gentleman at Stelton Lanes to return her call.  President Cullen explained that the Library cannot fundraise so the Friends of the Library have to do all the fundraising for the Library.  There is also a Board and they are very open for suggestions for what we would like to accomplish but at their meetings hardly anybody attends and are looking for at least the trustees to help out in these suggestions and if we are going to be doing a fundraiser such as Applebee’s, we would help sell the tickets because we will benefit from these fundraisers.  The discussion was thrown around that maybe we could do certain fundraisers such as where the restaurants in town, whether it is Papa John’s or Chipotle that give us a certain percentage back and get on their calendars of maybe doing it every other month there or every third month there for the rest of the year and get that approved and in addition to, maybe do a </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March 11, 2014</w:t>
        <w:br/>
        <w:tab/>
        <w:tab/>
        <w:tab/>
        <w:tab/>
        <w:tab/>
        <w:tab/>
        <w:tab/>
        <w:tab/>
        <w:tab/>
        <w:t>Page 8</w:t>
        <w:br/>
        <w:br/>
        <w:br/>
        <w:t>buy a brick program or plaque program or the vendor’s night.  The Friends of the Library did have the license but it lapsed and Eric Aronowitz is working on getting that reinstated.  Mr. Aronowitz stated that part of the problem is that the terms of the officers expire in May and there really is not a whole lot of people who play a part and there is some information that is needed to file the application for the license and if it is here we need to track it down.  Mr. Aronowitz stated that a couple years ago Cheryl Nagel-Smiley met with Natalie Bergen to go over the documents that Natalie had in her house but Mr. Aronowitz is not sure what exists and feels that they may have to start from scratch.  President Cullen stated that the reason the raffle idea came up was because she attended a raffle night at Roosevelt School, Designer Bag Bingo and they netted between $10,000 and $12,000 that night and ran out of 50/50’s before it even started, so we would like to do one big fundraiser such as that in addition to something steady (i.e. buy a brick, dinners, bowl-a-thon, etc.) and commented that Stephanie and Frank did a wonderful job of bringing it back and if we could all think about what direction so we can give the Friends direction and someone is going to have to take ownership of each particular fundraiser because the Friends only have about three people attend the meetings beside Stephanie Bonanno and Frank Lemos.  President Cullen explained what she means by ownership is for example the idea Christine came up with and got all the information for Applebee’s, if they decide to do it Christine would be in charge and take ownership.  President Cullen stated that she would take ownership for the bowl-a-thon.  President Cullen asked Mr. Aronowitz what the process is for the license.  Mr. Aronowitz stated that certain documents have to be submitted because it is a brand new application, (the certificate of incorporation, bylaws and other initial documents which apparently no one has) and we are trying to find out from the State what is really needed.  President Cullen asked if the Board could please think of some of the fundraisers we can give to the Friends for the next Friends meeting which is the first Thursday in April, April 3, 2014 and since it is prior to our meeting President Cullen asked that the Board e-mail her the suggestions and she will get them to Stephanie B. and Frank.  President Cullen asked if there were any questions.  Stephanie Bonanno stated she forgot to mention bookmarks as a fundraiser as well.  Friends of the Library need more members.  President Cullen let everyone know that for a student to be a member of Friends is $1, Senior Citizens over the age of 60 it is $3, Individual is $5, family is $7.50, a sponsor is $50 and a lifetime membership is $100.</w:t>
        <w:br/>
        <w:br/>
        <w:br/>
      </w:r>
      <w:r>
        <w:rPr>
          <w:rFonts w:cs="Times New Roman" w:ascii="Times New Roman" w:hAnsi="Times New Roman"/>
          <w:b/>
          <w:sz w:val="24"/>
          <w:szCs w:val="24"/>
          <w:u w:val="single"/>
        </w:rPr>
        <w:t>OLD BUSINESS</w:t>
      </w:r>
      <w:r>
        <w:rPr>
          <w:rFonts w:cs="Times New Roman" w:ascii="Times New Roman" w:hAnsi="Times New Roman"/>
          <w:b/>
          <w:sz w:val="24"/>
          <w:szCs w:val="24"/>
        </w:rPr>
        <w:t xml:space="preserve">:  </w:t>
      </w:r>
      <w:r>
        <w:rPr>
          <w:rFonts w:cs="Times New Roman" w:ascii="Times New Roman" w:hAnsi="Times New Roman"/>
          <w:sz w:val="24"/>
          <w:szCs w:val="24"/>
        </w:rPr>
        <w:t>There is no old business to discuss.</w:t>
        <w:br/>
        <w:br/>
      </w:r>
    </w:p>
    <w:p>
      <w:pPr>
        <w:pStyle w:val="Normal"/>
        <w:rPr/>
      </w:pPr>
      <w:r>
        <w:rPr>
          <w:rFonts w:cs="Times New Roman" w:ascii="Times New Roman" w:hAnsi="Times New Roman"/>
          <w:sz w:val="24"/>
          <w:szCs w:val="24"/>
        </w:rPr>
        <w:tab/>
        <w:tab/>
        <w:tab/>
        <w:tab/>
        <w:tab/>
        <w:tab/>
        <w:tab/>
        <w:tab/>
        <w:tab/>
        <w:t>Library Board Minutes</w:t>
        <w:br/>
        <w:tab/>
        <w:tab/>
        <w:tab/>
        <w:tab/>
        <w:tab/>
        <w:tab/>
        <w:tab/>
        <w:tab/>
        <w:tab/>
        <w:t>March 11, 2014</w:t>
        <w:br/>
        <w:tab/>
        <w:tab/>
        <w:tab/>
        <w:tab/>
        <w:tab/>
        <w:tab/>
        <w:tab/>
        <w:tab/>
        <w:tab/>
        <w:t>Page 9</w:t>
        <w:br/>
        <w:br/>
        <w:br/>
      </w:r>
      <w:r>
        <w:rPr>
          <w:rFonts w:cs="Times New Roman" w:ascii="Times New Roman" w:hAnsi="Times New Roman"/>
          <w:b/>
          <w:sz w:val="24"/>
          <w:szCs w:val="24"/>
          <w:u w:val="single"/>
        </w:rPr>
        <w:t>PUBLIC COMMENT</w:t>
      </w:r>
      <w:r>
        <w:rPr>
          <w:rFonts w:cs="Times New Roman" w:ascii="Times New Roman" w:hAnsi="Times New Roman"/>
          <w:b/>
          <w:sz w:val="24"/>
          <w:szCs w:val="24"/>
        </w:rPr>
        <w:t>:</w:t>
      </w:r>
      <w:r>
        <w:rPr>
          <w:rFonts w:cs="Times New Roman" w:ascii="Times New Roman" w:hAnsi="Times New Roman"/>
          <w:sz w:val="24"/>
          <w:szCs w:val="24"/>
        </w:rPr>
        <w:t xml:space="preserve">  </w:t>
        <w:br/>
        <w:br/>
        <w:t>Frank Lemos made the motion to open the meeting up to public comment, seconded by Stephanie Bonanno.  The motion passed unanimously.</w:t>
        <w:br/>
        <w:br/>
        <w:t>Cheryl Nagel-Smiley who resides on E. Golf Ave., South Plainfield stated that what Eric Aronowitz was saying was I guess Sunnie was still the director at that time and I was thinking of taking over Friends and sat with Natalie and what had happened just to give a little background of the history, Natalie was very active and with her age and health and members who were passing away or were unable to attend meetings, the Friends was just basically just Natalie.  When Mrs. Nagel-Smiley went through the documents and brought them to her house to go through them, a lot of the documents such as the vendor’s license, and thinks that 1994 was the last time they renewed it so she does not think we can renew it.  The constitution of the bylaws was very old and the members list and the constitution were on a floppy disc and she told Natalie that no one has a machine where the floppy can be used.  There was a question of the money because they could only keep so much money.  She thought that they only had about $400 in the account, which was the interest on the account and explained to Natalie that the money had to be moved because as a non-profit organization and thinks only $25,000 is allowed.  Mrs. Nagel-Smiley further stated that when she brought all of that here to the Library, she said to Sunnie that this was an enormous task and could not take over Friends, and thinks Sunnie, with Natalie switched banks and I think it is at Unity and the boxes should be here at the Library someplace.  Ms. Nagel-Smiley suggested contacting Sunnie to find out where she put them.  Some of the contents in the boxes were pictures they took, when they were a very high organization and as she went through the list with Natalie, many of the people are now in their 80’s/90’s and some have passed away.  It is not a reflection on now, it just had a reflection on her age, health, etc. and I know Phyllis stepped in trying to keep it active.  The other point Mrs. Nagel-Smiley wanted to bring up with the Friends was that she has been wanting to go to the Friends meeting but it is the same night as another functions so the last couple times she has been at the Senior Center and cannot come here at the same time and feels that what we need to do is try not to schedule the same events on the same nights because it is difficult to be in 2 places at once.  Mrs. Nagel-Smiley stated that she is happy that Linda brought up doing something in memory of Natalie and a reading room is a great idea and was always very into the Children’s Program and would always send checks to the Children’s Program.  She was so instrumental in keeping Friends and it was hard for her to step away from it.  Mrs. Nagel-Smiley reiterated that a room in memory of Natalie a great idea.</w:t>
        <w:br/>
        <w:tab/>
        <w:tab/>
        <w:tab/>
        <w:tab/>
        <w:tab/>
        <w:tab/>
        <w:tab/>
        <w:tab/>
        <w:tab/>
        <w:t>Library Board Minutes</w:t>
        <w:br/>
        <w:tab/>
        <w:tab/>
        <w:tab/>
        <w:tab/>
        <w:tab/>
        <w:tab/>
        <w:tab/>
        <w:tab/>
        <w:tab/>
        <w:t>March 11, 2014</w:t>
        <w:br/>
        <w:tab/>
        <w:tab/>
        <w:tab/>
        <w:tab/>
        <w:tab/>
        <w:tab/>
        <w:tab/>
        <w:tab/>
        <w:tab/>
        <w:t>Page 10</w:t>
        <w:br/>
        <w:br/>
        <w:br/>
      </w:r>
      <w:r>
        <w:rPr>
          <w:rFonts w:cs="Times New Roman" w:ascii="Times New Roman" w:hAnsi="Times New Roman"/>
          <w:b/>
          <w:sz w:val="24"/>
          <w:szCs w:val="24"/>
          <w:u w:val="single"/>
        </w:rPr>
        <w:t>NEW BUSINESS</w:t>
      </w:r>
      <w:r>
        <w:rPr>
          <w:rFonts w:cs="Times New Roman" w:ascii="Times New Roman" w:hAnsi="Times New Roman"/>
          <w:b/>
          <w:sz w:val="24"/>
          <w:szCs w:val="24"/>
        </w:rPr>
        <w:t>:</w:t>
      </w:r>
      <w:r>
        <w:rPr>
          <w:rFonts w:cs="Times New Roman" w:ascii="Times New Roman" w:hAnsi="Times New Roman"/>
          <w:sz w:val="24"/>
          <w:szCs w:val="24"/>
        </w:rPr>
        <w:br/>
        <w:br/>
      </w:r>
      <w:r>
        <w:rPr>
          <w:rFonts w:cs="Times New Roman" w:ascii="Times New Roman" w:hAnsi="Times New Roman"/>
          <w:b/>
          <w:sz w:val="24"/>
          <w:szCs w:val="24"/>
        </w:rPr>
        <w:t xml:space="preserve">Approval of the purchase of computers and network printer:  </w:t>
      </w:r>
      <w:r>
        <w:rPr>
          <w:rFonts w:cs="Times New Roman" w:ascii="Times New Roman" w:hAnsi="Times New Roman"/>
          <w:sz w:val="24"/>
          <w:szCs w:val="24"/>
        </w:rPr>
        <w:t>President Cullen confirmed with Annemarie Stoeckel that she suggested purchasing the computers from Majestic.  Ms. Stoeckel confirmed this as well as the printer being purchased from Majestic as well.  Frank Lemos asked if it was really necessary to purchase the computers now because when we get them we will have to connect them and that will be an expense also and asked if we could hold off until we get a new Library.  Ms. Stoeckel responded no.  Mr. Lemos stated that we could save some money because they will have to connect the computers again and we will have to do it all over again.  Ms. Hansen stated that the drops are right there.  Ms. Stoeckel added that they are just going to be changed.  Mr. Lemos asked if they were going to charge us for this.  Ms. Hansen and Ms. Stoeckel replied that there will be an unpacking and installation charge.  Ms. Stoeckel stated that it would not be a good thing not to replace them in case the servers went down.  President Cullen confirmed the 710’s which are the servers at $747 x 2 and the OPTIPLEX 3020’s at $670 x 6 are the public terminals and then the HP LaserJet enterprise printer at $1,320.</w:t>
        <w:br/>
        <w:br/>
        <w:t>President Cullen asked if there were any questions from the public.  None.</w:t>
        <w:br/>
        <w:br/>
        <w:t>Frank Lemos made the motion to purchase 2 - Dell OPTIPLEX 710 servers at $747 each, 6 -DELL OPTIPLEX 3020 public terminals at $670 each, and 1- HP LaserJet Enterprise CP4525n Printer at $1,320.00, seconded by Stephanie Bonanno.  After a roll call vote, the motion passed 9-0.</w:t>
        <w:br/>
        <w:br/>
      </w:r>
      <w:r>
        <w:rPr>
          <w:rFonts w:cs="Times New Roman" w:ascii="Times New Roman" w:hAnsi="Times New Roman"/>
          <w:b/>
          <w:sz w:val="24"/>
          <w:szCs w:val="24"/>
        </w:rPr>
        <w:t>Cleaning contract:</w:t>
      </w:r>
      <w:r>
        <w:rPr>
          <w:rFonts w:cs="Times New Roman" w:ascii="Times New Roman" w:hAnsi="Times New Roman"/>
          <w:sz w:val="24"/>
          <w:szCs w:val="24"/>
        </w:rPr>
        <w:t xml:space="preserve">  President Cullen asked Robert Bengivenga for his recommendation.  Mr. Bengivenga recommended Vanguard as the cleaning service.  President Cullen asked how we get the cleaning companies to bid on this.  Linda Hansen responded that Vanguard came in and said they wanted to put something together for us.  There was another company from North Jersey that contacted Ms. Hansen but never showed up or contacted her and Coverall’s contract is up at the end of March.  Vice President Faustini asked if we knew anyone that uses Vanguard because we do not want to have the same problem with them as Coverall.  Ms. Hansen responded she could try to find out.  Robert Bengivenga stated that there is no contract with them, which is good.</w:t>
        <w:br/>
        <w:br/>
        <w:t>President Cullen asked if there any questions from the public.  None.</w:t>
        <w:br/>
        <w:br/>
        <w:tab/>
        <w:tab/>
        <w:tab/>
        <w:tab/>
        <w:tab/>
        <w:tab/>
        <w:tab/>
        <w:tab/>
        <w:tab/>
        <w:t>Library Board Minutes</w:t>
        <w:br/>
        <w:tab/>
        <w:tab/>
        <w:tab/>
        <w:tab/>
        <w:tab/>
        <w:tab/>
        <w:tab/>
        <w:tab/>
        <w:tab/>
        <w:t>March 11, 2014</w:t>
        <w:br/>
        <w:tab/>
        <w:tab/>
        <w:tab/>
        <w:tab/>
        <w:tab/>
        <w:tab/>
        <w:tab/>
        <w:tab/>
        <w:tab/>
        <w:t>Page 11</w:t>
        <w:br/>
        <w:br/>
        <w:br/>
        <w:t>Frank Lemos made the motion to accept Vanguard Cleaning System at $690 per month for five times per week cleaning as outlined in their contract, seconded by Robert Bengivenga.  After a roll call vote, the motion passed 9-0.</w:t>
        <w:br/>
        <w:br/>
      </w:r>
      <w:r>
        <w:rPr>
          <w:rFonts w:cs="Times New Roman" w:ascii="Times New Roman" w:hAnsi="Times New Roman"/>
          <w:b/>
          <w:sz w:val="24"/>
          <w:szCs w:val="24"/>
        </w:rPr>
        <w:t>Addendum to the easement agreement with PARSA (Plainfield Area Regional Sewage Authority) in connection with the expansion of the Library:</w:t>
      </w:r>
      <w:r>
        <w:rPr>
          <w:rFonts w:cs="Times New Roman" w:ascii="Times New Roman" w:hAnsi="Times New Roman"/>
          <w:sz w:val="24"/>
          <w:szCs w:val="24"/>
        </w:rPr>
        <w:t xml:space="preserve">  President Cullen asked Eric Aronowitz, Board Attorney to give a synopsis on this.  Mr. Aronowitz stated that PARSA operates a 42” transmission line which literally is right outside the front door of the library.  There is an easement agreement that currently exists which he has not seen but is a typical easement agreement that allows them to come in if there is a problem to maintain and fix their line.  Because we are now with the proposed addition going to be going over the transmission line, you are basically changing the conditions of the originally easement so they are requiring an addendum or amendment to the existing easement which gives them the right to come in and fix the line and the reason is because we are changing the current description of the easement because we are going to be going over it.  Mr. Aronowitz further stated that he spoke to their attorney the week before and he will be forwarding the proposed easement agreement and Mr. Aronowitz prepared a resolution authorizing Darlene to sign the amendment subject to Mr. Aronowitz’s review and final approval of the terms.</w:t>
        <w:br/>
        <w:br/>
        <w:t>President Cullen asked if there were any questions.  Frank Lemos asked if this pipe was the main trunk sewer line.  The question was deferred to Len Miller, Engineer to respond.  Mr. Miller responded that it is one of the trunk lines that PARSA has.  They have a few large lines throughout town that our lines run into, their collector system.  It is one of their several large lines.  Robert Bengivenga asked if the amendment was received.  Mr. Aronowitz responded no we have not received it yet and will call him tomorrow morning.  Mr. Bengivenga expressed that he would like to see the amendment before it was signed.  Mr. Aronowitz responded that it is basically subject to his review and final approval.  If he does not approve it or is not happy with it he will not give it to Darlene to sign.</w:t>
        <w:br/>
        <w:br/>
        <w:t>President Cullen asked if there were any question from the public.  None.</w:t>
        <w:br/>
        <w:br/>
        <w:t>Annemarie Stoeckel made the motion to authorize the execution of the addendum to the easement agreement with PARSA in reference to the expansion to the library, seconded by Frank Lemos.  After a roll call vote, the motion passed 9-0.</w:t>
        <w:br/>
        <w:br/>
        <w:tab/>
        <w:tab/>
        <w:tab/>
        <w:tab/>
        <w:tab/>
        <w:tab/>
        <w:tab/>
        <w:tab/>
        <w:tab/>
        <w:t>Library Board Minutes</w:t>
        <w:br/>
        <w:tab/>
        <w:tab/>
        <w:tab/>
        <w:tab/>
        <w:tab/>
        <w:tab/>
        <w:tab/>
        <w:tab/>
        <w:tab/>
        <w:t>March 11, 2014</w:t>
        <w:br/>
        <w:tab/>
        <w:tab/>
        <w:tab/>
        <w:tab/>
        <w:tab/>
        <w:tab/>
        <w:tab/>
        <w:tab/>
        <w:tab/>
        <w:t>Page 12</w:t>
        <w:br/>
        <w:br/>
        <w:br/>
      </w:r>
      <w:r>
        <w:rPr>
          <w:rFonts w:cs="Times New Roman" w:ascii="Times New Roman" w:hAnsi="Times New Roman"/>
          <w:b/>
          <w:sz w:val="24"/>
          <w:szCs w:val="24"/>
        </w:rPr>
        <w:t>Resolution to change the date of the May 2014 meeting:</w:t>
      </w:r>
      <w:r>
        <w:rPr>
          <w:rFonts w:cs="Times New Roman" w:ascii="Times New Roman" w:hAnsi="Times New Roman"/>
          <w:sz w:val="24"/>
          <w:szCs w:val="24"/>
        </w:rPr>
        <w:t xml:space="preserve">  President Cullen informed the Board the reason why we have to change the meeting is because when the Library goes out to Bid, in order for the Bid to be reviewed and presented to the Board for approval, we are giving ourselves an extra week for that.  There was a meeting with the Mayor’s sub-committee to the Library expansion, Mr. Miller was present, the Architect was present and the members of the trustees, the Mayor and Ray Rusnak and in discussing it, it is necessary to move that main meeting to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order to give us enough time to get the bid process done, recommendation and the approval from this board.  Frank Lemos confirmed that we are talking about moving the regular meeting to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on’t we have to change the bylaws on that?  Eric Aronowitz responded no, there is a resolution that you have in front of you which authorizes the change in the date of the main meeting.  If you were going to change every meeting from the second to the third Tuesday you would have to change the bylaws but to change an original meeting all you need is a resolution that complies with the Sunshine Law, it gets sent to the official newspapers and posted here and across the street.</w:t>
        <w:br/>
        <w:br/>
        <w:t>President Cullen asked if there were any questions from the public.  None.</w:t>
        <w:br/>
        <w:br/>
        <w:t>Mr. Bengivenga asked if anyone on the Board had any problems with attending that meeting.  Mr. Lemos stated that he does because he has a Zoning Board meeting that week.  President Cullen asked if the Mayor could sit it at that meeting.  Mayor Anesh responded yes.</w:t>
        <w:br/>
        <w:br/>
        <w:t>Robert Bengivenga stressed that everyone should be in attendance as this is important and is not sure if it is good with him and will have to check but is requesting to move the April meeting as well because he is not going to be able to attend the April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will be back on April 10</w:t>
      </w:r>
      <w:r>
        <w:rPr>
          <w:rFonts w:cs="Times New Roman" w:ascii="Times New Roman" w:hAnsi="Times New Roman"/>
          <w:sz w:val="24"/>
          <w:szCs w:val="24"/>
          <w:vertAlign w:val="superscript"/>
        </w:rPr>
        <w:t>th</w:t>
      </w:r>
      <w:r>
        <w:rPr>
          <w:rFonts w:cs="Times New Roman" w:ascii="Times New Roman" w:hAnsi="Times New Roman"/>
          <w:sz w:val="24"/>
          <w:szCs w:val="24"/>
        </w:rPr>
        <w:t>.  After a long discussion and delay, the meeting will stay on for April 8, 2014 and a Special Meeting will be added on Thursday April 10, 2014 at 8 pm here at the Library.  The architect will be in attendance and make the presentation and the Board will hopefully approve and discuss bidding process.   Len Miller, Engineer is not sure if he will be able to attend the meeting on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will attend if available.  Mr. Aronowitz will prepare a resolution and send it to Linda for the Special meeting to be held on April 10, 2014.</w:t>
        <w:br/>
        <w:br/>
        <w:t>Frank Lemos made a motion to authorize to have a Special Meeting on April 10, 2014 at 8pm here at the Library for the purpose of discussing the Library expansion and approve the bid process, seconded by Stephanie Bonanno.  After a roll call vote, the motion passed 9-0.</w:t>
        <w:br/>
        <w:br/>
        <w:tab/>
        <w:tab/>
        <w:tab/>
        <w:tab/>
        <w:tab/>
        <w:tab/>
        <w:tab/>
        <w:tab/>
        <w:tab/>
        <w:t>Library Board Minutes</w:t>
        <w:br/>
        <w:tab/>
        <w:tab/>
        <w:tab/>
        <w:tab/>
        <w:tab/>
        <w:tab/>
        <w:tab/>
        <w:tab/>
        <w:tab/>
        <w:t>March 11, 2014</w:t>
        <w:br/>
        <w:tab/>
        <w:tab/>
        <w:tab/>
        <w:tab/>
        <w:tab/>
        <w:tab/>
        <w:tab/>
        <w:tab/>
        <w:tab/>
        <w:t>Page 13</w:t>
        <w:br/>
        <w:br/>
        <w:br/>
        <w:t>Vice President Christine Faustini made the motion to change the M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date to May 20</w:t>
      </w:r>
      <w:r>
        <w:rPr>
          <w:rFonts w:cs="Times New Roman" w:ascii="Times New Roman" w:hAnsi="Times New Roman"/>
          <w:sz w:val="24"/>
          <w:szCs w:val="24"/>
          <w:vertAlign w:val="superscript"/>
        </w:rPr>
        <w:t>th</w:t>
      </w:r>
      <w:r>
        <w:rPr>
          <w:rFonts w:cs="Times New Roman" w:ascii="Times New Roman" w:hAnsi="Times New Roman"/>
          <w:sz w:val="24"/>
          <w:szCs w:val="24"/>
        </w:rPr>
        <w:t>, seconded by Robert Bengivenga.  After a roll call vote, the motion passed 9-0.</w:t>
        <w:br/>
        <w:br/>
      </w:r>
      <w:r>
        <w:rPr>
          <w:rFonts w:cs="Times New Roman" w:ascii="Times New Roman" w:hAnsi="Times New Roman"/>
          <w:b/>
          <w:sz w:val="24"/>
          <w:szCs w:val="24"/>
        </w:rPr>
        <w:t>Discussion of the Library Logo Contest:</w:t>
      </w:r>
      <w:r>
        <w:rPr>
          <w:rFonts w:cs="Times New Roman" w:ascii="Times New Roman" w:hAnsi="Times New Roman"/>
          <w:sz w:val="24"/>
          <w:szCs w:val="24"/>
        </w:rPr>
        <w:t xml:space="preserve">  President Cullen stated that at the Friends meeting it was brought up that we do not have a logo representing the Library and maybe similar to the Mayor’s Wellness Campaign he recently just launched over the holidays, input from the schools and whoever wanted to put in a design to represent the Mayor’s Wellness and we were thinking of doing something like that, get the community involved, have the Library Logo Contest and when we do decide on the logo there was talk about a pin, which a sample is being passed around, and maybe we can have a pin designed similar to the Borough of South Plainfield but this would be the Library pin and whether or not we are going to sell it or give it out that can be a later discussion but for right now we are discussing whether this is a good idea to have a Library Logo Contest.  </w:t>
        <w:br/>
        <w:br/>
        <w:t>President Cullen asked the Trustees if there were any comments on this.  Feedback was that it was a good idea.  There is community involvement and may make people more aware like it did with the Mayor’s Wellness Campaign.  Annemarie Stoeckel stated that this is what they did with the television program in the High School.  They Graphic Arts class designed a logo as well.  President Cullen stated that this will get everyone involved.  The schools participated and she knew some people who were artists that also participated and this would be open to the public.  This will be further discussed.</w:t>
        <w:br/>
        <w:br/>
        <w:t>President Cullen asked if there were any questions from the public.  None.</w:t>
        <w:br/>
        <w:br/>
        <w:t xml:space="preserve">President Cullen added one last thing that is not on the agenda but Linda addressed in her Director’s Report is about Natalie Bergen and wants everyone to give it some good thought as to what you want to do and maybe at the next meeting we can come back with ideas and discussion about that.  President Cullen further stated that maybe in the “thank you” letter Linda could stated that she brought it up to the Trustees and we will be getting back to them.  Vice President Faustini added that if there is something that anyone would like to offer that would be special and kind of represent her.  Linda Hansen suggested a Craft Room because that was what they were really involved in.  She did the pumpkin painting with the Friends and loved children’s crafts.  President Cullen stated that someone brought up a Children’s Room and maybe this is a </w:t>
        <w:br/>
      </w:r>
    </w:p>
    <w:p>
      <w:pPr>
        <w:pStyle w:val="Normal"/>
        <w:widowControl/>
        <w:bidi w:val="0"/>
        <w:spacing w:lineRule="auto" w:line="276" w:before="0" w:after="200"/>
        <w:rPr/>
      </w:pPr>
      <w:r>
        <w:rPr>
          <w:rFonts w:cs="Times New Roman" w:ascii="Times New Roman" w:hAnsi="Times New Roman"/>
          <w:sz w:val="24"/>
          <w:szCs w:val="24"/>
        </w:rPr>
        <w:tab/>
        <w:tab/>
        <w:tab/>
        <w:tab/>
        <w:tab/>
        <w:tab/>
        <w:tab/>
        <w:tab/>
        <w:tab/>
        <w:t>Library Board Minutes</w:t>
        <w:br/>
        <w:tab/>
        <w:tab/>
        <w:tab/>
        <w:tab/>
        <w:tab/>
        <w:tab/>
        <w:tab/>
        <w:tab/>
        <w:tab/>
        <w:t>March 11, 2014</w:t>
        <w:br/>
        <w:tab/>
        <w:tab/>
        <w:tab/>
        <w:tab/>
        <w:tab/>
        <w:tab/>
        <w:tab/>
        <w:tab/>
        <w:tab/>
        <w:t>Page 14</w:t>
        <w:br/>
        <w:br/>
        <w:br/>
        <w:t>bad assumption on her part, but since you have been holding onto this Frances Trust Fund, she</w:t>
        <w:br/>
        <w:t>feels that it should be dedicated to a Children’s Room.  President Cullen asked that the Board brings back their ideas to the next meeting.</w:t>
        <w:br/>
        <w:br/>
        <w:t>Robert Bengivenga made a motion to close the public portion of the meeting, seconded by Frank Lemos.  The motion passed unanimously.</w:t>
        <w:br/>
        <w:br/>
        <w:br/>
      </w:r>
      <w:r>
        <w:rPr>
          <w:rFonts w:cs="Times New Roman" w:ascii="Times New Roman" w:hAnsi="Times New Roman"/>
          <w:b/>
          <w:sz w:val="24"/>
          <w:szCs w:val="24"/>
          <w:u w:val="single"/>
        </w:rPr>
        <w:t>TRUSTEE REMARKS</w:t>
      </w:r>
      <w:r>
        <w:rPr>
          <w:rFonts w:cs="Times New Roman" w:ascii="Times New Roman" w:hAnsi="Times New Roman"/>
          <w:b/>
          <w:sz w:val="24"/>
          <w:szCs w:val="24"/>
        </w:rPr>
        <w:t>:</w:t>
      </w:r>
      <w:r>
        <w:rPr>
          <w:rFonts w:cs="Times New Roman" w:ascii="Times New Roman" w:hAnsi="Times New Roman"/>
          <w:sz w:val="24"/>
          <w:szCs w:val="24"/>
        </w:rPr>
        <w:br/>
        <w:br/>
        <w:t>Stephanie Bonanno:  Welcome Carmela our new Secretary.</w:t>
        <w:br/>
        <w:t>Robert Bengivenga:  Welcome Carmela it is great to have you.</w:t>
        <w:br/>
        <w:t>Melissa Katsingris:  Welcome Carmela.</w:t>
        <w:br/>
        <w:t>Stephanie Wolak:  Welcome Carmela, enjoy your raise.</w:t>
        <w:br/>
        <w:t xml:space="preserve">Vice President Christine Faustini:  Welcome Carmela and thank you for all of the public in </w:t>
        <w:br/>
        <w:t>attendance.  It is very nice to see everyone.</w:t>
        <w:br/>
        <w:t>Frank Lemos:  Welcome Carmela and you have your work cut out just by putting up with us.</w:t>
        <w:br/>
        <w:t xml:space="preserve">Gary Jones:  Welcome again and hopefully you will enjoy the meetings.  Since you enjoy the </w:t>
        <w:br/>
        <w:t>Library it should not be a problem.</w:t>
        <w:br/>
        <w:t>Annemarie Stoeckel:  Welcome Carmela.</w:t>
        <w:br/>
        <w:t>Linda Hansen:  Welcome Carmela</w:t>
        <w:br/>
        <w:t xml:space="preserve">President Darlene Cullen:  Welcome Carmela.  Thank you everyone in the public for coming it is </w:t>
        <w:br/>
        <w:t>much appreciated and it is exciting times for the Library and I am glad we are all together on this new adventure and hopefully soon, and soon equates to a year and a half, we are sitting in a new Library.</w:t>
        <w:br/>
        <w:br/>
      </w:r>
      <w:r>
        <w:rPr>
          <w:rFonts w:cs="Times New Roman" w:ascii="Times New Roman" w:hAnsi="Times New Roman"/>
          <w:b/>
          <w:sz w:val="24"/>
          <w:szCs w:val="24"/>
          <w:u w:val="single"/>
        </w:rPr>
        <w:t>ADJOURNMENT</w:t>
      </w:r>
      <w:r>
        <w:rPr>
          <w:rFonts w:cs="Times New Roman" w:ascii="Times New Roman" w:hAnsi="Times New Roman"/>
          <w:b/>
          <w:sz w:val="24"/>
          <w:szCs w:val="24"/>
        </w:rPr>
        <w:t>:</w:t>
      </w:r>
      <w:r>
        <w:rPr>
          <w:rFonts w:cs="Times New Roman" w:ascii="Times New Roman" w:hAnsi="Times New Roman"/>
          <w:sz w:val="24"/>
          <w:szCs w:val="24"/>
        </w:rPr>
        <w:br/>
        <w:br/>
        <w:t>Robert Bengivenga made a motion to adjourn the meeting at 8:12 pm, seconded by Frank Lemos.  The motion passed unanimously.</w:t>
        <w:br/>
        <w:br/>
        <w:t>Respectfully submitted,</w:t>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15:00Z</dcterms:created>
  <dc:creator>Home</dc:creator>
  <dc:description/>
  <dc:language>en-US</dc:language>
  <cp:lastModifiedBy>Reference</cp:lastModifiedBy>
  <cp:lastPrinted>2014-03-22T23:54:00Z</cp:lastPrinted>
  <dcterms:modified xsi:type="dcterms:W3CDTF">2014-04-03T21:15:00Z</dcterms:modified>
  <cp:revision>2</cp:revision>
  <dc:subject/>
  <dc:title>These minutes have not been formally approved and are subject</dc:title>
</cp:coreProperties>
</file>