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December 9, 2014</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President Cullen stated that she spoke to Mr. Bengivenga who is excused from tonight’s meeting.    </w:t>
        <w:br/>
        <w:br/>
        <w:t>In attendance were President Darlene Cullen, Vice President Christine Faustini, and Treasurer Melissa Katsingris.  Trustees:   Stephanie Bonanno, Gary Jones, Stephanie Wolak, Mayor’s Alternate Frank Lemos and Superintendent’s Alternate Annemarie Stoeckel</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Frank Lemos.</w:t>
        <w:br/>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asked if there were any questions or comments from the Board.  There were none.</w:t>
        <w:br/>
        <w:br/>
        <w:t xml:space="preserve">President Cullen called for a motion to accept the Public meeting minutes of </w:t>
        <w:br/>
        <w:t>November 10, 2014.</w:t>
        <w:br/>
        <w:br/>
        <w:t>Frank Lemos made the motion to accept the Public meeting minutes of November 10, 2014, seconded by Gary Jones.  In Favor:  Stephanie Bonanno, Gary Jones, Frank Lemos, Annemarie Stoeckel, Stephanie Wolak, Melissa Katsingris, Vice President Faustini and President Cullen.  Opposed:  None.</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1026 through #11067 with three checks #’s 11059, 11060 and 11061 being voided because they got caught in the printer,  totaling $33,777.59 were reviewed by Gary Jones, Melissa Katsingris, Vice President Faustini, and President Cullen prior to the Board meeting.</w:t>
        <w:br/>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2</w:t>
        <w:br/>
        <w:br/>
        <w:br/>
        <w:t>President Cullen asked if there were any questions or comments from the Board.  There were none.</w:t>
        <w:br/>
        <w:br/>
        <w:t>President Cullen called for a motion to accept the payment of vouchers.</w:t>
        <w:br/>
        <w:br/>
        <w:t>Frank Lemos made the motion to accept the payment of vouchers, seconded by Stephanie Wolak.  In Favor:  Stephanie Bonanno, Gary Jones, Frank Lemos, Annemarie Stoeckel, Stephanie Wolak, Melissa Katsingris, Vice President Faustini and President Cullen.  Opposed:  None.</w:t>
        <w:br/>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br/>
        <w:br/>
        <w:t>President Cullen called for a motion to accept the expense report.</w:t>
        <w:br/>
        <w:br/>
        <w:t xml:space="preserve">Annemarie Stoeckel made the motion to accept the expense report, seconded by Frank Lemos.  </w:t>
      </w:r>
      <w:r>
        <w:rPr>
          <w:rFonts w:cs="Times New Roman" w:ascii="Times New Roman" w:hAnsi="Times New Roman"/>
          <w:b/>
          <w:sz w:val="24"/>
        </w:rPr>
        <w:br/>
      </w:r>
      <w:r>
        <w:rPr>
          <w:rFonts w:cs="Times New Roman" w:ascii="Times New Roman" w:hAnsi="Times New Roman"/>
          <w:sz w:val="24"/>
        </w:rPr>
        <w:t>In Favor:  Stephanie Bonanno, Gary Jones, Frank Lemos, Annemarie Stoeckel, Stephanie Wolak, Melissa Katsingris, Vice President Faustini and President Cullen.  Opposed:  None.</w:t>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  </w:t>
        <w:br/>
        <w:br/>
        <w:t>President Cullen called for a motion to accept the cash receipt report.</w:t>
        <w:br/>
        <w:br/>
        <w:t>Vice President Faustini made the motion to accept the cash receipt report, seconded by Melissa Katsingris.  In Favor:  Stephanie Bonanno, Gary Jones, Frank Lemos, Annemarie Stoeckel, Stephanie Wolak, Melissa Katsingris, Vice President Faustini and President Cullen.  Opposed:  None.</w:t>
        <w:br/>
        <w:br/>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  </w:t>
        <w:br/>
        <w:br/>
        <w:t>Vice President Faustini commented on how circulation is down.  Ms. Hansen responded that she feels this is due to the construction and people are not sure if they are open.  Ms. Hansen further stated that they ordered a banner to put up so the people can see that they are indeed open.  This should arrive by Friday and the people who normally come to the library continue to; the programs are still up in attendance.</w:t>
        <w:br/>
        <w:br/>
        <w:t xml:space="preserve"> </w:t>
        <w:br/>
        <w:tab/>
        <w:tab/>
        <w:tab/>
        <w:tab/>
        <w:tab/>
        <w:tab/>
        <w:tab/>
        <w:tab/>
        <w:tab/>
        <w:t>Library Board Minutes</w:t>
        <w:br/>
        <w:tab/>
        <w:tab/>
        <w:tab/>
        <w:tab/>
        <w:tab/>
        <w:tab/>
        <w:tab/>
        <w:tab/>
        <w:tab/>
        <w:t>December 9, 2014</w:t>
        <w:br/>
        <w:tab/>
        <w:tab/>
        <w:tab/>
        <w:tab/>
        <w:tab/>
        <w:tab/>
        <w:tab/>
        <w:tab/>
        <w:tab/>
        <w:t>Page 3</w:t>
        <w:br/>
        <w:br/>
        <w:br/>
        <w:t>President Cullen called for a motion to accept the statistical report.</w:t>
        <w:br/>
        <w:br/>
        <w:t>Frank Lemos made the motion to accept the statistical report, seconded by Stephanie Bonanno.  In Favor:  Stephanie Bonanno, Gary Jones, Frank Lemos, Annemarie Stoeckel, Stephanie Wolak, Melissa Katsingris, Vice President Faustini and President Cullen.  Opposed:  None.</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stated that they had a couple of nice kid’s programs; Jeffrey has been doing the around the world board games, Mija continues to do the volunteering and matches the tutors to students.  Monday Night Movies is going on with the adults and again, attendance at programs has been pretty good but could be a little better, maybe if the sign it up it will bring in more business.  We are having a program this Thursday that Stephanie Bonanno will talk about that the Friends are sponsoring with Rabi Rosenberg.  It should be really interesting and believes that Stephanie B. saw him speak before and was very impressed.  There was nothing in the suggestion box this month.  Ms. Hansen informed the board that the Social Services Angel Tree did great this year.  There were 12 families, (last year it was 10 but Marge asked if we could take a little bit more this year); 2 tags for each person for a total of 114 gifts and every tag was claimed.  People have been really great about coming to help out and now we put up some general tags for gift certificates to grocery stores or drug stores, etc. which Marge can use these year round and is really impressed how the community comes out and helps.  Ms. Hansen finished her report by stating that next month the board will be voting on professional services.</w:t>
        <w:br/>
        <w:br/>
        <w:t>President Cullen asked if there were any questions for Linda.</w:t>
        <w:br/>
        <w:br/>
        <w:t>President Cullen called for a motion to accept the director’s report.</w:t>
        <w:br/>
        <w:br/>
        <w:t>Stephanie Bonanno made the motion to accept the director’s report, seconded by Frank Lemos.  In Favor:  Stephanie Bonanno, Gary Jones, Frank Lemos, Annemarie Stoeckel, Stephanie Wolak, Melissa Katsingris, Vice President Faustini and President Cullen.  Opposed:  None.</w:t>
        <w:br/>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rPr>
          <w:rFonts w:ascii="Times New Roman" w:hAnsi="Times New Roman" w:cs="Times New Roman"/>
          <w:sz w:val="24"/>
        </w:rPr>
      </w:pPr>
      <w:r>
        <w:rPr>
          <w:rFonts w:cs="Times New Roman" w:ascii="Times New Roman" w:hAnsi="Times New Roman"/>
          <w:sz w:val="24"/>
        </w:rPr>
        <w:t>President Cullen asked if there were any questions or comments from the Board.  There were none.</w:t>
      </w:r>
      <w:r>
        <w:br w:type="page"/>
      </w:r>
    </w:p>
    <w:p>
      <w:pPr>
        <w:pStyle w:val="Normal"/>
        <w:rPr/>
      </w:pP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4</w:t>
        <w:br/>
        <w:br/>
        <w:br/>
        <w:t>President Cullen called for a motion to accept the report.</w:t>
        <w:br/>
        <w:br/>
        <w:t>Stephanie Wolak made the motion to accept the financial report, seconded by Annemarie Stoeckel.  In Favor:  Stephanie Bonanno, Gary Jones, Frank Lemos, Annemarie Stoeckel, Stephanie Wolak, Melissa Katsingris, Vice President Faustini and President Cullen.  Opposed:  None.</w:t>
        <w:br/>
      </w: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br/>
        <w:tab/>
      </w:r>
      <w:r>
        <w:rPr>
          <w:rFonts w:cs="Times New Roman" w:ascii="Times New Roman" w:hAnsi="Times New Roman"/>
          <w:b/>
          <w:sz w:val="24"/>
        </w:rPr>
        <w:t>Personnel:</w:t>
      </w:r>
      <w:r>
        <w:rPr>
          <w:rFonts w:cs="Times New Roman" w:ascii="Times New Roman" w:hAnsi="Times New Roman"/>
          <w:sz w:val="24"/>
        </w:rPr>
        <w:t xml:space="preserve">  Vice President Christine has nothing to report at this time.</w:t>
        <w:br/>
        <w:br/>
        <w:tab/>
      </w:r>
      <w:r>
        <w:rPr>
          <w:rFonts w:cs="Times New Roman" w:ascii="Times New Roman" w:hAnsi="Times New Roman"/>
          <w:b/>
          <w:sz w:val="24"/>
        </w:rPr>
        <w:t>Building &amp; Grounds:</w:t>
      </w:r>
      <w:r>
        <w:rPr>
          <w:rFonts w:cs="Times New Roman" w:ascii="Times New Roman" w:hAnsi="Times New Roman"/>
          <w:sz w:val="24"/>
        </w:rPr>
        <w:t xml:space="preserve">  President Cullen stated that Bob Bengivenga had nothing to report tonight at this time. </w:t>
        <w:br/>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t xml:space="preserve"> </w:t>
        <w:br/>
        <w:tab/>
      </w:r>
      <w:r>
        <w:rPr>
          <w:rFonts w:cs="Times New Roman" w:ascii="Times New Roman" w:hAnsi="Times New Roman"/>
          <w:b/>
          <w:sz w:val="24"/>
        </w:rPr>
        <w:t>Community Relations:</w:t>
      </w:r>
      <w:r>
        <w:rPr>
          <w:rFonts w:cs="Times New Roman" w:ascii="Times New Roman" w:hAnsi="Times New Roman"/>
          <w:sz w:val="24"/>
        </w:rPr>
        <w:t xml:space="preserve">  President Cullen has nothing to report at this time.</w:t>
        <w:br/>
        <w:br/>
        <w:tab/>
      </w:r>
      <w:r>
        <w:rPr>
          <w:rFonts w:cs="Times New Roman" w:ascii="Times New Roman" w:hAnsi="Times New Roman"/>
          <w:b/>
          <w:sz w:val="24"/>
        </w:rPr>
        <w:t>Long Range Planning:</w:t>
      </w:r>
      <w:r>
        <w:rPr>
          <w:rFonts w:cs="Times New Roman" w:ascii="Times New Roman" w:hAnsi="Times New Roman"/>
          <w:sz w:val="24"/>
        </w:rPr>
        <w:t xml:space="preserve">  President Cullen has nothing to report at this time.</w:t>
        <w:br/>
        <w:br/>
        <w:tab/>
      </w:r>
      <w:r>
        <w:rPr>
          <w:rFonts w:cs="Times New Roman" w:ascii="Times New Roman" w:hAnsi="Times New Roman"/>
          <w:b/>
          <w:sz w:val="24"/>
        </w:rPr>
        <w:t>Mayor’s Report:</w:t>
      </w:r>
      <w:r>
        <w:rPr>
          <w:rFonts w:cs="Times New Roman" w:ascii="Times New Roman" w:hAnsi="Times New Roman"/>
          <w:sz w:val="24"/>
        </w:rPr>
        <w:t xml:space="preserve">  Frank Lemos has nothing to report at this time.</w:t>
        <w:br/>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Board President:</w:t>
      </w:r>
      <w:r>
        <w:rPr>
          <w:rFonts w:cs="Times New Roman" w:ascii="Times New Roman" w:hAnsi="Times New Roman"/>
          <w:sz w:val="24"/>
        </w:rPr>
        <w:t xml:space="preserve">  President Cullen stated she will save her report for later.</w:t>
        <w:br/>
        <w:br/>
        <w:tab/>
      </w:r>
      <w:r>
        <w:rPr>
          <w:rFonts w:cs="Times New Roman" w:ascii="Times New Roman" w:hAnsi="Times New Roman"/>
          <w:b/>
          <w:sz w:val="24"/>
        </w:rPr>
        <w:t>Friends of the Library:</w:t>
      </w:r>
      <w:r>
        <w:rPr>
          <w:rFonts w:cs="Times New Roman" w:ascii="Times New Roman" w:hAnsi="Times New Roman"/>
          <w:sz w:val="24"/>
        </w:rPr>
        <w:t xml:space="preserve">  Stephanie Bonanno stated that Rabi Rosenberg will be speaking here on Thursday.  He is very interesting.  His parents are survivors of the Holocaust.  He is going to Poland to find the history of his parents, etc. and she recommends everyone come and see him.  There is a pending book signing with Thomas Barry at the Sr. Center on 1/17/15.  The calendars are in and they are $10 each and all who entered the contest are in the calendar which is being passed around.  There is also Francesca Merendino who does 3-D chocolate (an example of a Christmas tree was passed around) and is taking orders up until  </w:t>
      </w:r>
      <w:r>
        <w:br w:type="page"/>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5</w:t>
        <w:br/>
        <w:br/>
        <w:br/>
        <w:t>December 19, 2014 and on December 22, 2014 you pick up your orders.  The tree normally sells for $15 but will be selling them for $10 and will give some of the proceeds to the Friends of the Library.  She is really good; she also makes a “spiked” shoe.  You can place and pick up the orders here at the Library.  Annemarie Stoeckel asked if payment is just cash.  Stephanie Bonanno responded cash or money order.  Ms. Bonanno added that they are still getting prices on the tote bags and added that the Friends membership is picking up.  Vice President Faustini asked if the table was full again at this past Friends meeting because the last meeting (October) it was 3 tables long and 1 more full which she thought was great.  Ms. Bonanno responded it was almost full at the November meeting. Frank Lemos stated that the calendars are really nice every design has the designer’s name next to it.</w:t>
        <w:br/>
      </w:r>
    </w:p>
    <w:p>
      <w:pPr>
        <w:pStyle w:val="Normal"/>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asked for a motion to open the meeting up to the Public.</w:t>
        <w:br/>
        <w:br/>
        <w:t>Frank Lemos made the motion to open the Public portion of the meeting, seconded by Stephanie Wolak.  In Favor:  Stephanie Bonanno, Gary Jones, Frank Lemos, Annemarie Stoeckel, Stephanie Wolak, Melissa Katsingris, Vice President Faustini and President Cullen.  Opposed:  None.</w:t>
        <w:br/>
        <w:br/>
        <w:t>President Cullen asked if there were any questions or comments from the public.  There were none.</w:t>
        <w:br/>
        <w:br/>
        <w:t>President Cullen stated that the public portion will remain open for the New Business discussion.</w:t>
        <w:br/>
        <w:br/>
        <w:t xml:space="preserve"> </w:t>
      </w:r>
      <w:r>
        <w:br w:type="page"/>
      </w:r>
    </w:p>
    <w:p>
      <w:pPr>
        <w:pStyle w:val="Normal"/>
        <w:rPr/>
      </w:pP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6</w:t>
        <w:br/>
        <w:br/>
        <w:br/>
      </w:r>
      <w:r>
        <w:rPr>
          <w:rFonts w:cs="Times New Roman" w:ascii="Times New Roman" w:hAnsi="Times New Roman"/>
          <w:b/>
          <w:sz w:val="24"/>
          <w:u w:val="single"/>
        </w:rPr>
        <w:t>NEW BUSINESS</w:t>
      </w:r>
      <w:r>
        <w:rPr>
          <w:rFonts w:cs="Times New Roman" w:ascii="Times New Roman" w:hAnsi="Times New Roman"/>
          <w:b/>
          <w:sz w:val="24"/>
        </w:rPr>
        <w:t>:</w:t>
        <w:br/>
        <w:br/>
        <w:t>1.  Structural Concepts Payment V:</w:t>
        <w:br/>
        <w:br/>
      </w:r>
      <w:r>
        <w:rPr>
          <w:rFonts w:cs="Times New Roman" w:ascii="Times New Roman" w:hAnsi="Times New Roman"/>
          <w:sz w:val="24"/>
        </w:rPr>
        <w:t xml:space="preserve">President Cullen stated that there is a certification for payment in front of the board members which is not certified and was fortunate to be off on Friday to attend one of these meetings, normally no one from the library does attend but I wanted to see what was going on.  There is some bickering between our Site Manager, T &amp; M Associates who checks over the bill to make sure that they are charging us accordingly and Andy our Architect signs off and certifies it we bring it forth.  They are still arguing over a few hundred dollars.  Andy is not certifying it until they come to agreement.  Prior to the meeting President Cullen called Andy because she did not know if the board should authorize payment.  Since it is a very small amount that quivering over, he suggested not doing that because then there could be repercussions and put the project behind.  Andy suggested for this month only to do what we did last month which is to get an approval up to the amount of $163,950.15 and not to exceed that and then tonight when President Cullen gets home she will send an e-mail to T &amp; M, Andy and the construction people stating that the library board will not do this anymore; we need a certified copy going forward and if we do not have a certified copy we will not be authorizing payment.  Andy assured her that there will be resolution to this and not to hold up the majority of the payment but as she expresses to everyone, this is why we do have the managers on site, they certify and it is just the mechanics that we do.  Andy does not want to certify until they resolve their differences.  The construction company wants to be paid in full for work that is not completed and the engineer wants the work completed because he is certifying the work is done. </w:t>
        <w:br/>
        <w:br/>
        <w:t>President Cullen asked for a motion to pay Structural Concepts up to and not to exceed $163,950.15 with the understanding that this will be the last time we will be voting on a bill that is not certified.</w:t>
        <w:br/>
        <w:br/>
        <w:t xml:space="preserve">Vice President Faustini asked if we can authorize payment at a later time, i.e. in a week, two weeks, when does the certification takes place?  President Cullen stated that they are not getting paid until there is certified amount but we could not wait another month to get the board approval.  </w:t>
      </w:r>
    </w:p>
    <w:p>
      <w:pPr>
        <w:pStyle w:val="Normal"/>
        <w:rPr/>
      </w:pPr>
      <w:r>
        <w:rPr>
          <w:rFonts w:cs="Times New Roman" w:ascii="Times New Roman" w:hAnsi="Times New Roman"/>
          <w:sz w:val="24"/>
        </w:rPr>
        <w:t xml:space="preserve">Eric Aronowitz asked if there was amount that both Andy and T &amp; M agree upon.  What is the full amount of the voucher?  President Cullen responded $163,950.50.  Mr. Aronowitz asked why couldn’t they both certify the amount they agree upon, get that paid and then let them fight  </w:t>
        <w:br/>
        <w:tab/>
        <w:tab/>
        <w:tab/>
        <w:tab/>
        <w:tab/>
        <w:tab/>
        <w:tab/>
        <w:tab/>
        <w:tab/>
        <w:t>Library Board Minutes</w:t>
        <w:br/>
        <w:tab/>
        <w:tab/>
        <w:tab/>
        <w:tab/>
        <w:tab/>
        <w:tab/>
        <w:tab/>
        <w:tab/>
        <w:tab/>
        <w:t>December 9, 2014</w:t>
        <w:br/>
        <w:tab/>
        <w:tab/>
        <w:tab/>
        <w:tab/>
        <w:tab/>
        <w:tab/>
        <w:tab/>
        <w:tab/>
        <w:tab/>
        <w:t>Page 7</w:t>
        <w:br/>
        <w:br/>
        <w:br/>
        <w:t>about the $300.  Ms. Hansen responded that is what we were going to do last month but they came in at the 11</w:t>
      </w:r>
      <w:r>
        <w:rPr>
          <w:rFonts w:cs="Times New Roman" w:ascii="Times New Roman" w:hAnsi="Times New Roman"/>
          <w:sz w:val="24"/>
          <w:vertAlign w:val="superscript"/>
        </w:rPr>
        <w:t>th</w:t>
      </w:r>
      <w:r>
        <w:rPr>
          <w:rFonts w:cs="Times New Roman" w:ascii="Times New Roman" w:hAnsi="Times New Roman"/>
          <w:sz w:val="24"/>
        </w:rPr>
        <w:t xml:space="preserve"> hour and it was cutting it very close and informed them she does not like doing it that way and they like a certain amount of time.  Ms. Hansen added that when she spoke to Andy earlier, her understanding is that he has not even seen the photographs and all the stuff he needs to certify at his end.  President Cullen stated that just to be very clear, we are certifying payment, we are authorizing payment but the payment will not leave the account until we have something certified.  Ms. Hansen added that usually Andy will mail something that has his seal and signature on it.  </w:t>
        <w:br/>
        <w:br/>
        <w:t>Frank Lemos made the motion to Pay Structural Concepts up to and not to exceed $163,950.15, with the condition that we will not authorize payment without a certified amount, seconded by Annemarie Stoeckel.  In Favor:  Stephanie Bonanno, Gary Jones, Frank Lemos, Annemarie Stoeckel, Stephanie Wolak, Melissa Katsingris, Vice President Faustini and President Cullen.  Opposed:  None.</w:t>
        <w:br/>
        <w:br/>
      </w:r>
      <w:r>
        <w:rPr>
          <w:rFonts w:cs="Times New Roman" w:ascii="Times New Roman" w:hAnsi="Times New Roman"/>
          <w:b/>
          <w:sz w:val="24"/>
        </w:rPr>
        <w:t>2.  Accept the specifications and authorize bidding for library shelving:</w:t>
        <w:br/>
        <w:br/>
      </w:r>
      <w:r>
        <w:rPr>
          <w:rFonts w:cs="Times New Roman" w:ascii="Times New Roman" w:hAnsi="Times New Roman"/>
          <w:sz w:val="24"/>
        </w:rPr>
        <w:t>President Cullen asked for a motion to accept the specifications and authorize the bidding for “The furnishing, delivering and installation of shelving and related items required by the South Plainfield Public Library.”  The cost of which exceeds $17,500 shall only be made and awarded through public advertising for bids and bidding therefore.</w:t>
        <w:br/>
        <w:br/>
        <w:t>President Cullen asked if there were any questions or comments regarding this.</w:t>
        <w:br/>
        <w:br/>
        <w:t xml:space="preserve">Eric Aronowitz informed the board that the timing is to prepare to advertise it hopefully Monday, bids are going to come in on the December 30, 2014 at 2pm and assuming all the bid or bids are in order, it should be ready for the board to approve in January because he knows there is a timing issue and he spoke with Linda and they would like to have the stuff available at least the first part of it sometime in March. </w:t>
      </w:r>
      <w:r>
        <w:rPr>
          <w:rFonts w:cs="Times New Roman" w:ascii="Times New Roman" w:hAnsi="Times New Roman"/>
          <w:b/>
          <w:sz w:val="24"/>
        </w:rPr>
        <w:br/>
        <w:br/>
      </w:r>
      <w:r>
        <w:rPr>
          <w:rFonts w:cs="Times New Roman" w:ascii="Times New Roman" w:hAnsi="Times New Roman"/>
          <w:sz w:val="24"/>
        </w:rPr>
        <w:t>Annemarie Stoeckel made the motion to accept the specifications and authorize bidding for:  The furnishing, delivering, and installation and related items required by the South Plainfield Public Library,” seconded by Melissa Katsingris.  In Favor:  Stephanie Bonanno, Gary Jones, Frank Lemos, Annemarie Stoeckel, Stephanie Wolak, Melissa Katsingris, Vice President Faustini and President Cullen.  Opposed:  None.</w:t>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8</w:t>
        <w:br/>
        <w:br/>
        <w:br/>
      </w:r>
      <w:r>
        <w:rPr>
          <w:rFonts w:cs="Times New Roman" w:ascii="Times New Roman" w:hAnsi="Times New Roman"/>
          <w:b/>
          <w:sz w:val="24"/>
        </w:rPr>
        <w:t>3.  Accept the 2015 proposed budget:</w:t>
        <w:br/>
        <w:br/>
      </w:r>
      <w:r>
        <w:rPr>
          <w:rFonts w:cs="Times New Roman" w:ascii="Times New Roman" w:hAnsi="Times New Roman"/>
          <w:sz w:val="24"/>
        </w:rPr>
        <w:t>President Cullen informed the board that Melissa had a meeting with the finance committee to set a proposed 2015 budget.  Melissa stated that they met last week and there is going to be some slight changes in 2015.  We anticipate the budget for 2016 to look much different than what 2015 budget looks like.  When we close the library, 5 to 6 weeks, we anticipate that when patrons do not come here, cash receipts will be going down.  President Cullen stated that the salaries really will not be changing because even though the library will be closed, the employees will be packing up and moving books so we will still utilize the staff during the majority of time the library is closed.</w:t>
        <w:br/>
        <w:br/>
        <w:t>President Cullen asked if there were any questions or comments from the board.  There were none.</w:t>
        <w:br/>
        <w:br/>
        <w:t>President Cullen asked if there were any questions or comments from the public.</w:t>
        <w:br/>
        <w:br/>
        <w:t xml:space="preserve">Cheryl Nagel-Smiley who resides on E. Golf Ave., South Plainfield, asked when if the part time employees will also be packing and moving books when the library is closed.  Ms. Hansen responded yes.  Ms. Nagel-Smiley also asked with benefits and everything?  Ms. Hansen responded that part time employees do not get benefits but the full timers are still employed and will be working.  President Cullen stated that they do not anticipate laying anyone off.  This is a very short time.  </w:t>
        <w:br/>
        <w:br/>
        <w:t>President Cullen asked if there were any other comments or questions from the public.  There were none.</w:t>
      </w:r>
    </w:p>
    <w:p>
      <w:pPr>
        <w:pStyle w:val="Normal"/>
        <w:rPr/>
      </w:pPr>
      <w:r>
        <w:rPr>
          <w:rFonts w:cs="Times New Roman" w:ascii="Times New Roman" w:hAnsi="Times New Roman"/>
          <w:sz w:val="24"/>
        </w:rPr>
        <w:t>President Cullen asked for a motion to accept the proposed 2015 budget.</w:t>
        <w:br/>
        <w:br/>
        <w:t>Vice President Faustini made the motion to accept the proposed 2015 budget, seconded by Frank Lemos.  In Favor:  Stephanie Bonanno, Gary Jones, Frank Lemos, Annemarie Stoeckel, Stephanie Wolak, Melissa Katsingris, Vice President Faustini and President Cullen.  Opposed:  None.</w:t>
      </w:r>
      <w:r>
        <w:rPr>
          <w:rFonts w:cs="Times New Roman" w:ascii="Times New Roman" w:hAnsi="Times New Roman"/>
          <w:b/>
          <w:sz w:val="24"/>
        </w:rPr>
        <w:br/>
        <w:br/>
        <w:br/>
      </w:r>
      <w:r>
        <w:rPr>
          <w:rFonts w:cs="Times New Roman" w:ascii="Times New Roman" w:hAnsi="Times New Roman"/>
          <w:sz w:val="24"/>
        </w:rPr>
        <w:br/>
        <w:br/>
      </w:r>
      <w:r>
        <w:br w:type="page"/>
      </w:r>
    </w:p>
    <w:p>
      <w:pPr>
        <w:pStyle w:val="Normal"/>
        <w:rPr/>
      </w:pPr>
      <w:r>
        <w:rPr>
          <w:rFonts w:cs="Times New Roman" w:ascii="Times New Roman" w:hAnsi="Times New Roman"/>
          <w:sz w:val="24"/>
        </w:rPr>
        <w:tab/>
        <w:tab/>
        <w:tab/>
        <w:tab/>
        <w:tab/>
        <w:tab/>
        <w:tab/>
        <w:tab/>
        <w:tab/>
        <w:t>Library Board Minutes</w:t>
        <w:br/>
        <w:tab/>
        <w:tab/>
        <w:tab/>
        <w:tab/>
        <w:tab/>
        <w:tab/>
        <w:tab/>
        <w:tab/>
        <w:tab/>
        <w:t>December 9, 2014</w:t>
        <w:br/>
        <w:tab/>
        <w:tab/>
        <w:tab/>
        <w:tab/>
        <w:tab/>
        <w:tab/>
        <w:tab/>
        <w:tab/>
        <w:tab/>
        <w:t>Page 9</w:t>
        <w:br/>
        <w:br/>
        <w:br/>
      </w:r>
      <w:r>
        <w:rPr>
          <w:rFonts w:cs="Times New Roman" w:ascii="Times New Roman" w:hAnsi="Times New Roman"/>
          <w:b/>
          <w:sz w:val="24"/>
        </w:rPr>
        <w:t>4.  Annual donation to Social Services:</w:t>
        <w:br/>
        <w:br/>
      </w:r>
      <w:r>
        <w:rPr>
          <w:rFonts w:cs="Times New Roman" w:ascii="Times New Roman" w:hAnsi="Times New Roman"/>
          <w:sz w:val="24"/>
        </w:rPr>
        <w:t xml:space="preserve">President Cullen explained that each year the library does an annual donation to Social Services and the money comes from the fines collected and we are committed to do this by law.  Ms. Hansen is proposing $2,000.00 as a donation this year but it is up for discussion.  Ms. Hansen further stated that the previous two years they gave $3,000.00 and the year before that was $2,000.00 and the year before that was $1,000.00 so it has kind of been all over.  </w:t>
        <w:br/>
        <w:br/>
        <w:t xml:space="preserve">Mr. Lemos agrees with the $2,000.00 donation this year because of all the things that are going on at the library. </w:t>
        <w:br/>
        <w:br/>
        <w:t>President Cullen asked if there were any questions or comments from the public.  There were none.</w:t>
      </w:r>
      <w:r>
        <w:rPr>
          <w:rFonts w:cs="Times New Roman" w:ascii="Times New Roman" w:hAnsi="Times New Roman"/>
          <w:b/>
          <w:sz w:val="24"/>
        </w:rPr>
        <w:br/>
        <w:br/>
      </w:r>
      <w:r>
        <w:rPr>
          <w:rFonts w:cs="Times New Roman" w:ascii="Times New Roman" w:hAnsi="Times New Roman"/>
          <w:sz w:val="24"/>
        </w:rPr>
        <w:t>President Cullen asked for a motion to present the donation to Social Services in the amount of $2,000.00.</w:t>
        <w:br/>
        <w:br/>
        <w:t>Frank Lemos made the motion to make the present the donation to Social Services in the amount of $2,000.00, seconded by Stephanie Bonanno.  In Favor:  Stephanie Bonanno, Gary Jones, Frank Lemos, Annemarie Stoeckel, Stephanie Wolak, Melissa Katsingris, Vice President Faustini and President Cullen.  Opposed:  None.</w:t>
        <w:br/>
        <w:br/>
        <w:t>President Cullen asked Ms. Hansen to reach out to Marge and find a date and send an e-mail to everyone who is available to present the check.  Ms. Hansen responded sure.</w:t>
        <w:br/>
        <w:br/>
        <w:t xml:space="preserve">President Cullen asked if there were any questions or comments from the public before the public portion of the meeting is closed.  </w:t>
        <w:br/>
        <w:br/>
        <w:t>President Cullen called for a motion to close the Public portion of the meeting.</w:t>
        <w:br/>
        <w:br/>
        <w:t>Frank Lemos made the motion to close the Public portion of the meeting, seconded by Vice President Faustini.  In Favor:  Stephanie Bonanno, Gary Jones, Frank Lemos, Annemarie Stoeckel, Stephanie Wolak, Melissa Katsingris, Vice President Faustini and President Cullen.  Opposed:  None.</w:t>
        <w:br/>
        <w:br/>
        <w:tab/>
        <w:tab/>
        <w:tab/>
        <w:tab/>
        <w:tab/>
        <w:tab/>
        <w:tab/>
        <w:tab/>
        <w:tab/>
        <w:t>Library Board Minutes</w:t>
        <w:br/>
        <w:tab/>
        <w:tab/>
        <w:tab/>
        <w:tab/>
        <w:tab/>
        <w:tab/>
        <w:tab/>
        <w:tab/>
        <w:tab/>
        <w:t>December 9, 2014</w:t>
        <w:br/>
        <w:tab/>
        <w:tab/>
        <w:tab/>
        <w:tab/>
        <w:tab/>
        <w:tab/>
        <w:tab/>
        <w:tab/>
        <w:tab/>
        <w:t>Page 10</w:t>
        <w:br/>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Stephanie Bonanno: </w:t>
      </w:r>
      <w:r>
        <w:rPr>
          <w:rFonts w:cs="Times New Roman" w:ascii="Times New Roman" w:hAnsi="Times New Roman"/>
          <w:sz w:val="24"/>
        </w:rPr>
        <w:t xml:space="preserve"> Very Merry Christmas and Happy New Year and Hanukkah!  Have a safe and healthy holiday.</w:t>
        <w:br/>
      </w:r>
      <w:r>
        <w:rPr>
          <w:rFonts w:cs="Times New Roman" w:ascii="Times New Roman" w:hAnsi="Times New Roman"/>
          <w:b/>
          <w:sz w:val="24"/>
        </w:rPr>
        <w:t>Melissa Katsingris:</w:t>
      </w:r>
      <w:r>
        <w:rPr>
          <w:rFonts w:cs="Times New Roman" w:ascii="Times New Roman" w:hAnsi="Times New Roman"/>
          <w:sz w:val="24"/>
        </w:rPr>
        <w:t xml:space="preserve">  Thank you for your delicious dip again this year, I looked forward to it.  It was a really nice night but feels like it came up upon us very quick this year.  I am proud and honored to be part of this board, getting to work with each and every one of you is a great learning experience and it is nice to get to know everybody especially this is my second year on the board.  Hope everyone has a wonderful holiday; happy and safe good times and make great memories.</w:t>
        <w:br/>
      </w:r>
      <w:r>
        <w:rPr>
          <w:rFonts w:cs="Times New Roman" w:ascii="Times New Roman" w:hAnsi="Times New Roman"/>
          <w:b/>
          <w:sz w:val="24"/>
        </w:rPr>
        <w:t>Stephanie Wolak</w:t>
      </w:r>
      <w:r>
        <w:rPr>
          <w:rFonts w:cs="Times New Roman" w:ascii="Times New Roman" w:hAnsi="Times New Roman"/>
          <w:sz w:val="24"/>
        </w:rPr>
        <w:t>:  Merry Christmas!  Happy whatever you celebrate.   The food was great thank you everybody and Happy New Year.</w:t>
      </w:r>
      <w:r>
        <w:rPr>
          <w:rFonts w:cs="Times New Roman" w:ascii="Times New Roman" w:hAnsi="Times New Roman"/>
          <w:b/>
          <w:sz w:val="24"/>
        </w:rPr>
        <w:br/>
        <w:t>Vice President Christine Faustini:</w:t>
      </w:r>
      <w:r>
        <w:rPr>
          <w:rFonts w:cs="Times New Roman" w:ascii="Times New Roman" w:hAnsi="Times New Roman"/>
          <w:sz w:val="24"/>
        </w:rPr>
        <w:t xml:space="preserve">  Thank you everybody for bringing in everything, it was just delicious.  I am thrilled with all the progress that took place this year and think we have a terrific board this year.  It is wonderful to being a part of it.  I look forward to next year with everything going on at the library, it is very exciting.  Merry Christmas, Happy New year, Happy Hanukkah &amp; Happy Kwanza.</w:t>
      </w:r>
      <w:r>
        <w:rPr>
          <w:rFonts w:cs="Times New Roman" w:ascii="Times New Roman" w:hAnsi="Times New Roman"/>
          <w:b/>
          <w:sz w:val="24"/>
        </w:rPr>
        <w:br/>
        <w:t xml:space="preserve">Frank Lemos:  </w:t>
      </w:r>
      <w:r>
        <w:rPr>
          <w:rFonts w:cs="Times New Roman" w:ascii="Times New Roman" w:hAnsi="Times New Roman"/>
          <w:sz w:val="24"/>
        </w:rPr>
        <w:t>As the year draws to a close, we should look around and be proud of the progress the library has made within this one year period and he feels good about and feels it is going to also help patrons and we may be seeing that already in the Friends of the Library because that has increased quite a bit all we need to double that but this is all due because of where we are today and our work.  Merry Christmas and a very happy and healthy New Year.  Vice President Faustini added that this is also due to our fantastic leadership.</w:t>
      </w:r>
      <w:r>
        <w:rPr>
          <w:rFonts w:cs="Times New Roman" w:ascii="Times New Roman" w:hAnsi="Times New Roman"/>
          <w:b/>
          <w:sz w:val="24"/>
        </w:rPr>
        <w:br/>
        <w:t xml:space="preserve">Gary Jones:  </w:t>
      </w:r>
      <w:r>
        <w:rPr>
          <w:rFonts w:cs="Times New Roman" w:ascii="Times New Roman" w:hAnsi="Times New Roman"/>
          <w:sz w:val="24"/>
        </w:rPr>
        <w:t>Have a safe and wonderful happy holiday.  Holidays can be a tough time on people and just hope that you understand that is a trying time for some people but hope that you, your family and friends have a nice holiday.</w:t>
        <w:br/>
      </w:r>
      <w:r>
        <w:rPr>
          <w:rFonts w:cs="Times New Roman" w:ascii="Times New Roman" w:hAnsi="Times New Roman"/>
          <w:b/>
          <w:sz w:val="24"/>
        </w:rPr>
        <w:t>Annemarie Stoeckel:</w:t>
      </w:r>
      <w:r>
        <w:rPr>
          <w:rFonts w:cs="Times New Roman" w:ascii="Times New Roman" w:hAnsi="Times New Roman"/>
          <w:sz w:val="24"/>
        </w:rPr>
        <w:t xml:space="preserve">  Echoes all the sentiments.  Have a peaceful, stress free holiday season and Happy New Year.  I really enjoy coming every month and working with you all.  It really is fun.  It is nice to see progress.  It is great.</w:t>
        <w:br/>
      </w:r>
      <w:r>
        <w:rPr>
          <w:rFonts w:cs="Times New Roman" w:ascii="Times New Roman" w:hAnsi="Times New Roman"/>
          <w:b/>
          <w:sz w:val="24"/>
        </w:rPr>
        <w:t>Linda Hansen:</w:t>
      </w:r>
      <w:r>
        <w:rPr>
          <w:rFonts w:cs="Times New Roman" w:ascii="Times New Roman" w:hAnsi="Times New Roman"/>
          <w:sz w:val="24"/>
        </w:rPr>
        <w:t xml:space="preserve">  Happy Holidays and Stephanie Wolak, congratulations on your grandbaby and I am disgruntled because your child was one of my first story times and can’t wait to see her on Friday mornings.</w:t>
      </w:r>
      <w:r>
        <w:rPr>
          <w:rFonts w:cs="Times New Roman" w:ascii="Times New Roman" w:hAnsi="Times New Roman"/>
          <w:b/>
          <w:sz w:val="24"/>
        </w:rPr>
        <w:br/>
        <w:t>Carmela Sutor:</w:t>
      </w:r>
      <w:r>
        <w:rPr>
          <w:rFonts w:cs="Times New Roman" w:ascii="Times New Roman" w:hAnsi="Times New Roman"/>
          <w:sz w:val="24"/>
        </w:rPr>
        <w:t xml:space="preserve">  Merry Christmas and Happy New Year and am glad to be secretary of the board.</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br/>
        <w:tab/>
        <w:tab/>
        <w:tab/>
        <w:tab/>
        <w:tab/>
        <w:tab/>
        <w:tab/>
        <w:tab/>
        <w:tab/>
        <w:t>Library Board Minutes</w:t>
        <w:br/>
        <w:tab/>
        <w:tab/>
        <w:tab/>
        <w:tab/>
        <w:tab/>
        <w:tab/>
        <w:tab/>
        <w:tab/>
        <w:tab/>
        <w:t>December 9, 2014</w:t>
        <w:br/>
        <w:tab/>
        <w:tab/>
        <w:tab/>
        <w:tab/>
        <w:tab/>
        <w:tab/>
        <w:tab/>
        <w:tab/>
        <w:tab/>
        <w:t>Page 11</w:t>
        <w:br/>
        <w:br/>
        <w:br/>
      </w:r>
      <w:r>
        <w:rPr>
          <w:rFonts w:cs="Times New Roman" w:ascii="Times New Roman" w:hAnsi="Times New Roman"/>
          <w:b/>
          <w:sz w:val="24"/>
        </w:rPr>
        <w:t>President Darlene Cullen:</w:t>
      </w:r>
      <w:r>
        <w:rPr>
          <w:rFonts w:cs="Times New Roman" w:ascii="Times New Roman" w:hAnsi="Times New Roman"/>
          <w:sz w:val="24"/>
        </w:rPr>
        <w:t xml:space="preserve">  I just want to thank everyone and ditto to everyone’s comments.  Stephanie Bonanno you are doing a fabulous job with the Friends of the Library, thank you.  Melissa - I like to kid around with you but you are doing a wonderful job.  Stephanie Wolak -thank you for surviving your first year on the board, you are an asset to the board, and we appreciate your views.  My right hand (Christine), thank you, thank you, thank you for everything you do, filling in for me.  You are here during the day when I can’t be.  Frank - thank you for representing the mayor, you have done a wonderful job and you bring another dimension to the board.  Gary - thank you for all the years that you have put in and for what you bring to the board and checking the vouchers every month, thank you it is much appreciated.  Annemarie - thank you for everything you do and what you bring forth, your technology and fast knowledge.  Linda you do a fabulous job thank you to you and your staff.  Carmela - thank you for being a part of us.  Eric - thank you very much for your guidance throughout the year.  This year has been a great year and next year is going to be even better when we break that champagne open and celebrate our new library and to my husband thank you so much for tolerating me and putting up with me from my rants and rave, T &amp; M and Andy the architect they really take a Cheryl - thank you for always being here and for always coming and representing the employees.  I wish everybody a happy holiday, whatever you celebrate with you and your family and your loved ones.  I just really from my heart thank everybody and we are a great board and I am really looking forward to 2015 and working with all of you again.  </w:t>
        <w:br/>
        <w:br/>
        <w:t>Frank added that the one person he really misses is Chris as Frank is on two book clubs and he was usually there and when he isn’t, he is really missed.</w:t>
        <w:br/>
        <w:br/>
        <w:t xml:space="preserve">Glenn Cullen, who resides on Fox Place in South Plainfield, stated that there has been a lot of rain lately and that is causing some problems with some of the construction.  The library has not gotten done for decades because the things that are worthwhile usually don’t come easy.  It’s not easy to get 23,000 people to agree on what they want.  There is probably going to be some more bumps between now and when it is done, and as it is part of the process, you have a great board up there to make it happen.  If you hear anything, i.e. the fence, all these things are eventually going to be solved but you are farther along than anyone has gotten.  President Cullen added if you do hear anything, like about the fence, you have to think about the big picture, the fence is up for safety and safety has to be a number one priority.  There is going to be some changes with the fence but that is the purpose of the fence.  We are not paying them all of these thousands of dollars to monitor everything that is leaning this way or that way, so just keep that in mind for whatever feedback you are hearing.  Glenn added anyone that has done work on their home, even </w:t>
        <w:tab/>
        <w:tab/>
        <w:tab/>
        <w:tab/>
        <w:tab/>
        <w:tab/>
        <w:tab/>
        <w:tab/>
        <w:tab/>
        <w:t>Library Board Minutes</w:t>
        <w:br/>
        <w:tab/>
        <w:tab/>
        <w:tab/>
        <w:tab/>
        <w:tab/>
        <w:tab/>
        <w:tab/>
        <w:tab/>
        <w:tab/>
        <w:t>December 9, 2014</w:t>
        <w:br/>
        <w:tab/>
        <w:tab/>
        <w:tab/>
        <w:tab/>
        <w:tab/>
        <w:tab/>
        <w:tab/>
        <w:tab/>
        <w:tab/>
        <w:t>Page 12</w:t>
        <w:br/>
        <w:br/>
        <w:br/>
        <w:t xml:space="preserve">if you use contractors, something comes up so I feel everyone needs to make sure they keep it all in perspective.  </w:t>
        <w:br/>
        <w:br/>
        <w:t>Cheryl Nagel-Smiley stated that as the board knows that they tried for a long time to get a new library and just wanted to thank the board that we are finally moving and thanked the Mayor and Council for coming up with a solution which she mentioned to Frank the other night, it was something that someone did not say; (we will just forget it), they came up with a workable solution and really thanks the Mayor and Council and the Library board.  It has been her and Eric’s fight since about 2004.  Thank you to all of you.</w:t>
        <w:b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39 pm.</w:t>
        <w:br/>
        <w:br/>
        <w:t>Frank Lemos made the motion to adjourn the meeting at 7:39 pm, seconded by Stephanie Wolak.   In Favor:  Stephanie Bonanno, Gary Jones, Frank Lemos, Annemarie Stoeckel, Stephanie Wolak, Melissa Katsingris, Vice President Faustini and President Cullen.  Opposed:  None</w:t>
        <w:br/>
        <w:br/>
        <w:br/>
        <w:br/>
        <w:br/>
        <w:t xml:space="preserve">Respectfully submitted, </w:t>
        <w:br/>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56:00Z</dcterms:created>
  <dc:creator>Home</dc:creator>
  <dc:description/>
  <dc:language>en-US</dc:language>
  <cp:lastModifiedBy>Connie</cp:lastModifiedBy>
  <cp:lastPrinted>2015-01-02T15:13:00Z</cp:lastPrinted>
  <dcterms:modified xsi:type="dcterms:W3CDTF">2015-01-14T17:56:00Z</dcterms:modified>
  <cp:revision>2</cp:revision>
  <dc:subject/>
  <dc:title>These minutes have not been formally approved and are subject</dc:title>
</cp:coreProperties>
</file>